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На счет доп рас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670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670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с какой накладной берутся эти рас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670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6703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а теперь посмотрите сколько доп расходов привязано к этой накла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670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6:47Z</dcterms:created>
  <dc:creator>Сергей Пикалов</dc:creator>
  <dc:description/>
  <dc:language>en-US</dc:language>
  <cp:lastModifiedBy/>
  <cp:revision>0</cp:revision>
  <dc:subject/>
  <dc:title/>
</cp:coreProperties>
</file>