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Необходимо создать обработку выгрузки данных в формате *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 для загрузки данных на сайт. Обработка должна запускаться вручную и автоматически при помощи регламентного задания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боры будут настроены в справочнике «Настройки обмена с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ом». Для файлов «</w:t>
      </w:r>
      <w:r>
        <w:rPr>
          <w:rFonts w:cs="Arial" w:ascii="Arial" w:hAnsi="Arial"/>
          <w:sz w:val="24"/>
          <w:szCs w:val="24"/>
          <w:lang w:val="en-US"/>
        </w:rPr>
        <w:t>components</w:t>
      </w:r>
      <w:r>
        <w:rPr>
          <w:rFonts w:cs="Arial" w:ascii="Arial" w:hAnsi="Arial"/>
          <w:sz w:val="24"/>
          <w:szCs w:val="24"/>
        </w:rPr>
        <w:t xml:space="preserve">» и «products» требуются разные настройки отбора, соответственно будут использоваться два элемента справочника. Для хранения ссылок на нужные элементы будет использован справочник «Настройки» (требуется создать два предопределенных элемента «Настройки обмена с сайтом - </w:t>
      </w:r>
      <w:r>
        <w:rPr>
          <w:rFonts w:cs="Arial" w:ascii="Arial" w:hAnsi="Arial"/>
          <w:sz w:val="24"/>
          <w:szCs w:val="24"/>
          <w:lang w:val="en-US"/>
        </w:rPr>
        <w:t>components</w:t>
      </w:r>
      <w:r>
        <w:rPr>
          <w:rFonts w:cs="Arial" w:ascii="Arial" w:hAnsi="Arial"/>
          <w:sz w:val="24"/>
          <w:szCs w:val="24"/>
        </w:rPr>
        <w:t>» и «Настройки обмена с сайтом - products»). Влияние настроенных отборов на состав выгружаемых данных – как в типовом функционале обмена с сайтом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, логин, пароль также будут храниться в справочнике «Настройки обмена с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ом», реквизиты «Адрес сайта», «Логин» и «Пароль» соответственно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Результатом действия обработки должны быть два файла, помещенные на ftp «components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>»и «products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>», а также файлы изображений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полнительные реквизиты: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ик «Номенклатура» требуется добавить следующие реквизиты (создать закладку «Обмен с сайтом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ля сайта (тип – Строка (150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1 (тип – Строка (1000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2 (тип – Строка (1000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3 (тип – Строка (1000)) 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ик «Хранилище дополнительной информации» необходимо доб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itle </w:t>
      </w:r>
      <w:r>
        <w:rPr>
          <w:rFonts w:cs="Arial" w:ascii="Arial" w:hAnsi="Arial"/>
          <w:sz w:val="24"/>
          <w:szCs w:val="24"/>
        </w:rPr>
        <w:t>(тип – Строка (150)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lt </w:t>
      </w:r>
      <w:r>
        <w:rPr>
          <w:rFonts w:cs="Arial" w:ascii="Arial" w:hAnsi="Arial"/>
          <w:sz w:val="24"/>
          <w:szCs w:val="24"/>
        </w:rPr>
        <w:t>(тип – Строка (150)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имание! Значения реквизитов не должны содержать символ «|», т.к. он используется для разделения значений в случае наличия нескольких изображения для одной позиции номенклатуры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квизит «Выгружать на сайт»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ики «Номенклатура» и «Спецификации» необходимо добавить реквизиты «Выгружать на сайт». В файлы должны выгружаться только те элементы, у которых установлен данный признак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став выгрузки в файл «</w:t>
      </w:r>
      <w:r>
        <w:rPr>
          <w:rFonts w:cs="Arial" w:ascii="Arial" w:hAnsi="Arial"/>
          <w:sz w:val="24"/>
          <w:szCs w:val="24"/>
          <w:u w:val="single"/>
          <w:lang w:val="en-US"/>
        </w:rPr>
        <w:t>components</w:t>
      </w:r>
      <w:r>
        <w:rPr>
          <w:rFonts w:cs="Arial" w:ascii="Arial" w:hAnsi="Arial"/>
          <w:sz w:val="24"/>
          <w:szCs w:val="24"/>
          <w:u w:val="single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1 - код (справочник «Номенклатур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2 – наименование для сайта (справочник «Номенклатур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3 – заполняется по данным реквизитов Категория 1, Категория 2 и Категория 3 справочника «Номенклатура» (разделители требуется автоматически вставлять в зависимости от их заполн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4 - описание (справочник «Номенклатур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5 – ссылки на изображения. Ссылка должна формироваться по алгоритму [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]/pictures/[Код номенклатуры]-[Имя файла].</w:t>
      </w:r>
    </w:p>
    <w:p>
      <w:pPr>
        <w:pStyle w:val="Normal"/>
        <w:tabs>
          <w:tab w:val="clear" w:pos="708"/>
          <w:tab w:val="left" w:pos="-284" w:leader="none"/>
        </w:tabs>
        <w:ind w:left="71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имание! У одной номенклатуры не должно быть разных файлов с одинаковым наименованием. Наименование файла должно быть на латинице без пробелов и спец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6 - остаток на складе (с учетом резерв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7 – </w:t>
      </w:r>
      <w:r>
        <w:rPr>
          <w:rFonts w:cs="Arial" w:ascii="Arial" w:hAnsi="Arial"/>
          <w:sz w:val="24"/>
          <w:szCs w:val="24"/>
          <w:lang w:val="en-US"/>
        </w:rPr>
        <w:t>title</w:t>
      </w:r>
      <w:r>
        <w:rPr>
          <w:rFonts w:cs="Arial" w:ascii="Arial" w:hAnsi="Arial"/>
          <w:sz w:val="24"/>
          <w:szCs w:val="24"/>
        </w:rPr>
        <w:t>, прописанный для из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8 – </w:t>
      </w:r>
      <w:r>
        <w:rPr>
          <w:rFonts w:cs="Arial" w:ascii="Arial" w:hAnsi="Arial"/>
          <w:sz w:val="24"/>
          <w:szCs w:val="24"/>
          <w:lang w:val="en-US"/>
        </w:rPr>
        <w:t>alt</w:t>
      </w:r>
      <w:r>
        <w:rPr>
          <w:rFonts w:cs="Arial" w:ascii="Arial" w:hAnsi="Arial"/>
          <w:sz w:val="24"/>
          <w:szCs w:val="24"/>
        </w:rPr>
        <w:t>, прописанный для изображения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став выгрузки в файл «products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1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код номенк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2 - наименование номенк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3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полное наименование номенкл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4 - заполняется по данным реквизитов Категория 1, Категория 2 и Категория 3 справочника «Номенклатура» (разделители требуется автоматически вставлять в зависимости от их заполн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5</w:t>
      </w:r>
      <w:r>
        <w:rPr>
          <w:rFonts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</w:rPr>
        <w:t>описание номенк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6 – ссылки на изображения. Ссылка должна формироваться по алгоритму [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]/pictures/[Имя файла]-[Код номенклатуры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имание! У одной номенклатуры не должно быть разных файлов с одинаковым наименованием. Наименование файла должно быть на латинице без пробелов и спец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7 – данные берутся из основной спецификации номенклатуры. Перечисляются коды всех материалов, входящих в состав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8 – </w:t>
      </w:r>
      <w:r>
        <w:rPr>
          <w:rFonts w:cs="Arial" w:ascii="Arial" w:hAnsi="Arial"/>
          <w:sz w:val="24"/>
          <w:szCs w:val="24"/>
          <w:lang w:val="en-US"/>
        </w:rPr>
        <w:t>title</w:t>
      </w:r>
      <w:r>
        <w:rPr>
          <w:rFonts w:cs="Arial" w:ascii="Arial" w:hAnsi="Arial"/>
          <w:sz w:val="24"/>
          <w:szCs w:val="24"/>
        </w:rPr>
        <w:t>, прописанный для изобр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лонка 9 – </w:t>
      </w:r>
      <w:r>
        <w:rPr>
          <w:rFonts w:cs="Arial" w:ascii="Arial" w:hAnsi="Arial"/>
          <w:sz w:val="24"/>
          <w:szCs w:val="24"/>
          <w:lang w:val="en-US"/>
        </w:rPr>
        <w:t>alt</w:t>
      </w:r>
      <w:r>
        <w:rPr>
          <w:rFonts w:cs="Arial" w:ascii="Arial" w:hAnsi="Arial"/>
          <w:sz w:val="24"/>
          <w:szCs w:val="24"/>
        </w:rPr>
        <w:t>, прописанный для изображения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грузка изображений: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Изображения хранятся в справочнике «Хранилище дополнительной информации», они должны быть выгружены в каталог «</w:t>
      </w:r>
      <w:r>
        <w:rPr>
          <w:rFonts w:cs="Arial" w:ascii="Arial" w:hAnsi="Arial"/>
          <w:sz w:val="24"/>
          <w:szCs w:val="24"/>
          <w:lang w:val="en-US"/>
        </w:rPr>
        <w:t>Pictures</w:t>
      </w:r>
      <w:r>
        <w:rPr>
          <w:rFonts w:cs="Arial" w:ascii="Arial" w:hAnsi="Arial"/>
          <w:sz w:val="24"/>
          <w:szCs w:val="24"/>
        </w:rPr>
        <w:t xml:space="preserve">» на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. Наименование файла = [Код номенклатуры]-[Имя файла]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02T16:57:00Z</dcterms:modified>
  <cp:revision>4</cp:revision>
  <dc:subject/>
  <dc:title/>
</cp:coreProperties>
</file>