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7880" cy="546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левой базе  в документе Начисления зарплаты присутствуют все столбцы,</w:t>
        <w:br/>
        <w:t xml:space="preserve">а в правой базе в том же документе только, Сотрудник и Сумм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8:00Z</dcterms:created>
  <dc:creator>Михаил</dc:creator>
  <dc:description/>
  <dc:language>en-US</dc:language>
  <cp:lastModifiedBy>Михаил</cp:lastModifiedBy>
  <dcterms:modified xsi:type="dcterms:W3CDTF">2017-09-04T04:54:00Z</dcterms:modified>
  <cp:revision>1</cp:revision>
  <dc:subject/>
  <dc:title/>
</cp:coreProperties>
</file>