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З - Скопировать чеки ККМ в другую базу 1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ратко:</w:t>
      </w:r>
    </w:p>
    <w:p>
      <w:pPr>
        <w:pStyle w:val="Normal"/>
        <w:rPr/>
      </w:pPr>
      <w:r>
        <w:rPr/>
        <w:t>Есть две базы 1С УНФ 1.6.10.</w:t>
      </w:r>
    </w:p>
    <w:p>
      <w:pPr>
        <w:pStyle w:val="Normal"/>
        <w:rPr/>
      </w:pPr>
      <w:r>
        <w:rPr/>
        <w:t xml:space="preserve">Требуется написать обработку, которая скопирует чеки ККМ из одной базы в друг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17815" cy="429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815" cy="4291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воспользоваться любой готовой разработкой.</w:t>
      </w:r>
    </w:p>
    <w:p>
      <w:pPr>
        <w:pStyle w:val="Normal"/>
        <w:rPr/>
      </w:pPr>
      <w:r>
        <w:rPr/>
        <w:t>По окончании работы обработка выдается пользователю, а он с ее помощью должен самостоятельно скопировать че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робно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База, из которой нужно скопировать чеки: "Первая".</w:t>
      </w:r>
    </w:p>
    <w:p>
      <w:pPr>
        <w:pStyle w:val="Normal"/>
        <w:rPr/>
      </w:pPr>
      <w:r>
        <w:rPr/>
        <w:t>База, в которую нужно скопировать чеки: "Вторая".</w:t>
      </w:r>
    </w:p>
    <w:p>
      <w:pPr>
        <w:pStyle w:val="Normal"/>
        <w:rPr/>
      </w:pPr>
      <w:r>
        <w:rPr/>
        <w:t>В обеих базах пользователь Администратор без парол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После копирования чеков в обеих базах должны совпадать данные в полях:</w:t>
      </w:r>
    </w:p>
    <w:p>
      <w:pPr>
        <w:pStyle w:val="Normal"/>
        <w:rPr/>
      </w:pPr>
      <w:r>
        <w:rPr/>
        <w:t>Касса ККМ, Номер, Дата, Покупатель, Форма оплаты, Номенклатура, Количество, Цена, Сум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22260" cy="358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2260" cy="3589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а)</w:t>
      </w:r>
      <w:r>
        <w:rPr/>
        <w:t xml:space="preserve"> В поле "Номер" должен совпадать только номер, но не префикс, т.к. префиксы в базах разные.</w:t>
      </w:r>
    </w:p>
    <w:p>
      <w:pPr>
        <w:pStyle w:val="Normal"/>
        <w:rPr/>
      </w:pPr>
      <w:r>
        <w:rPr/>
        <w:t>Например, номер "НФНФ-000002" после копирования во вторую базу станет "ТРУ1-000002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б)</w:t>
      </w:r>
      <w:r>
        <w:rPr/>
        <w:t xml:space="preserve"> Коды контрагентов в базах не совпадают, но для однозначного сопоставления нужно воспользоваться полем "Заметки" из первой баз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7235" cy="458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4585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в этом поле равен коду контрагента во второй баз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в)</w:t>
      </w:r>
      <w:r>
        <w:rPr/>
        <w:t xml:space="preserve"> Во всех чеках номенклатура одна и та же и называется "Товар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1365" cy="382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829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поставления можно воспользоваться кодами: код в первой базе НФ-00000002, во второй - У1-0001373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3)</w:t>
      </w:r>
      <w:r>
        <w:rPr/>
        <w:t xml:space="preserve"> Также нужно, чтобы совпадали данные в полях № фискального чека, Кассовая смена, Отчет о розничных продаж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47455" cy="4866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4866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ничную точку при копировании нужно заменить с "Основной склад" (в первой базе) на "Мичурина 47" (во второй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4)</w:t>
      </w:r>
      <w:r>
        <w:rPr/>
        <w:t xml:space="preserve"> В полях "Ответственный" и "Автор" нужно сделать замену с "Кассир" (в первой базе) на "Черкашина И.В." (во второ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93125" cy="4671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3125" cy="4671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5)</w:t>
      </w:r>
      <w:r>
        <w:rPr/>
        <w:t xml:space="preserve"> А также сделать замену вида цен - "Оптовая цена" (в первой базе) заменить на "Витрина" (во второ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04150" cy="3535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0" cy="3535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6)</w:t>
      </w:r>
      <w:r>
        <w:rPr/>
        <w:t xml:space="preserve"> Также необходимо скопировать все связанные с чеками документы – "Кассовые смены" и "Отчеты о розничных продажах", сохраняя нумерацию и д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1380" cy="2049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1380" cy="2049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50:00Z</dcterms:created>
  <dc:creator>Admin</dc:creator>
  <dc:description/>
  <cp:keywords/>
  <dc:language>en-US</dc:language>
  <cp:lastModifiedBy>User</cp:lastModifiedBy>
  <dcterms:modified xsi:type="dcterms:W3CDTF">2017-10-05T05:56:00Z</dcterms:modified>
  <cp:revision>5</cp:revision>
  <dc:subject/>
  <dc:title>Результат проверки</dc:title>
</cp:coreProperties>
</file>