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868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ужно вывести на страницу с заказами клиентов следующие напоминания: 1. Заказов не обработано: (Х) 2. Отгрузка на завтра: (Х)  3. Просрочена дата отгрузки: (Х) 4. Не оплачено на ПВЗ: (Х).  Для этого нужно задать несколько зависимостей между следующими параметрами заказов: тип доставки сайта, тип оплаты сайта, статус заказа, дата загрузки заказа, дата отгрузки заказа.</w:t>
      </w:r>
    </w:p>
    <w:p>
      <w:pPr>
        <w:pStyle w:val="Normal"/>
        <w:rPr/>
      </w:pPr>
      <w:r>
        <w:rPr/>
        <w:t>В клиенте в 1С, в обработке, нужно чтоб можно было редактировать параметры заказа по полям следующим образом: поле 1 (заказов не обработано) : перечень типов доставки сайта, редактируемый, перечень типов оплаты сайта, редактируемый; перечень статусов заказов, редактируемый,  поле 2 таким же образом, поле 3 и поле 4.</w:t>
      </w:r>
    </w:p>
    <w:p>
      <w:pPr>
        <w:pStyle w:val="Normal"/>
        <w:rPr/>
      </w:pPr>
      <w:r>
        <w:rPr/>
        <w:t xml:space="preserve">Поле 1 (внешний вид: заказов не обработано - х): при всех типах доставки, если заказ находится в статусе "принят" или "ждет оплаты" более 20 мин от времени загрузки заказа - должен появиться аларм (звук + мигающее всплывающее автоматически окно):  заказы №"...", №"...", №"..." не обработаны (можно квитировать, далее проверка каждые 20 мин). Нужно записывать лог </w:t>
      </w:r>
      <w:r>
        <w:rPr>
          <w:lang w:val="en-US"/>
        </w:rPr>
        <w:t>txt</w:t>
      </w:r>
      <w:r>
        <w:rPr/>
        <w:t xml:space="preserve">, какие заказы попадали под аларм при каждой проверке. При нажатии на поле 1, должен открыться список  всех необработанных (в статусе "принят", "ждет оплаты") заказов за последние 3 недели. </w:t>
      </w:r>
    </w:p>
    <w:p>
      <w:pPr>
        <w:pStyle w:val="Normal"/>
        <w:rPr/>
      </w:pPr>
      <w:r>
        <w:rPr/>
        <w:t>Поле 2 ( Внешний вид поля: "Отгрузка на завтра - х"). При нажатии на поле, должен открыться список заказов, находящихся в статусе "в обработке", дата отгрузки которых - следующая число от текущей даты. Заказы с типом оплаты "оплата картами online" или "перевод на Сбербанк" должны попадать в эту выборку только в том случае, если через них прошел статус "оплачен online". Заказы с типом доставки "отправка ТК ПЭК" и "доставка Почтой России" не должны попадать никогда.</w:t>
      </w:r>
    </w:p>
    <w:p>
      <w:pPr>
        <w:pStyle w:val="Normal"/>
        <w:rPr/>
      </w:pPr>
      <w:r>
        <w:rPr/>
        <w:t>Поле 3 (внешний вид – «Просрочена дата отгрузки – Х»). При нажатии на поле, должен открываться список заказов, дата отгрузки которых равна или раннее текущей даты. Исключить заказы с типом доставки «Почтой России» и «отправка ТК ПЭК»</w:t>
      </w:r>
    </w:p>
    <w:p>
      <w:pPr>
        <w:pStyle w:val="Normal"/>
        <w:rPr/>
      </w:pPr>
      <w:r>
        <w:rPr/>
        <w:t>Поле 4 ( внешний вид -  "неоплаченные заказы в ПВЗ - Х"). Должны попадать заказы с типом доставки Если Найти(НРег(ТипДоставки), НРег("boxberry")) &gt; 0 или  (Найти(НРег(ТипДоставки), НРег("г. Москва")) &gt; 0 ИЛИ Найти(НРег(ТипДоставки), НРег("г. Санкт-Петербург")) &gt; 0 ИЛИ Найти(НРег(ТипДоставки), НРег("г. Н. Новгород")) &gt; 0 ИЛИ Найти(НРег(ТипДоставки), НРег("г. Орел")) &gt; 0 ИЛИ Найти(НРег(ТипДоставки), НРег("г. Подольск")) &gt; 0 ИЛИ Найти(НРег(ТипДоставки), НРег("г. Одинцово")) &gt; 0 ИЛИ Найти(НРег(ТипДоставки), НРег("г. Балашиха")) &gt; 0 ИЛИ Найти(НРег(ТипДоставки), НРег("г. Реутов")) &gt; 0) с  типом оплаты "оплата при доставке наличными", находящиеся в статусе "на доставке" более 3х суток.   Для таких заказов надо ввести регламент, каждый день, пока они будут в статусе "на доставке" более 3х суток, в 12.00 добавлять статус "ожидает на ПВЗ". При нажатии на поле, должен открываться список с такими заказами.</w:t>
      </w:r>
    </w:p>
    <w:p>
      <w:pPr>
        <w:pStyle w:val="Normal"/>
        <w:rPr/>
      </w:pPr>
      <w:r>
        <w:rPr/>
        <w:t>Доп задание:</w:t>
      </w:r>
    </w:p>
    <w:p>
      <w:pPr>
        <w:pStyle w:val="Normal"/>
        <w:rPr/>
      </w:pPr>
      <w:r>
        <w:rPr/>
        <w:t>1. в заказах клиентов автоматически обновлять страницу F5 через промежуток времени 1 мин.</w:t>
      </w:r>
    </w:p>
    <w:p>
      <w:pPr>
        <w:pStyle w:val="Normal"/>
        <w:rPr/>
      </w:pPr>
      <w:r>
        <w:rPr/>
        <w:t>2. при редактировании заказа, сделать проверку по дате отгрузки, дата отгрузки не может быть равна или раннее текущей да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если тип оплаты "оплата картами online" или "перевод на сбербанк", невозможно перевести заказ в статус "отправлен в курьерскую службу", если через заказ не проходил статус "оплачен online", должно выдавать ошибку "заказ не оплачен"</w:t>
      </w:r>
    </w:p>
    <w:sectPr>
      <w:type w:val="nextPage"/>
      <w:pgSz w:w="11906" w:h="16838"/>
      <w:pgMar w:left="39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5:00Z</dcterms:created>
  <dc:creator>User</dc:creator>
  <dc:description/>
  <cp:keywords/>
  <dc:language>en-US</dc:language>
  <cp:lastModifiedBy>User</cp:lastModifiedBy>
  <dcterms:modified xsi:type="dcterms:W3CDTF">2018-01-21T21:49:00Z</dcterms:modified>
  <cp:revision>4</cp:revision>
  <dc:subject/>
  <dc:title/>
</cp:coreProperties>
</file>