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по 1с «Управление торгов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С:Предприятие 8.3 (8.3.10.2580)</w:t>
      </w:r>
    </w:p>
    <w:p>
      <w:pPr>
        <w:pStyle w:val="Normal"/>
        <w:jc w:val="right"/>
        <w:rPr/>
      </w:pPr>
      <w:r>
        <w:rPr/>
        <w:t>Управление торговлей, редакция 11.2 (11.2.3.168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color w:val="FF0000"/>
        </w:rPr>
      </w:pPr>
      <w:r>
        <w:rPr/>
        <w:t>Реализовать загрузку прайс-листов поставщиков из файла (</w:t>
      </w:r>
      <w:hyperlink r:id="rId2" w:tgtFrame="_blank">
        <w:r>
          <w:rPr>
            <w:rStyle w:val="InternetLink"/>
            <w:u w:val="single"/>
          </w:rPr>
          <w:t>из Excel или Word</w:t>
        </w:r>
      </w:hyperlink>
      <w:r>
        <w:rPr/>
        <w:t xml:space="preserve">) используя штатные возможности программы, обучить персонал (составить краткую инструкцию по пользованию). 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Style14"/>
        <w:rPr/>
      </w:pPr>
      <w:r>
        <w:rPr/>
        <w:t>Возможные нюансы: наличие различных квалификаций и фасовок у одного наименования с разной ценой соответствен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мер:</w:t>
      </w:r>
    </w:p>
    <w:p>
      <w:pPr>
        <w:pStyle w:val="Style14"/>
        <w:rPr/>
      </w:pPr>
      <w:r>
        <w:rPr/>
      </w:r>
    </w:p>
    <w:tbl>
      <w:tblPr>
        <w:tblW w:w="7620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25"/>
        <w:gridCol w:w="1624"/>
        <w:gridCol w:w="900"/>
        <w:gridCol w:w="802"/>
        <w:gridCol w:w="1006"/>
      </w:tblGrid>
      <w:tr>
        <w:trPr>
          <w:trHeight w:val="9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квалификаци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фас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ед.из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цена за ед. изм без НДС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цена за фасовку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БЕНЗО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ЧД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8,0 (ст.тара возвр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0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4 260,75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БЕНЗО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ЧД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8,0 (ст. п/э обр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95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6 284,92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БЕНЗО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ЧД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,0 (метал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22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3 941,79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БЕНЗО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ЧД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0,0 (метал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17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10 273,10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БЕНЗО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ЧД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45,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260,97</w:t>
            </w:r>
          </w:p>
        </w:tc>
      </w:tr>
      <w:tr>
        <w:trPr>
          <w:trHeight w:val="63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БЕНЗОЛ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Х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8,0( ст.тара возвр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6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5 539, 39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БЕНЗОЛ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Х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8,0 (ст.обр.п/э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5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7 563,56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БЕНЗОЛ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Х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,00 (метал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82,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5006,45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БЕНЗОЛ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Х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0,0 (метал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77,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13 114,5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БЕНЗОЛ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Х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05,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324,92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БЕНЗО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ХЧ УФ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346,21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М-ага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3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592,5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Агар Плоскирева-ГР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3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592,5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Аммиак вод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с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анистра п.э.  0,9кг  (1л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Аммиак вод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с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анистра п.э.  9кг (10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Аммиак вод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с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а покупа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К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00000A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оменклатура в 1С внесена как наименование, характеристики = квалификации (при наличии их у наименования), фасовка не учитывается (необходимо правильно организовать учет фасовок соответственно).</w:t>
      </w:r>
    </w:p>
    <w:p>
      <w:pPr>
        <w:pStyle w:val="Style14"/>
        <w:rPr/>
      </w:pPr>
      <w:r>
        <w:rPr/>
        <w:t xml:space="preserve">Организовать таким образом, чтобы при выгрузке на сайт с использованием стандартного модуля обмена с 1С Битрикс, правильно отражалась номенклатура, квалификация, фасовки, цены. 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Реализовать/внедрить функцию формирования заказов по потребностям, обучить персонал (составить краткую инструкцию по пользованию), предположительно, возникнут сложности с незакрытыми (отработанными) заказами покупателей, предложить вариант решения.</w:t>
      </w:r>
    </w:p>
    <w:p>
      <w:pPr>
        <w:pStyle w:val="Style14"/>
        <w:numPr>
          <w:ilvl w:val="0"/>
          <w:numId w:val="2"/>
        </w:numPr>
        <w:rPr/>
      </w:pPr>
      <w:r>
        <w:rPr/>
        <w:t>Проверить карточки товаров и корректность каталога в 1С, оптимальность организации работы с ним, и подготовить к выгрузке на сайт (Битрикс)</w:t>
      </w:r>
    </w:p>
    <w:p>
      <w:pPr>
        <w:pStyle w:val="Style14"/>
        <w:numPr>
          <w:ilvl w:val="0"/>
          <w:numId w:val="2"/>
        </w:numPr>
        <w:rPr/>
      </w:pPr>
      <w:r>
        <w:rPr/>
        <w:t>Организовать обработку статусов заказа и обмен данными с Битрикс</w:t>
      </w:r>
    </w:p>
    <w:p>
      <w:pPr>
        <w:pStyle w:val="Style14"/>
        <w:ind w:left="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position w:val="0"/>
      <w:sz w:val="36"/>
      <w:sz w:val="36"/>
      <w:szCs w:val="36"/>
      <w:vertAlign w:val="baseline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position w:val="0"/>
      <w:sz w:val="36"/>
      <w:sz w:val="36"/>
      <w:szCs w:val="36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575080180320041&amp;from=yandex.ru%3Byandsearch%3Bweb%3B%3B&amp;text=&amp;etext=1664._ZPHz4ebTiu3wf7fUd8Tg7bu3x4XQVY_M9weyCTsZ5G3f7pTX1afe0Pe28eKJTkHOLUIVU5uLFvQrN4Q0q5heCPFPkUwlpJbL3rG7Zmi6s3LOzR_TkZgyGS9p_qEmU1D.3b8872afbc323e9b96ef68173a21b34c4e06b34e&amp;uuid=&amp;state=PEtFfuTeVD5kpHnK9lio9bb4iM1VPfe4W5x0C0-qwflIRTTifi6VAA,,&amp;&amp;cst=AiuY0DBWFJ5Hyx_fyvalFOTq5fWpB2Z8WyOeCmOyiiKRci5ucyR9gGUNkJv_6TXglmdSmXlDSY5o-yU31HmFQW579lIacJUgJoHBbimNC0bhghPDHkFF2DAG-JxNF5av57P96eNE5-rFqOmA1-zKloiVICSA6_ph8jKKSdq2cGwwximSA0YH0aJgGHd6L4xByOa_qCizwz3D28sqDeKZOJ2uM0WM-XRTCyPDAKCsFFzREC7OZOWSZvE3XN4-_mkQfZ7Nvw2D93naCWstNXeLTbXMy_I_klDCpVO18GdNcIkcQT1AzWQnAqBIkcr3w_Wn7Bd-r5D1SmSj7p52rHZMmTQctJhAMzMWdfV9HN_eVARf4FYuRaJGWMQTvJsTaH2UsHCqWh82NmWQi3qH-1777s8KHKZpDirQyf4gwlNZV_gNy8IqWsyJ6vqn6pG6JOhB5CyjPUYNIqSzxssB3f1B0aASRDu7IStopcT_5z2LeBhT7cicK-R40pq5AsqKft1UMu5hLsHGnpJlMJV2CvIpC_he9IpX3z2X5PlOkS90E8_J3jRZh3dtPu-sfcA3E-oCH8x2j02c5zzvQIScHcj2TkYJLmmjfXKiKzpA33PrDDtz0GLTiIRawNimeKTx-UM40YkPWYJgsewjcY2NdD675wWGxthpY_tdnpoVb1oW5HwwValRw84XrgBZETK3sNj9&amp;data=UlNrNmk5WktYejR0eWJFYk1LdmtxdHNOLXpHOEI4OC1XRlJESVdTS0pFLXAtMFByLWhxUUROUHcySGZPOF9fdzVXT3pfQzhIaDQ4cmZRY2dkSEVWaDZ4eTFvcHhzTXlYRWdQUTNMSGZXYng1di13VGNXcEp1aklqeUVvQURpR1lPaHV3UFR6dVR4ZmJrRWZJRmt5YURUbVR6aGxGa2NKbkh5NVI4dkpJVy1JLA,,&amp;sign=b910dbfff751b352417a306b0efdd1ec&amp;keyno=0&amp;b64e=2&amp;ref=orjY4mGPRjk5boDnW0uvlpAgqs5Jg3quKLfGKhgcZzlQ3PZ0FIM1QRMprwY4fo-qzTovjj_H4ai_q05FEyRiAMRuLVKL65oB6uPvlCz54VTURLmD_MC8lZrBxoAdnJIy6vBYJnsNW8Jie9PDDB9mcEsY-WKtHs_t7H24qOIniFRBrJ5QOQ7NrRJjz79w-yswSEs-WRndg1rda-QiCOPRRbHsuzPwvqT9g-eSxE-LoGjIlO3YWHqxeU2MQ1Jj5s-c&amp;l10n=ru&amp;cts=1515757702351&amp;mc=2.8453509366224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5:00Z</dcterms:created>
  <dc:creator>RWT</dc:creator>
  <dc:description/>
  <cp:keywords/>
  <dc:language>en-US</dc:language>
  <cp:lastModifiedBy>RWT</cp:lastModifiedBy>
  <dcterms:modified xsi:type="dcterms:W3CDTF">2018-01-15T08:51:00Z</dcterms:modified>
  <cp:revision>8</cp:revision>
  <dc:subject/>
  <dc:title/>
</cp:coreProperties>
</file>