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токол информационного взаимодейств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водного прайс-листа «Эпри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программным обеспечением Поставщ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сия 1.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документа</w:t>
      </w:r>
    </w:p>
    <w:p>
      <w:pPr>
        <w:pStyle w:val="Normal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ротокол описывает основные положения и электронный документооборот между аптечной организацией, автоматизированной ПП «Эприка» (далее </w:t>
      </w:r>
      <w:r>
        <w:rPr>
          <w:b/>
          <w:sz w:val="28"/>
          <w:szCs w:val="28"/>
        </w:rPr>
        <w:t>Эприка</w:t>
      </w:r>
      <w:r>
        <w:rPr>
          <w:sz w:val="28"/>
          <w:szCs w:val="28"/>
        </w:rPr>
        <w:t xml:space="preserve">), и Поставщиком. Для передачи данных используется протокол FTP.            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аталогов FTP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уктура каталогов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представлена на схеме Рис. 1. Для каждого региона создается свой каталог Region_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, где 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 - номер, соответствующий реги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rice – каталог для выкладки прайс-листов для клиентов. Имеет подчиненную структуру каталогов 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 (где 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 - уникальный номер клиента в информационной системе Поставщика или в информационной системе «Эприка»), соответствующих определенным клиентам.  Поставщик в эти директории (…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Region</w:t>
      </w:r>
      <w:r>
        <w:rPr>
          <w:i/>
          <w:sz w:val="28"/>
          <w:szCs w:val="28"/>
        </w:rPr>
        <w:t>_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\ 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</w:t>
      </w:r>
      <w:r>
        <w:rPr>
          <w:sz w:val="28"/>
          <w:szCs w:val="28"/>
        </w:rPr>
        <w:t xml:space="preserve">) имеет доступ на чтение, создание и изменение файл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Faulty</w:t>
      </w:r>
      <w:r>
        <w:rPr>
          <w:sz w:val="28"/>
          <w:szCs w:val="28"/>
        </w:rPr>
        <w:t xml:space="preserve"> – каталог для выкладки дефектуры. Общий для клиентов одного региона. Поставщик в эти директории (…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Region</w:t>
      </w:r>
      <w:r>
        <w:rPr>
          <w:i/>
          <w:sz w:val="28"/>
          <w:szCs w:val="28"/>
        </w:rPr>
        <w:t>_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</w:t>
      </w:r>
      <w:r>
        <w:rPr>
          <w:i/>
          <w:sz w:val="28"/>
          <w:szCs w:val="28"/>
          <w:lang w:val="en-US"/>
        </w:rPr>
        <w:t>Faulty</w:t>
      </w:r>
      <w:r>
        <w:rPr>
          <w:i/>
          <w:sz w:val="28"/>
          <w:szCs w:val="28"/>
        </w:rPr>
        <w:t>\</w:t>
      </w:r>
      <w:r>
        <w:rPr>
          <w:sz w:val="28"/>
          <w:szCs w:val="28"/>
        </w:rPr>
        <w:t>) имеет доступ на чтение, создание и изменение фай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– каталог для выкладки заявок. Общий для клиентов одного региона. Поставщик в эти директории (…\</w:t>
      </w:r>
      <w:r>
        <w:rPr>
          <w:i/>
          <w:sz w:val="28"/>
          <w:szCs w:val="28"/>
          <w:lang w:val="en-US"/>
        </w:rPr>
        <w:t>Region</w:t>
      </w:r>
      <w:r>
        <w:rPr>
          <w:i/>
          <w:sz w:val="28"/>
          <w:szCs w:val="28"/>
        </w:rPr>
        <w:t>_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</w:t>
      </w:r>
      <w:r>
        <w:rPr>
          <w:i/>
          <w:sz w:val="28"/>
          <w:szCs w:val="28"/>
          <w:lang w:val="en-US"/>
        </w:rPr>
        <w:t>Order</w:t>
      </w:r>
      <w:r>
        <w:rPr>
          <w:i/>
          <w:sz w:val="28"/>
          <w:szCs w:val="28"/>
        </w:rPr>
        <w:t>\</w:t>
      </w:r>
      <w:r>
        <w:rPr>
          <w:sz w:val="28"/>
          <w:szCs w:val="28"/>
        </w:rPr>
        <w:t xml:space="preserve">) имеет доступ на чтение и удаление файлов. 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айс-лис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рхив с прайс-листами для клиента ежедневно автоматически выкладывается информационной системой Поставщика (далее </w:t>
      </w:r>
      <w:r>
        <w:rPr>
          <w:b/>
          <w:sz w:val="28"/>
          <w:szCs w:val="28"/>
        </w:rPr>
        <w:t>ИСФ</w:t>
      </w:r>
      <w:r>
        <w:rPr>
          <w:sz w:val="28"/>
          <w:szCs w:val="28"/>
        </w:rPr>
        <w:t xml:space="preserve">) в установленном формате в соответствующий клиенту каталог на FTP 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Region</w:t>
      </w:r>
      <w:r>
        <w:rPr>
          <w:i/>
          <w:sz w:val="28"/>
          <w:szCs w:val="28"/>
        </w:rPr>
        <w:t>_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\ 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именование файла архива: 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рхив содержит один файл прайс-листа с наименованием </w:t>
      </w:r>
      <w:r>
        <w:rPr>
          <w:i/>
          <w:sz w:val="28"/>
          <w:szCs w:val="28"/>
        </w:rPr>
        <w:t>price.</w:t>
      </w:r>
      <w:r>
        <w:rPr>
          <w:i/>
          <w:sz w:val="28"/>
          <w:szCs w:val="28"/>
          <w:lang w:val="en-US"/>
        </w:rPr>
        <w:t>db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Заказ</w:t>
      </w:r>
      <w:r>
        <w:rPr>
          <w:b/>
          <w:sz w:val="28"/>
          <w:szCs w:val="28"/>
          <w:lang w:val="en-US"/>
        </w:rPr>
        <w:t>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прика автоматически при формировании клиентом заказа Поставщику  выкладывает его в установленном формате на FTP в каталог \</w:t>
      </w:r>
      <w:r>
        <w:rPr>
          <w:i/>
          <w:sz w:val="28"/>
          <w:szCs w:val="28"/>
          <w:lang w:val="en-US"/>
        </w:rPr>
        <w:t>Region</w:t>
      </w:r>
      <w:r>
        <w:rPr>
          <w:i/>
          <w:sz w:val="28"/>
          <w:szCs w:val="28"/>
        </w:rPr>
        <w:t>_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</w:t>
      </w:r>
      <w:r>
        <w:rPr>
          <w:i/>
          <w:sz w:val="28"/>
          <w:szCs w:val="28"/>
          <w:lang w:val="en-US"/>
        </w:rPr>
        <w:t>Order</w:t>
      </w:r>
      <w:r>
        <w:rPr>
          <w:i/>
          <w:sz w:val="28"/>
          <w:szCs w:val="28"/>
        </w:rPr>
        <w:t>\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йл заказа должен иметь наименование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uniqu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d</w:t>
      </w:r>
      <w:r>
        <w:rPr>
          <w:i/>
          <w:sz w:val="28"/>
          <w:szCs w:val="28"/>
        </w:rPr>
        <w:t>&gt;.</w:t>
      </w:r>
      <w:r>
        <w:rPr>
          <w:i/>
          <w:sz w:val="28"/>
          <w:szCs w:val="28"/>
          <w:lang w:val="en-US"/>
        </w:rPr>
        <w:t>dbf</w:t>
      </w:r>
      <w:r>
        <w:rPr>
          <w:sz w:val="28"/>
          <w:szCs w:val="28"/>
        </w:rPr>
        <w:t>, где &lt;</w:t>
      </w:r>
      <w:r>
        <w:rPr>
          <w:sz w:val="28"/>
          <w:szCs w:val="28"/>
          <w:lang w:val="en-US"/>
        </w:rPr>
        <w:t>uniqu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&gt; - уникальный идентификатор заказа в разрезе всех клиентов, который является целым числом, не превышающим значение 4294967296 (в случае превышения данного значения, нумерация заказов начинается с «нуля»). ИСФ автоматически загружает и обрабатывает заказ, удаляя при этом файл заказа с FTP.   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ы (подтверждени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йл дефектуры для клиента автоматически выкладывается ИСП в установленном формате на FTP в каталог  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Region</w:t>
      </w:r>
      <w:r>
        <w:rPr>
          <w:i/>
          <w:sz w:val="28"/>
          <w:szCs w:val="28"/>
        </w:rPr>
        <w:t>_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gt;\Faulty\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Наименование файла дефектуры в архиве – </w:t>
      </w:r>
      <w:r>
        <w:rPr>
          <w:i/>
          <w:sz w:val="28"/>
          <w:szCs w:val="28"/>
        </w:rPr>
        <w:t>faulty&lt;</w:t>
      </w:r>
      <w:r>
        <w:rPr>
          <w:i/>
          <w:sz w:val="28"/>
          <w:szCs w:val="28"/>
          <w:lang w:val="en-US"/>
        </w:rPr>
        <w:t>uniqu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d</w:t>
      </w:r>
      <w:r>
        <w:rPr>
          <w:i/>
          <w:sz w:val="28"/>
          <w:szCs w:val="28"/>
        </w:rPr>
        <w:t>&gt;.</w:t>
      </w:r>
      <w:r>
        <w:rPr>
          <w:i/>
          <w:sz w:val="28"/>
          <w:szCs w:val="28"/>
          <w:lang w:val="en-US"/>
        </w:rPr>
        <w:t>dbf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>где &lt;</w:t>
      </w:r>
      <w:r>
        <w:rPr>
          <w:sz w:val="28"/>
          <w:szCs w:val="28"/>
          <w:lang w:val="en-US"/>
        </w:rPr>
        <w:t>uniqu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&gt; - уникальный идентификатор, присланный в имени файла зака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6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firstLine="180"/>
        <w:rPr>
          <w:b/>
          <w:b/>
          <w:sz w:val="28"/>
          <w:szCs w:val="28"/>
        </w:rPr>
      </w:pPr>
      <w:r>
        <w:rPr/>
        <w:object w:dxaOrig="18706" w:dyaOrig="7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55pt;height:320.45pt" filled="f" o:ole="">
            <v:imagedata r:id="rId3" o:title=""/>
          </v:shape>
          <o:OLEObject Type="Embed" ProgID="" ShapeID="ole_rId2" DrawAspect="Content" ObjectID="_2085324302" r:id="rId2"/>
        </w:objec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прайс-лис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62"/>
        <w:gridCol w:w="1142"/>
        <w:gridCol w:w="51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епара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пара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ан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рмы-производи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N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(13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код производи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2,0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ДС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D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днос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8,0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склад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NV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1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ВЛ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CE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9,2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птовая с НДС (руб.) за 1ед. това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CE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9,2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зготовителя (руб.) за 1ед. това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NTPAC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8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для коробочного това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CE_RE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9,2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ая це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NTM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8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для заказ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зака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33"/>
        <w:gridCol w:w="1142"/>
        <w:gridCol w:w="559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ка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аза поставщик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епара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9,2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прайс-лист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лательщика в кодировке поставщ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DR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зополучателя в кодировке поставщика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отказа (подтверждени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33"/>
        <w:gridCol w:w="1142"/>
        <w:gridCol w:w="559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ка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аза поставщик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епара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заказ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N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ное количеств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DR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зополучателя в кодировке поставщика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накладной.</w:t>
      </w:r>
    </w:p>
    <w:p>
      <w:pPr>
        <w:pStyle w:val="Normal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080" w:hanging="0"/>
        <w:rPr>
          <w:szCs w:val="20"/>
        </w:rPr>
      </w:pPr>
      <w:r>
        <w:rPr>
          <w:szCs w:val="20"/>
        </w:rPr>
        <w:t>Список полей приходной накладн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10423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000"/>
        <w:gridCol w:w="1260"/>
        <w:gridCol w:w="4730"/>
        <w:gridCol w:w="1760"/>
        <w:gridCol w:w="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№ </w:t>
            </w:r>
            <w:r>
              <w:rPr>
                <w:b/>
                <w:szCs w:val="20"/>
              </w:rPr>
              <w:t>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п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2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омер наклад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ата наклад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ODEP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1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д препарата из справочника поставщика. Числовое значение max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AN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1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Штрихкод произво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IC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Цена произво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IC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Цена оптовая с НД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ICE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Цена оптовая без НД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C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ценка импортера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CO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ценка оптового звена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Q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2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G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рок год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M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ата изгото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8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звание препар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N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15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звание страны фирмы-произво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FI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4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звание фирмы-произво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QNT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8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личество в заводской упаков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вка НДС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вка НСП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GNV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1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изнак ЖНВЛ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REGP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арегистрирован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P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ата регистрации ц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UMG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3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Т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ER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8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Сертифик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ERT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рок действия сертифик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ERTO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8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рган сертифик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P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умма по накладной с НДС (к оплат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NDS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умма по накладной НДС 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NDS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умма по накладной НДС 1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умма товаров с признаком НДС 10% без НД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умма товаров с признаком НДС 18% без НД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умма товаров, не облагаемых НД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XCH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1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д валюты 0-руб. 1-$ 2-E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4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ODR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1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д грузополучателя в кодировке поставщика. Числовое значение max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U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8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омер исходной заявки ап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ата исходной заявки ап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ILL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20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омер счета фак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IL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ата счета фак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AY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д схемы платеж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ELLE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6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д поставщика в терминах управляющей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% розничной наценки получаемый от управляющей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I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озничная цена включающая все налоги получаемая от управляющей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GK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6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д ЕГ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NTRM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(15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звание страны происх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ERTG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ата выдачи сертифик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SC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4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% финансовой скидки в целом по докумен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SCF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4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% финансовой скидки по стро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SCN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oolea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изнак натуральная скидка в целом по докумен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SCNT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oolea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изнак натуральная скидка по строк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12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мма по строке в оптовых ценах поставщика с НД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UMS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(12,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мма по строке НДС поставщ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8:00Z</dcterms:created>
  <dc:creator>XXX</dc:creator>
  <dc:description/>
  <cp:keywords/>
  <dc:language>en-US</dc:language>
  <cp:lastModifiedBy>Кабанов Юрий</cp:lastModifiedBy>
  <dcterms:modified xsi:type="dcterms:W3CDTF">2014-04-08T05:53:00Z</dcterms:modified>
  <cp:revision>3</cp:revision>
  <dc:subject/>
  <dc:title>Открытый протокол информационного взаимодействия </dc:title>
</cp:coreProperties>
</file>