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7"/>
      </w:tblGrid>
      <w:tr>
        <w:trPr/>
        <w:tc>
          <w:tcPr>
            <w:tcW w:w="53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ЖУРНАЛ</w:t>
      </w:r>
      <w:r>
        <w:rPr>
          <w:color w:val="000000"/>
        </w:rPr>
        <w:br/>
      </w:r>
      <w:r>
        <w:rPr/>
        <w:t xml:space="preserve">учета выданных доверенностей на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> </w:t>
      </w:r>
      <w:r>
        <w:rPr/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1847"/>
        <w:gridCol w:w="1108"/>
        <w:gridCol w:w="972"/>
        <w:gridCol w:w="1049"/>
        <w:gridCol w:w="2006"/>
        <w:gridCol w:w="2927"/>
        <w:gridCol w:w="1645"/>
        <w:gridCol w:w="1555"/>
      </w:tblGrid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веренност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дачи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выдач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действия,дни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ветственного лиц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ыдавшего </w:t>
            </w:r>
            <w:r>
              <w:rPr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веренност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б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сполнении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314" w:footer="70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18-02-21T12:41:00Z</dcterms:modified>
  <cp:revision>2</cp:revision>
  <dc:subject/>
  <dc:title>Журнал учета выданных доверенностей</dc:title>
</cp:coreProperties>
</file>