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3"/>
        <w:rPr/>
      </w:pPr>
      <w:r>
        <w:rPr>
          <w:i w:val="false"/>
        </w:rPr>
        <w:t>ДОГОВОР ПОСТАВКИ</w:t>
      </w:r>
      <w:r>
        <w:rPr/>
        <w:t xml:space="preserve">   №&lt;НомерДоговора&gt;</w:t>
      </w:r>
    </w:p>
    <w:p>
      <w:pPr>
        <w:pStyle w:val="TextBody"/>
        <w:rPr/>
      </w:pPr>
      <w:r>
        <w:rPr/>
      </w:r>
    </w:p>
    <w:p>
      <w:pPr>
        <w:pStyle w:val="Style13"/>
        <w:rPr/>
      </w:pPr>
      <w:r>
        <w:rPr/>
        <w:t xml:space="preserve">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&lt;Город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&lt;День&gt;» &lt;Месяц&gt; &lt;Год&gt; г.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</w:r>
      <w:r>
        <w:rPr>
          <w:b/>
          <w:kern w:val="2"/>
          <w:sz w:val="24"/>
          <w:szCs w:val="24"/>
        </w:rPr>
        <w:t>&lt;ОрганизацияН&gt;</w:t>
      </w:r>
      <w:r>
        <w:rPr>
          <w:rFonts w:eastAsia="MS Mincho;ＭＳ 明朝"/>
          <w:sz w:val="24"/>
          <w:szCs w:val="24"/>
        </w:rPr>
        <w:t xml:space="preserve">, в лице </w:t>
      </w:r>
      <w:r>
        <w:rPr>
          <w:kern w:val="2"/>
          <w:sz w:val="24"/>
          <w:szCs w:val="24"/>
        </w:rPr>
        <w:t>&lt;ДолжностьИмяРуководителяОрганизации&gt;</w:t>
      </w:r>
      <w:r>
        <w:rPr>
          <w:rFonts w:eastAsia="MS Mincho;ＭＳ 明朝"/>
          <w:sz w:val="24"/>
          <w:szCs w:val="24"/>
        </w:rPr>
        <w:t xml:space="preserve">, действующего на основании Устава, </w:t>
      </w:r>
      <w:r>
        <w:rPr>
          <w:sz w:val="24"/>
          <w:szCs w:val="24"/>
        </w:rPr>
        <w:t xml:space="preserve">именуемое в дальнейшем «Поставщик», с одной стороны, и </w:t>
      </w:r>
      <w:r>
        <w:rPr>
          <w:b/>
          <w:kern w:val="2"/>
          <w:sz w:val="24"/>
          <w:szCs w:val="24"/>
        </w:rPr>
        <w:t>&lt;ПокупательПН&gt;</w:t>
      </w:r>
      <w:r>
        <w:rPr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«Покупатель», в лице </w:t>
      </w:r>
      <w:r>
        <w:rPr>
          <w:kern w:val="2"/>
          <w:sz w:val="24"/>
          <w:szCs w:val="24"/>
        </w:rPr>
        <w:t>&lt;ДолжностьИмяПокупателя&gt;</w:t>
      </w:r>
      <w:r>
        <w:rPr>
          <w:sz w:val="24"/>
          <w:szCs w:val="24"/>
        </w:rPr>
        <w:t>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ДОГОВОРА</w:t>
      </w:r>
    </w:p>
    <w:p>
      <w:pPr>
        <w:pStyle w:val="21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1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УСЛОВИЯ ПОСТАВКИ</w:t>
      </w:r>
    </w:p>
    <w:p>
      <w:pPr>
        <w:pStyle w:val="TextBody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РЕКЛАМАЦИИ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 ДОГОВОРА ВО ВРЕМЕН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В случае изменения юридического адреса или обслуживающего банка стороны Договора обязаны в трехдневный  срок уведомить об этом друг друга (письменно, по факсу, или электронной почт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</w:rPr>
              <w:t>ПОСТАВЩ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Организация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купательПН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&lt;ЮрАдрес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</w:rPr>
              <w:t>Пок</w:t>
            </w:r>
            <w:r>
              <w:rPr>
                <w:sz w:val="20"/>
                <w:szCs w:val="20"/>
              </w:rPr>
              <w:t>ЮрАдрес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Фактический адрес: </w:t>
            </w:r>
            <w:r>
              <w:rPr>
                <w:sz w:val="20"/>
                <w:szCs w:val="20"/>
              </w:rPr>
              <w:t>&lt;ФактАдрес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Фактический адрес: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</w:rPr>
              <w:t>Пок</w:t>
            </w:r>
            <w:r>
              <w:rPr>
                <w:sz w:val="20"/>
                <w:szCs w:val="20"/>
              </w:rPr>
              <w:t>ФактАдрес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Н / КПП </w:t>
            </w:r>
            <w:r>
              <w:rPr>
                <w:sz w:val="20"/>
                <w:szCs w:val="20"/>
              </w:rPr>
              <w:t>&lt;ИНН&gt;/&lt;КПП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Н / КПП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</w:rPr>
              <w:t>Пок</w:t>
            </w:r>
            <w:r>
              <w:rPr>
                <w:sz w:val="20"/>
                <w:szCs w:val="20"/>
              </w:rPr>
              <w:t>ИНН&gt;/&lt;ПокКПП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/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&lt;РасчСчет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/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</w:rPr>
              <w:t>Пок</w:t>
            </w:r>
            <w:r>
              <w:rPr>
                <w:sz w:val="20"/>
                <w:szCs w:val="20"/>
              </w:rPr>
              <w:t>РасчСчет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&lt;Банк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&lt;</w:t>
            </w:r>
            <w:r>
              <w:rPr>
                <w:sz w:val="18"/>
              </w:rPr>
              <w:t>Пок</w:t>
            </w:r>
            <w:r>
              <w:rPr>
                <w:sz w:val="20"/>
                <w:szCs w:val="20"/>
              </w:rPr>
              <w:t>Банк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/с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&lt;КорСчет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/с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</w:rPr>
              <w:t>Пок</w:t>
            </w:r>
            <w:r>
              <w:rPr>
                <w:sz w:val="20"/>
                <w:szCs w:val="20"/>
              </w:rPr>
              <w:t>КорСчет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ИК 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  <w:szCs w:val="18"/>
              </w:rPr>
              <w:t xml:space="preserve">БИК&gt;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ИК 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</w:rPr>
              <w:t>Пок</w:t>
            </w:r>
            <w:r>
              <w:rPr>
                <w:sz w:val="18"/>
                <w:szCs w:val="18"/>
              </w:rPr>
              <w:t>БИК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  <w:szCs w:val="18"/>
              </w:rPr>
              <w:t>ОКПО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</w:rPr>
              <w:t>Пок</w:t>
            </w:r>
            <w:r>
              <w:rPr>
                <w:sz w:val="18"/>
                <w:szCs w:val="18"/>
              </w:rPr>
              <w:t>ОКПО</w:t>
            </w:r>
            <w:r>
              <w:rPr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</w:rPr>
              <w:t>Пок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ОКОНХ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18"/>
                <w:szCs w:val="18"/>
              </w:rPr>
              <w:t>ОКОНХ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Тел./факс &lt;Тел&gt;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Тел./факс &lt;ПокТел&gt;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EMail&gt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кEMail&gt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_______________(&lt;РуководительОрганизации&gt;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_______________(&lt;РуководительПокупателя&gt;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Heading3"/>
        <w:tabs>
          <w:tab w:val="clear" w:pos="708"/>
          <w:tab w:val="left" w:pos="426" w:leader="none"/>
          <w:tab w:val="left" w:pos="2325" w:leader="none"/>
        </w:tabs>
        <w:ind w:left="425" w:hanging="425"/>
        <w:jc w:val="right"/>
        <w:rPr>
          <w:sz w:val="24"/>
        </w:rPr>
      </w:pPr>
      <w:r>
        <w:br w:type="page"/>
      </w:r>
      <w:r>
        <w:rPr>
          <w:sz w:val="24"/>
        </w:rPr>
        <w:t>ПРИЛОЖЕНИЕ № 1</w:t>
        <w:tab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Cs/>
          <w:szCs w:val="28"/>
        </w:rPr>
      </w:pPr>
      <w:r>
        <w:rPr>
          <w:iCs/>
          <w:szCs w:val="28"/>
        </w:rPr>
        <w:t xml:space="preserve">к договору поставки №&lt;НомерДоговора&gt;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&lt;День&gt;» &lt;Месяц&gt; &lt;Год&gt;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ewsbady"/>
        <w:spacing w:before="0" w:after="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Приложения</w:t>
      </w:r>
    </w:p>
    <w:p>
      <w:pPr>
        <w:pStyle w:val="Newsbady"/>
        <w:spacing w:before="0" w:after="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</w:rPr>
        <w:t>Поставщик:  &lt;Организация&gt;</w:t>
        <w:tab/>
        <w:t xml:space="preserve">    </w:t>
      </w:r>
    </w:p>
    <w:p>
      <w:pPr>
        <w:pStyle w:val="Normal"/>
        <w:autoSpaceDE w:val="false"/>
        <w:ind w:left="284" w:hanging="0"/>
        <w:jc w:val="both"/>
        <w:rPr>
          <w:sz w:val="16"/>
        </w:rPr>
      </w:pPr>
      <w:r>
        <w:rPr>
          <w:b/>
          <w:i/>
        </w:rPr>
        <w:t>&lt;ДолжностьРуководителяОрганизации&gt;______________ /&lt;РуководительОрганизации&gt;/</w:t>
      </w:r>
    </w:p>
    <w:p>
      <w:pPr>
        <w:pStyle w:val="Normal"/>
        <w:autoSpaceDE w:val="false"/>
        <w:ind w:left="284" w:hanging="0"/>
        <w:jc w:val="both"/>
        <w:rPr/>
      </w:pPr>
      <w:r>
        <w:rPr/>
        <w:t>М.П.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ewsbady"/>
        <w:spacing w:before="0" w:after="0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Покупатель: &lt;ПокупательПН&gt;</w:t>
      </w:r>
    </w:p>
    <w:p>
      <w:pPr>
        <w:pStyle w:val="Normal"/>
        <w:autoSpaceDE w:val="false"/>
        <w:ind w:left="284" w:hanging="0"/>
        <w:jc w:val="both"/>
        <w:rPr>
          <w:vertAlign w:val="superscript"/>
        </w:rPr>
      </w:pPr>
      <w:r>
        <w:rPr>
          <w:b/>
          <w:i/>
          <w:vertAlign w:val="superscript"/>
        </w:rPr>
        <w:t xml:space="preserve">                                          </w:t>
      </w:r>
      <w:r>
        <w:rPr>
          <w:vertAlign w:val="superscript"/>
        </w:rPr>
        <w:t>(Название компании)</w:t>
      </w:r>
    </w:p>
    <w:p>
      <w:pPr>
        <w:pStyle w:val="Normal"/>
        <w:autoSpaceDE w:val="false"/>
        <w:ind w:left="284" w:hanging="0"/>
        <w:jc w:val="both"/>
        <w:rPr/>
      </w:pPr>
      <w:r>
        <w:rPr/>
        <w:t>С информацией об условиях эксплуатации и гарантийных обязательствах ознакомлен(а)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&lt;ДолжностьПокупателя&gt;</w:t>
      </w:r>
      <w:r>
        <w:rPr>
          <w:u w:val="single"/>
        </w:rPr>
        <w:t xml:space="preserve">  _____________</w:t>
      </w:r>
      <w:r>
        <w:rPr/>
        <w:t xml:space="preserve"> /&lt;РуководительПокупателя&gt;/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/>
        <w:t>М.П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3"/>
        <w:tabs>
          <w:tab w:val="clear" w:pos="708"/>
          <w:tab w:val="left" w:pos="426" w:leader="none"/>
          <w:tab w:val="left" w:pos="2325" w:leader="none"/>
        </w:tabs>
        <w:ind w:left="425" w:hanging="425"/>
        <w:jc w:val="right"/>
        <w:rPr/>
      </w:pPr>
      <w:r>
        <w:rPr>
          <w:sz w:val="24"/>
        </w:rPr>
        <w:t>ПРИЛОЖЕНИЕ № 2</w:t>
        <w:tab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iCs/>
          <w:szCs w:val="28"/>
        </w:rPr>
        <w:t>к договору поставки № &lt;НомерДоговора&gt;</w:t>
      </w:r>
      <w:r>
        <w:rPr/>
        <w:t xml:space="preserve">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&lt;День&gt;» &lt;Месяц&gt; &lt;Год&gt;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right"/>
        <w:rPr>
          <w:rFonts w:ascii="HeliosExt;Times New Roman" w:hAnsi="HeliosExt;Times New Roman" w:cs="HeliosExt;Times New Roman"/>
          <w:b/>
          <w:b/>
          <w:i/>
          <w:i/>
          <w:iCs/>
          <w:sz w:val="28"/>
          <w:szCs w:val="28"/>
        </w:rPr>
      </w:pPr>
      <w:r>
        <w:rPr>
          <w:rFonts w:cs="HeliosExt;Times New Roman" w:ascii="HeliosExt;Times New Roman" w:hAnsi="HeliosExt;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HeliosExt;Times New Roman" w:hAnsi="HeliosExt;Times New Roman" w:cs="HeliosExt;Times New Roman"/>
          <w:b/>
          <w:b/>
          <w:sz w:val="28"/>
          <w:szCs w:val="28"/>
        </w:rPr>
      </w:pPr>
      <w:r>
        <w:rPr>
          <w:rFonts w:cs="HeliosExt;Times New Roman" w:ascii="HeliosExt;Times New Roman" w:hAnsi="HeliosExt;Times New Roman"/>
          <w:b/>
          <w:sz w:val="28"/>
          <w:szCs w:val="28"/>
        </w:rPr>
        <w:t>ПОРЯДОК ЗАЩИТЫ ПРОЕКТОВ</w:t>
      </w:r>
    </w:p>
    <w:p>
      <w:pPr>
        <w:pStyle w:val="Normal"/>
        <w:jc w:val="both"/>
        <w:rPr>
          <w:rFonts w:ascii="HeliosExt;Times New Roman" w:hAnsi="HeliosExt;Times New Roman" w:cs="HeliosExt;Times New Roman"/>
          <w:b/>
          <w:b/>
          <w:sz w:val="22"/>
          <w:szCs w:val="22"/>
        </w:rPr>
      </w:pPr>
      <w:r>
        <w:rPr>
          <w:rFonts w:cs="HeliosExt;Times New Roman" w:ascii="HeliosExt;Times New Roman" w:hAnsi="HeliosExt;Times New Roman"/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HeliosExt;Times New Roman" w:hAnsi="HeliosExt;Times New Roman" w:cs="HeliosExt;Times New Roman"/>
        </w:rPr>
      </w:pPr>
      <w:r>
        <w:rPr>
          <w:rFonts w:cs="HeliosExt;Times New Roman" w:ascii="HeliosExt;Times New Roman" w:hAnsi="HeliosExt;Times New Roman"/>
        </w:rPr>
        <w:t>Услуга по защите проекта предлагается с целью защиты партнеров Фабрики от недобросовестной конкуренции, избежания демпинга цен на ассортимент МОДЕР и защиты авторских прав дизайнеров и архитекторов.</w:t>
      </w:r>
    </w:p>
    <w:p>
      <w:pPr>
        <w:pStyle w:val="Normal"/>
        <w:ind w:left="426" w:hanging="426"/>
        <w:jc w:val="both"/>
        <w:rPr>
          <w:rFonts w:ascii="HeliosExt;Times New Roman" w:hAnsi="HeliosExt;Times New Roman" w:cs="HeliosExt;Times New Roman"/>
          <w:sz w:val="22"/>
          <w:szCs w:val="22"/>
        </w:rPr>
      </w:pPr>
      <w:r>
        <w:rPr>
          <w:rFonts w:cs="HeliosExt;Times New Roman" w:ascii="HeliosExt;Times New Roman" w:hAnsi="HeliosExt;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HeliosExt;Times New Roman" w:ascii="HeliosExt;Times New Roman" w:hAnsi="HeliosExt;Times New Roman"/>
        </w:rPr>
        <w:t>Основные условия по работе с Поставщиком остаются неизменными. Партнеры имеют установленные Поставщиком скидки, которые пересматриваются раз в квартал.</w:t>
      </w:r>
    </w:p>
    <w:p>
      <w:pPr>
        <w:pStyle w:val="Normal"/>
        <w:ind w:left="426" w:hanging="426"/>
        <w:jc w:val="both"/>
        <w:rPr>
          <w:rFonts w:ascii="HeliosExt;Times New Roman" w:hAnsi="HeliosExt;Times New Roman" w:cs="HeliosExt;Times New Roman"/>
          <w:sz w:val="22"/>
          <w:szCs w:val="22"/>
        </w:rPr>
      </w:pPr>
      <w:r>
        <w:rPr>
          <w:rFonts w:cs="HeliosExt;Times New Roman" w:ascii="HeliosExt;Times New Roman" w:hAnsi="HeliosExt;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HeliosExt;Times New Roman" w:hAnsi="HeliosExt;Times New Roman" w:cs="HeliosExt;Times New Roman"/>
        </w:rPr>
      </w:pPr>
      <w:r>
        <w:rPr>
          <w:rFonts w:cs="HeliosExt;Times New Roman" w:ascii="HeliosExt;Times New Roman" w:hAnsi="HeliosExt;Times New Roman"/>
        </w:rPr>
        <w:t>Бронирование работы по клиентскому заказу возможно на основании полученной Поставщиком информации от партнера.</w:t>
      </w:r>
    </w:p>
    <w:p>
      <w:pPr>
        <w:pStyle w:val="Normal"/>
        <w:ind w:left="426" w:hanging="426"/>
        <w:jc w:val="both"/>
        <w:rPr>
          <w:rFonts w:ascii="HeliosExt;Times New Roman" w:hAnsi="HeliosExt;Times New Roman" w:cs="HeliosExt;Times New Roman"/>
          <w:sz w:val="22"/>
          <w:szCs w:val="22"/>
        </w:rPr>
      </w:pPr>
      <w:r>
        <w:rPr>
          <w:rFonts w:cs="HeliosExt;Times New Roman" w:ascii="HeliosExt;Times New Roman" w:hAnsi="HeliosExt;Times New Roman"/>
          <w:b/>
          <w:i/>
          <w:sz w:val="22"/>
          <w:szCs w:val="22"/>
          <w:u w:val="single"/>
        </w:rPr>
        <w:t>Бронированию подлежит ассортимент</w:t>
      </w:r>
      <w:r>
        <w:rPr>
          <w:rFonts w:cs="HeliosExt;Times New Roman" w:ascii="HeliosExt;Times New Roman" w:hAnsi="HeliosExt;Times New Roman"/>
          <w:b/>
          <w:sz w:val="22"/>
          <w:szCs w:val="22"/>
        </w:rPr>
        <w:t xml:space="preserve">, </w:t>
      </w:r>
      <w:r>
        <w:rPr>
          <w:rFonts w:cs="HeliosExt;Times New Roman" w:ascii="HeliosExt;Times New Roman" w:hAnsi="HeliosExt;Times New Roman"/>
          <w:sz w:val="22"/>
          <w:szCs w:val="22"/>
        </w:rPr>
        <w:t xml:space="preserve">используемый в предложении данному клиенту, при условии предоставления его данных, а именно: </w:t>
      </w:r>
    </w:p>
    <w:p>
      <w:pPr>
        <w:pStyle w:val="Normal"/>
        <w:ind w:left="709" w:hanging="283"/>
        <w:jc w:val="both"/>
        <w:rPr/>
      </w:pPr>
      <w:r>
        <w:rPr>
          <w:rFonts w:cs="HeliosExt;Times New Roman" w:ascii="HeliosExt;Times New Roman" w:hAnsi="HeliosExt;Times New Roman"/>
          <w:sz w:val="22"/>
          <w:szCs w:val="22"/>
        </w:rPr>
        <w:t xml:space="preserve">- </w:t>
      </w:r>
      <w:r>
        <w:rPr>
          <w:rFonts w:cs="HeliosExt;Times New Roman" w:ascii="HeliosExt;Times New Roman" w:hAnsi="HeliosExt;Times New Roman"/>
          <w:b/>
          <w:sz w:val="22"/>
          <w:szCs w:val="22"/>
        </w:rPr>
        <w:t>название организации и адрес объекта (конечный клиент);</w:t>
      </w:r>
    </w:p>
    <w:p>
      <w:pPr>
        <w:pStyle w:val="Normal"/>
        <w:ind w:left="709" w:hanging="283"/>
        <w:jc w:val="both"/>
        <w:rPr>
          <w:rFonts w:ascii="HeliosExt;Times New Roman" w:hAnsi="HeliosExt;Times New Roman" w:cs="HeliosExt;Times New Roman"/>
          <w:b/>
          <w:b/>
          <w:sz w:val="22"/>
          <w:szCs w:val="22"/>
        </w:rPr>
      </w:pPr>
      <w:r>
        <w:rPr>
          <w:rFonts w:cs="HeliosExt;Times New Roman" w:ascii="HeliosExt;Times New Roman" w:hAnsi="HeliosExt;Times New Roman"/>
          <w:b/>
          <w:sz w:val="22"/>
          <w:szCs w:val="22"/>
        </w:rPr>
        <w:t>- срок исполнения проекта;</w:t>
      </w:r>
    </w:p>
    <w:p>
      <w:pPr>
        <w:pStyle w:val="Normal"/>
        <w:ind w:left="709" w:hanging="283"/>
        <w:jc w:val="both"/>
        <w:rPr>
          <w:rFonts w:ascii="HeliosExt;Times New Roman" w:hAnsi="HeliosExt;Times New Roman" w:cs="HeliosExt;Times New Roman"/>
          <w:b/>
          <w:b/>
          <w:sz w:val="22"/>
          <w:szCs w:val="22"/>
        </w:rPr>
      </w:pPr>
      <w:r>
        <w:rPr>
          <w:rFonts w:cs="HeliosExt;Times New Roman" w:ascii="HeliosExt;Times New Roman" w:hAnsi="HeliosExt;Times New Roman"/>
          <w:b/>
          <w:sz w:val="22"/>
          <w:szCs w:val="22"/>
        </w:rPr>
        <w:t>- спецификация;</w:t>
      </w:r>
    </w:p>
    <w:p>
      <w:pPr>
        <w:pStyle w:val="Normal"/>
        <w:ind w:left="709" w:hanging="283"/>
        <w:jc w:val="both"/>
        <w:rPr>
          <w:rFonts w:ascii="HeliosExt;Times New Roman" w:hAnsi="HeliosExt;Times New Roman" w:cs="HeliosExt;Times New Roman"/>
          <w:b/>
          <w:b/>
          <w:sz w:val="22"/>
          <w:szCs w:val="22"/>
        </w:rPr>
      </w:pPr>
      <w:r>
        <w:rPr>
          <w:rFonts w:cs="HeliosExt;Times New Roman" w:ascii="HeliosExt;Times New Roman" w:hAnsi="HeliosExt;Times New Roman"/>
          <w:b/>
          <w:sz w:val="22"/>
          <w:szCs w:val="22"/>
        </w:rPr>
        <w:t>- отрисовка проекта (любой графический редактор).</w:t>
      </w:r>
    </w:p>
    <w:p>
      <w:pPr>
        <w:pStyle w:val="Normal"/>
        <w:ind w:left="709" w:hanging="283"/>
        <w:jc w:val="both"/>
        <w:rPr>
          <w:rFonts w:ascii="HeliosExt;Times New Roman" w:hAnsi="HeliosExt;Times New Roman" w:cs="HeliosExt;Times New Roman"/>
          <w:b/>
          <w:b/>
          <w:sz w:val="22"/>
          <w:szCs w:val="22"/>
        </w:rPr>
      </w:pPr>
      <w:r>
        <w:rPr>
          <w:rFonts w:cs="HeliosExt;Times New Roman" w:ascii="HeliosExt;Times New Roman" w:hAnsi="HeliosExt;Times New Roman"/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HeliosExt;Times New Roman" w:hAnsi="HeliosExt;Times New Roman" w:cs="HeliosExt;Times New Roman"/>
        </w:rPr>
      </w:pPr>
      <w:r>
        <w:rPr>
          <w:rFonts w:cs="HeliosExt;Times New Roman" w:ascii="HeliosExt;Times New Roman" w:hAnsi="HeliosExt;Times New Roman"/>
        </w:rPr>
        <w:t>Подтверждение от Поставщика о бронировании работы по клиенту по текущему ассортименту будет высылаться в течение одного рабочего дня, в письменном виде, после проверки наличия в работе данного проекта в рамках компании Поставщика.</w:t>
      </w:r>
    </w:p>
    <w:p>
      <w:pPr>
        <w:pStyle w:val="Normal"/>
        <w:ind w:left="426" w:hanging="426"/>
        <w:jc w:val="both"/>
        <w:rPr>
          <w:rFonts w:ascii="HeliosExt;Times New Roman" w:hAnsi="HeliosExt;Times New Roman" w:cs="HeliosExt;Times New Roman"/>
          <w:sz w:val="22"/>
          <w:szCs w:val="22"/>
        </w:rPr>
      </w:pPr>
      <w:r>
        <w:rPr>
          <w:rFonts w:cs="HeliosExt;Times New Roman" w:ascii="HeliosExt;Times New Roman" w:hAnsi="HeliosExt;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HeliosExt;Times New Roman" w:hAnsi="HeliosExt;Times New Roman" w:cs="HeliosExt;Times New Roman"/>
        </w:rPr>
      </w:pPr>
      <w:r>
        <w:rPr>
          <w:rFonts w:cs="HeliosExt;Times New Roman" w:ascii="HeliosExt;Times New Roman" w:hAnsi="HeliosExt;Times New Roman"/>
        </w:rPr>
        <w:t>В случае обращения другого партнера с запросом и/или заказом по аналогичной спецификации, Поставщик вправе отказать ему в выставлении счета.</w:t>
      </w:r>
    </w:p>
    <w:p>
      <w:pPr>
        <w:pStyle w:val="Normal"/>
        <w:ind w:left="426" w:hanging="426"/>
        <w:jc w:val="both"/>
        <w:rPr>
          <w:rFonts w:ascii="HeliosExt;Times New Roman" w:hAnsi="HeliosExt;Times New Roman" w:cs="HeliosExt;Times New Roman"/>
          <w:sz w:val="22"/>
          <w:szCs w:val="22"/>
        </w:rPr>
      </w:pPr>
      <w:r>
        <w:rPr>
          <w:rFonts w:cs="HeliosExt;Times New Roman" w:ascii="HeliosExt;Times New Roman" w:hAnsi="HeliosExt;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HeliosExt;Times New Roman" w:hAnsi="HeliosExt;Times New Roman" w:cs="HeliosExt;Times New Roman"/>
        </w:rPr>
      </w:pPr>
      <w:r>
        <w:rPr>
          <w:rFonts w:cs="HeliosExt;Times New Roman" w:ascii="HeliosExt;Times New Roman" w:hAnsi="HeliosExt;Times New Roman"/>
        </w:rPr>
        <w:t>При нарушении одного из указанных пунктов Порядка защиты проектов у виновного партнера автоматически аннулируются все скидки.</w:t>
      </w:r>
    </w:p>
    <w:p>
      <w:pPr>
        <w:pStyle w:val="Style17"/>
        <w:ind w:left="426" w:hanging="426"/>
        <w:rPr>
          <w:rFonts w:ascii="HeliosExt;Times New Roman" w:hAnsi="HeliosExt;Times New Roman" w:cs="HeliosExt;Times New Roman"/>
        </w:rPr>
      </w:pPr>
      <w:r>
        <w:rPr>
          <w:rFonts w:cs="HeliosExt;Times New Roman" w:ascii="HeliosExt;Times New Roman" w:hAnsi="HeliosExt;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HeliosExt;Times New Roman" w:hAnsi="HeliosExt;Times New Roman" w:cs="HeliosExt;Times New Roman"/>
        </w:rPr>
      </w:pPr>
      <w:r>
        <w:rPr>
          <w:rFonts w:cs="HeliosExt;Times New Roman" w:ascii="HeliosExt;Times New Roman" w:hAnsi="HeliosExt;Times New Roman"/>
        </w:rPr>
        <w:t xml:space="preserve">Контроль и принятие решений о бронировании и степени вины партнеров возлагается на Поставщика. </w:t>
      </w:r>
    </w:p>
    <w:p>
      <w:pPr>
        <w:pStyle w:val="Normal"/>
        <w:ind w:left="426" w:hanging="426"/>
        <w:jc w:val="both"/>
        <w:rPr>
          <w:rFonts w:ascii="HeliosExt;Times New Roman" w:hAnsi="HeliosExt;Times New Roman" w:cs="HeliosExt;Times New Roman"/>
          <w:sz w:val="22"/>
          <w:szCs w:val="22"/>
        </w:rPr>
      </w:pPr>
      <w:r>
        <w:rPr>
          <w:rFonts w:cs="HeliosExt;Times New Roman" w:ascii="HeliosExt;Times New Roman" w:hAnsi="HeliosExt;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HeliosExt;Times New Roman" w:ascii="HeliosExt;Times New Roman" w:hAnsi="HeliosExt;Times New Roman"/>
        </w:rPr>
        <w:t>Партнеры имеют право самостоятельно вести наблюдение за выполнением достигнутых договоренностей другими участниками. О выявленных нарушениях информируют Поставщика для принятия мер к виновному партнеру.</w:t>
      </w:r>
    </w:p>
    <w:p>
      <w:pPr>
        <w:pStyle w:val="Style17"/>
        <w:ind w:left="426" w:hanging="426"/>
        <w:rPr>
          <w:rFonts w:ascii="HeliosExt;Times New Roman" w:hAnsi="HeliosExt;Times New Roman" w:cs="HeliosExt;Times New Roman"/>
        </w:rPr>
      </w:pPr>
      <w:r>
        <w:rPr>
          <w:rFonts w:cs="HeliosExt;Times New Roman" w:ascii="HeliosExt;Times New Roman" w:hAnsi="HeliosExt;Times New Roman"/>
        </w:rPr>
      </w:r>
    </w:p>
    <w:p>
      <w:pPr>
        <w:pStyle w:val="Normal"/>
        <w:ind w:left="426" w:hanging="426"/>
        <w:jc w:val="both"/>
        <w:rPr>
          <w:rFonts w:ascii="HeliosExt;Times New Roman" w:hAnsi="HeliosExt;Times New Roman" w:cs="HeliosExt;Times New Roman"/>
          <w:sz w:val="22"/>
          <w:szCs w:val="22"/>
        </w:rPr>
      </w:pPr>
      <w:r>
        <w:rPr>
          <w:rFonts w:cs="HeliosExt;Times New Roman" w:ascii="HeliosExt;Times New Roman" w:hAnsi="HeliosExt;Times New Roman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</w:rPr>
        <w:t>Поставщик:    &lt;Организация&gt;</w:t>
        <w:tab/>
        <w:t xml:space="preserve">    </w:t>
      </w:r>
    </w:p>
    <w:p>
      <w:pPr>
        <w:pStyle w:val="Normal"/>
        <w:autoSpaceDE w:val="false"/>
        <w:ind w:left="284" w:hanging="0"/>
        <w:jc w:val="both"/>
        <w:rPr>
          <w:sz w:val="16"/>
        </w:rPr>
      </w:pPr>
      <w:r>
        <w:rPr>
          <w:b/>
          <w:i/>
        </w:rPr>
        <w:t>&lt;ДолжностьРуководителяОрганизации&gt;______________ /&lt;РуководительОрганизации&gt;/</w:t>
      </w:r>
    </w:p>
    <w:p>
      <w:pPr>
        <w:pStyle w:val="Normal"/>
        <w:autoSpaceDE w:val="false"/>
        <w:ind w:left="284" w:hanging="0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ewsbady"/>
        <w:spacing w:before="0" w:after="0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купатель: </w:t>
      </w:r>
      <w:r>
        <w:rPr>
          <w:b/>
          <w:i/>
          <w:u w:val="single"/>
        </w:rPr>
        <w:t>&lt;ПокупательПН&gt;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vertAlign w:val="superscript"/>
        </w:rPr>
        <w:t xml:space="preserve">                                              </w:t>
      </w:r>
      <w:r>
        <w:rPr>
          <w:vertAlign w:val="superscript"/>
        </w:rPr>
        <w:t>(Название компании)</w:t>
      </w:r>
    </w:p>
    <w:p>
      <w:pPr>
        <w:pStyle w:val="Normal"/>
        <w:autoSpaceDE w:val="false"/>
        <w:ind w:left="284" w:hanging="0"/>
        <w:jc w:val="both"/>
        <w:rPr/>
      </w:pPr>
      <w:r>
        <w:rPr/>
        <w:t>С информацией о правилах защиты проектов ознакомлен(а)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&lt;ДолжностьПокупателя&gt;  _____________ /&lt;РуководительПокупателя&gt;/</w:t>
      </w:r>
    </w:p>
    <w:p>
      <w:pPr>
        <w:pStyle w:val="Normal"/>
        <w:autoSpaceDE w:val="false"/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1152" w:right="74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ios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0" w:right="0" w:firstLine="72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Newsdate1">
    <w:name w:val="newsdate1"/>
    <w:basedOn w:val="Style11"/>
    <w:qFormat/>
    <w:rPr/>
  </w:style>
  <w:style w:type="character" w:styleId="Newsname1">
    <w:name w:val="newsna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i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kern w:val="2"/>
      <w:sz w:val="22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Newsbady">
    <w:name w:val="newsbady"/>
    <w:basedOn w:val="Normal"/>
    <w:qFormat/>
    <w:pPr>
      <w:suppressAutoHyphens w:val="false"/>
      <w:spacing w:before="280" w:after="280"/>
    </w:pPr>
    <w:rPr/>
  </w:style>
  <w:style w:type="paragraph" w:styleId="Newsdate">
    <w:name w:val="newsdate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tLeast" w:line="10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5:00Z</dcterms:created>
  <dc:creator>olga</dc:creator>
  <dc:description/>
  <cp:keywords/>
  <dc:language>en-US</dc:language>
  <cp:lastModifiedBy>Виталий</cp:lastModifiedBy>
  <cp:lastPrinted>2008-03-05T14:32:00Z</cp:lastPrinted>
  <dcterms:modified xsi:type="dcterms:W3CDTF">2018-03-02T05:12:00Z</dcterms:modified>
  <cp:revision>19</cp:revision>
  <dc:subject/>
  <dc:title>ДОГОВОР ПОСТАВКИ                 № ___/06</dc:title>
</cp:coreProperties>
</file>