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Техническое задание.</w:t>
      </w:r>
    </w:p>
    <w:p>
      <w:pPr>
        <w:pStyle w:val="Normal"/>
        <w:rPr/>
      </w:pPr>
      <w:r>
        <w:rPr/>
        <w:t>Обработка «Электронная рассылка счетов покупателям».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720" w:hanging="720"/>
        <w:rPr>
          <w:b/>
          <w:b/>
        </w:rPr>
      </w:pPr>
      <w:r>
        <w:rPr>
          <w:b/>
        </w:rPr>
        <w:t>Задача.</w:t>
      </w:r>
    </w:p>
    <w:p>
      <w:pPr>
        <w:pStyle w:val="Normal"/>
        <w:rPr/>
      </w:pPr>
      <w:r>
        <w:rPr/>
        <w:t>Создать Обработку для автоматической отправки файла (P</w:t>
      </w:r>
      <w:r>
        <w:rPr>
          <w:lang w:val="en-US"/>
        </w:rPr>
        <w:t>DF</w:t>
      </w:r>
      <w:r>
        <w:rPr/>
        <w:t>/Excel) с печатной формой счета (по выбранному Контрагенту и договору) Контрагенту по электронной почт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иповая БП3.0, последний релиз.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720" w:hanging="720"/>
        <w:rPr>
          <w:b/>
          <w:b/>
        </w:rPr>
      </w:pPr>
      <w:r>
        <w:rPr>
          <w:b/>
        </w:rPr>
        <w:t>Описание</w:t>
      </w:r>
    </w:p>
    <w:p>
      <w:pPr>
        <w:pStyle w:val="Normal"/>
        <w:jc w:val="both"/>
        <w:rPr/>
      </w:pPr>
      <w:r>
        <w:rPr/>
        <w:t>Обработка автоматически, при нажатии кнопки «Отправить по е</w:t>
      </w:r>
      <w:r>
        <w:rPr>
          <w:lang w:val="en-US"/>
        </w:rPr>
        <w:t>mail</w:t>
      </w:r>
      <w:r>
        <w:rPr/>
        <w:t>», формирует печатную форму Счета (документ Счет не создается) заполненного значениями реквизитов обработки (Дата счета, Номер счета, Сумма, Контрагент, Договор), сохраняет ее во Временную папку (указанную пользователем) и отправляет файл по электронной почте Контрагенту (е-мейл Контрагента из в карточки Контрагента, е-мейл отправителя – электронная почта текущего пользователя, тема и текст письма заполняется из реквизитов обработки).</w:t>
      </w:r>
    </w:p>
    <w:p>
      <w:pPr>
        <w:pStyle w:val="Normal"/>
        <w:pBdr>
          <w:bottom w:val="single" w:sz="4" w:space="1" w:color="000000"/>
        </w:pBdr>
        <w:rPr/>
      </w:pPr>
      <w:r>
        <w:rPr/>
        <w:t>При успешной отправке письма выводится в Окне сообщений – «Письмо успешно отправлено, Е-мейл Контрагента», если письмо не отправлено выводится сообщение  - «Ошибка отправки, Е-мейл Контрагента».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Возможно формирования печатной формы в </w:t>
      </w:r>
      <w:r>
        <w:rPr>
          <w:lang w:val="en-US"/>
        </w:rPr>
        <w:t>PDF</w:t>
      </w:r>
      <w:r>
        <w:rPr/>
        <w:t xml:space="preserve"> и в </w:t>
      </w:r>
      <w:r>
        <w:rPr>
          <w:lang w:val="en-US"/>
        </w:rPr>
        <w:t>Excel</w:t>
      </w:r>
      <w:r>
        <w:rPr/>
        <w:t>, вывод печатной формы на экран при нажатии кнопки Печать.</w:t>
      </w:r>
    </w:p>
    <w:p>
      <w:pPr>
        <w:pStyle w:val="Normal"/>
        <w:pBdr>
          <w:bottom w:val="single" w:sz="4" w:space="1" w:color="000000"/>
        </w:pBdr>
        <w:rPr/>
      </w:pPr>
      <w:r>
        <w:rPr/>
        <w:t>Обработка при открытии должна автоматически заполнять реквизиты: дата(текущая), № счета (№1), Организация (текущая);  Временная папка, тип файла, Тема и Текст письма (последние введенные при предыдущем запуске).</w:t>
      </w:r>
      <w:r>
        <w:br w:type="page"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Форма обработки: </w:t>
      </w:r>
    </w:p>
    <w:p>
      <w:pPr>
        <w:pStyle w:val="Normal"/>
        <w:pBdr>
          <w:bottom w:val="single" w:sz="4" w:space="1" w:color="000000"/>
        </w:pBdr>
        <w:rPr/>
      </w:pPr>
      <w:r>
        <w:rPr/>
        <w:drawing>
          <wp:inline distT="0" distB="0" distL="0" distR="0">
            <wp:extent cx="5938520" cy="255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56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реквизи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рядок заполнения/расчета</w:t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томатически, по умолчанию текущая организация; Возможность выбора вручную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 сче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томатически, по умолчанию текущая дата; Возможность выбора вручную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Номер</w:t>
            </w:r>
            <w:r>
              <w:rPr/>
              <w:t xml:space="preserve"> сче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томатически, по умолчанию № 1;Возможность корректировки вручную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мм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чной вв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аген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ор вручную, по умолчанию не выбран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гово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ор вручную, по умолчанию не выбран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ременная пап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ор вручную, по умолчанию последний указанный пу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ат файл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ор вручную, по умолчанию последний указанный тип. 2 типа файлов: PDF, Exce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письм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олнение вручную, по умолчанию последний введенный текс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ст письм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олнение вручную, по умолчанию последний введенный текст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57:00Z</dcterms:created>
  <dc:creator>Сергей</dc:creator>
  <dc:description/>
  <dc:language>en-US</dc:language>
  <cp:lastModifiedBy>Сергей</cp:lastModifiedBy>
  <cp:lastPrinted>2018-03-27T16:11:00Z</cp:lastPrinted>
  <dcterms:modified xsi:type="dcterms:W3CDTF">2018-03-27T13:19:00Z</dcterms:modified>
  <cp:revision>16</cp:revision>
  <dc:subject/>
  <dc:title/>
</cp:coreProperties>
</file>