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1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680"/>
        <w:rPr>
          <w:sz w:val="24"/>
          <w:szCs w:val="24"/>
        </w:rPr>
      </w:pPr>
      <w:r>
        <w:rPr>
          <w:sz w:val="24"/>
          <w:szCs w:val="24"/>
        </w:rPr>
        <w:t>ТРУДОВОЙ  ДОГОВОР №</w:t>
      </w:r>
      <w:r>
        <w:rPr>
          <w:color w:val="FF0000"/>
          <w:sz w:val="24"/>
          <w:szCs w:val="24"/>
        </w:rPr>
        <w:t>___</w:t>
      </w:r>
    </w:p>
    <w:p>
      <w:pPr>
        <w:pStyle w:val="Heading1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г. </w:t>
      </w:r>
      <w:r>
        <w:rPr>
          <w:b w:val="false"/>
          <w:color w:val="FF0000"/>
          <w:sz w:val="24"/>
          <w:szCs w:val="24"/>
        </w:rPr>
        <w:t>Город                                                                                                    « ___» ____________ 20__ г</w:t>
      </w:r>
      <w:r>
        <w:rPr>
          <w:b w:val="false"/>
          <w:sz w:val="24"/>
          <w:szCs w:val="24"/>
        </w:rPr>
        <w:t>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ab/>
        <w:t xml:space="preserve">                   </w:t>
        <w:tab/>
        <w:tab/>
        <w:tab/>
        <w:t xml:space="preserve">                  </w:t>
      </w:r>
    </w:p>
    <w:p>
      <w:pPr>
        <w:pStyle w:val="TextBody"/>
        <w:ind w:firstLine="680"/>
        <w:rPr/>
      </w:pPr>
      <w:r>
        <w:rPr>
          <w:color w:val="FF0000"/>
          <w:szCs w:val="24"/>
        </w:rPr>
        <w:t>Акционерное общество «Рога и Копыта»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>«РАБОТОДАТЕЛЬ»</w:t>
      </w:r>
      <w:r>
        <w:rPr>
          <w:szCs w:val="24"/>
        </w:rPr>
        <w:t xml:space="preserve">, в лице </w:t>
      </w:r>
      <w:r>
        <w:rPr>
          <w:color w:val="FF0000"/>
          <w:szCs w:val="24"/>
        </w:rPr>
        <w:t>Директора Иванова Ивана Ивановича</w:t>
      </w:r>
      <w:r>
        <w:rPr>
          <w:szCs w:val="24"/>
        </w:rPr>
        <w:t xml:space="preserve">, действующего на основании </w:t>
      </w:r>
      <w:r>
        <w:rPr>
          <w:color w:val="FF0000"/>
          <w:szCs w:val="24"/>
        </w:rPr>
        <w:t>Устава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 одной стороны, и </w:t>
      </w:r>
      <w:r>
        <w:rPr>
          <w:color w:val="FF0000"/>
          <w:szCs w:val="24"/>
        </w:rPr>
        <w:t>Петров Петра Сергеевич</w:t>
      </w:r>
      <w:r>
        <w:rPr>
          <w:szCs w:val="24"/>
        </w:rPr>
        <w:t xml:space="preserve">  именуем</w:t>
      </w:r>
      <w:r>
        <w:rPr>
          <w:color w:val="FF0000"/>
          <w:szCs w:val="24"/>
        </w:rPr>
        <w:t>ый</w:t>
      </w:r>
      <w:r>
        <w:rPr>
          <w:szCs w:val="24"/>
        </w:rPr>
        <w:t xml:space="preserve"> </w:t>
      </w:r>
      <w:r>
        <w:rPr>
          <w:color w:val="FF0000"/>
          <w:szCs w:val="24"/>
        </w:rPr>
        <w:t xml:space="preserve">(ая) </w:t>
      </w:r>
      <w:r>
        <w:rPr>
          <w:szCs w:val="24"/>
        </w:rPr>
        <w:t xml:space="preserve">в дальнейшем </w:t>
      </w:r>
      <w:r>
        <w:rPr>
          <w:b/>
          <w:szCs w:val="24"/>
        </w:rPr>
        <w:t>«РАБОТНИК»</w:t>
      </w:r>
      <w:r>
        <w:rPr>
          <w:szCs w:val="24"/>
        </w:rPr>
        <w:t>, с другой стороны, заключили настоящий Трудовой договор (далее –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 ДОГОВОР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680"/>
        <w:jc w:val="both"/>
        <w:rPr/>
      </w:pPr>
      <w:r>
        <w:rPr>
          <w:sz w:val="24"/>
          <w:szCs w:val="24"/>
        </w:rPr>
        <w:t>1.1. РАБОТОДАТЕЛЬ обязуется предоставить РАБОТНИКУ работу по обусловленной настоящим Договором должности и обеспечить условия труда в соответствии с трудовым законодательством и внутренними нормативными документами РАБОТОДАТЕЛЯ, а РАБОТНИК лично выполнять определенную настоящим Договором работу по предоставленной должности с соблюдением действующих Правил внутреннего трудового распорядка и внутренних нормативных документов РАБОТОДАТЕЛЯ.</w:t>
      </w:r>
    </w:p>
    <w:p>
      <w:pPr>
        <w:pStyle w:val="Normal"/>
        <w:widowControl w:val="false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РАБОТНИКУ предоставляется работа по должности  </w:t>
      </w:r>
      <w:r>
        <w:rPr>
          <w:b/>
          <w:color w:val="FF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разделении</w:t>
      </w:r>
      <w:r>
        <w:rPr>
          <w:b/>
          <w:color w:val="FF0000"/>
          <w:sz w:val="24"/>
          <w:szCs w:val="24"/>
        </w:rPr>
        <w:t>___________________________________________________________________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Должностные обязанности РАБОТНИКА определяются настоящим Договором, внутренними нормативными документами РАБОТОДАТЕЛЯ и должностной инструкцией РАБОТНИКА. Должностная инструкция, утвержденная РАБОТОДАТЕЛЕМ, подписывается РАБОТНИКОМ при заключении настоящего Договора. </w:t>
      </w:r>
    </w:p>
    <w:p>
      <w:pPr>
        <w:pStyle w:val="Normal"/>
        <w:widowControl w:val="false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Рабочим местом Работника является  </w:t>
      </w:r>
      <w:r>
        <w:rPr>
          <w:color w:val="FF0000"/>
          <w:sz w:val="24"/>
          <w:szCs w:val="24"/>
        </w:rPr>
        <w:t>_________________________________________</w:t>
      </w:r>
    </w:p>
    <w:p>
      <w:pPr>
        <w:pStyle w:val="Normal"/>
        <w:widowControl w:val="false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если работник принимается для работы в филиал или в иное обособленное структурное подразделение, расположенное в другой местности, - указать обособленное структурное подразделение и его местонахождение)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4. Прием на работу оформляется Приказом РАБОТОДАТЕЛЯ, изданным на основании настоящего Договор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.5. Работа по настоящему Договору является ________(</w:t>
      </w:r>
      <w:r>
        <w:rPr>
          <w:color w:val="FF0000"/>
          <w:sz w:val="24"/>
          <w:szCs w:val="24"/>
        </w:rPr>
        <w:t>основной, по совместительству</w:t>
      </w:r>
      <w:r>
        <w:rPr>
          <w:sz w:val="24"/>
          <w:szCs w:val="24"/>
        </w:rPr>
        <w:t>)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Договор заключается на неопределенный срок с _______________________________.</w:t>
      </w:r>
    </w:p>
    <w:p>
      <w:pPr>
        <w:pStyle w:val="Normal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ind w:firstLine="6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оговор заключается на определенный срок с ________________по_______________(срочный договор)</w:t>
      </w:r>
    </w:p>
    <w:p>
      <w:pPr>
        <w:pStyle w:val="Normal"/>
        <w:ind w:firstLine="680"/>
        <w:jc w:val="both"/>
        <w:rPr>
          <w:i/>
          <w:i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либо на период с________________________________________________________  ___________________________________________________________________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Blk"/>
          <w:i/>
          <w:sz w:val="18"/>
          <w:szCs w:val="18"/>
        </w:rPr>
        <w:t>(</w:t>
      </w:r>
      <w:r>
        <w:rPr>
          <w:i/>
          <w:sz w:val="18"/>
          <w:szCs w:val="18"/>
        </w:rPr>
        <w:t>указать обстоятельства (причины), послужившие основанием для заключения срочного трудового договора)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1.7.Дата начала работы 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РАБОТНИК не приступил к работе в день начала работы, то РАБОТОДАТЕЛЬ имеет право аннулировать настоящий Договор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ннулированный трудовой договор считается незаключен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/>
          <w:color w:val="FF0000"/>
        </w:rPr>
        <w:t>Выбрать нужное:</w:t>
      </w:r>
    </w:p>
    <w:p>
      <w:pPr>
        <w:pStyle w:val="Normal"/>
        <w:ind w:firstLine="680"/>
        <w:jc w:val="both"/>
        <w:rPr/>
      </w:pPr>
      <w:r>
        <w:rPr>
          <w:color w:val="FF0000"/>
          <w:sz w:val="24"/>
          <w:szCs w:val="24"/>
        </w:rPr>
        <w:t>1.8. РАБОТНИКУ устанавливается срок испытания продолжительностью _________</w:t>
      </w:r>
      <w:r>
        <w:rPr>
          <w:b/>
          <w:i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месяца с момента заключения настоящего Договора.</w:t>
      </w:r>
    </w:p>
    <w:p>
      <w:pPr>
        <w:pStyle w:val="Normal"/>
        <w:ind w:firstLine="68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Или</w:t>
      </w:r>
    </w:p>
    <w:p>
      <w:pPr>
        <w:pStyle w:val="Normal"/>
        <w:ind w:left="680" w:hanging="0"/>
        <w:jc w:val="both"/>
        <w:rPr/>
      </w:pPr>
      <w:r>
        <w:rPr>
          <w:color w:val="FF0000"/>
          <w:sz w:val="24"/>
          <w:szCs w:val="24"/>
        </w:rPr>
        <w:t xml:space="preserve">1.8.РАБОТНИК принимается на работу без срока испытания. </w:t>
      </w:r>
    </w:p>
    <w:p>
      <w:pPr>
        <w:pStyle w:val="Normal"/>
        <w:ind w:firstLine="68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РАБОТНИКА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РАБОТНИК обязуется: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1. На высоком профессиональном уровне с надлежащим качеством и в установленные сроки выполнять должностные обязанности, возложенные на него настоящим Договором и должностной инструкцией, а также все приказы и распоряжения Председателя Правления и прочих органов управления РАБОТОДАТЕЛЯ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2. Соблюдать Правила внутреннего трудового распорядка, трудовую дисциплину, а также другие внутренние нормативные документы РАБОТОДАТЕЛЯ.</w:t>
      </w:r>
    </w:p>
    <w:p>
      <w:pPr>
        <w:pStyle w:val="Con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амостоятельно изучать:</w:t>
      </w:r>
    </w:p>
    <w:p>
      <w:pPr>
        <w:pStyle w:val="Con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ее законодательство Российской Федерации и нормативные акты Центрального банка Российской Федерации, непосредственно связанные с трудовой деятельностью РАБОТНИКА;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локально-нормативные акты РАБОТОДАТЕЛЯ, размещенные в электронном виде в локальной компьютерной сети РАБОТОДАТЕЛЯ общего доступа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4. Бережно относиться к имуществу РАБОТОДАТЕЛЯ, в том числе к находящейся в его использовании оргтехнике и оборудованию, обеспечивать сохранность вверенной ему документации РАБОТОДАТЕЛЯ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2.1.5. Немедленно ставить в известность РАБОТОДАТЕЛЯ или непосредственного руководителя о нарушениях, случаях хищения и порчи имущества РАБОТОДАТЕЛЯ.</w:t>
      </w:r>
    </w:p>
    <w:p>
      <w:pPr>
        <w:pStyle w:val="TextBody"/>
        <w:ind w:firstLine="680"/>
        <w:rPr/>
      </w:pPr>
      <w:r>
        <w:rPr>
          <w:szCs w:val="24"/>
        </w:rPr>
        <w:t>2.1.6. Неукоснительно соблюдать установленные РАБОТОДАТЕЛЕМ требования о неразглашении банковской, коммерческой тайны, конфиденциальной информации. Соблюдать конфиденциальность в отношении любых персональных данных, ставших ему известных в силу исполнения им своих трудовых обязанностей, как в период действия настоящего Договора, так и после его прекращения.</w:t>
      </w:r>
    </w:p>
    <w:p>
      <w:pPr>
        <w:pStyle w:val="TextBody"/>
        <w:ind w:firstLine="680"/>
        <w:rPr/>
      </w:pPr>
      <w:r>
        <w:rPr>
          <w:szCs w:val="24"/>
        </w:rPr>
        <w:t>2.1.7. Незамедлительно информировать Управление финансового мониторинга, Службу внутреннего контроля, а также Управление безопасности и защиты информации о ставших известными фактах нарушения законности и правил совершения банковских операций (сделок), угрозах нанесения ущерба РАБОТОДАТЕЛЮ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2.1.8. Постоянно повышать свою квалификацию и профессиональный уровень как самостоятельно, так и в соответствии с программами РАБОТОДАТЕЛЯ.</w:t>
      </w:r>
    </w:p>
    <w:p>
      <w:pPr>
        <w:pStyle w:val="TextBody"/>
        <w:ind w:firstLine="680"/>
        <w:rPr/>
      </w:pPr>
      <w:r>
        <w:rPr>
          <w:szCs w:val="24"/>
        </w:rPr>
        <w:t>2.1.9. Информировать РАБОТОДАТЕЛЯ об изменении своих персональных данных в течение трех дней с даты их изменения.</w:t>
      </w:r>
    </w:p>
    <w:p>
      <w:pPr>
        <w:pStyle w:val="Con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Незамедлительно сообщать РАБОТОДАТЕЛЮ о возникновении ситуации, представляющей угрозу жизни и здоровью РАБОТНИКОВ, сохранности имущества РАБОТОДАТЕЛЯ.</w:t>
      </w:r>
    </w:p>
    <w:p>
      <w:pPr>
        <w:pStyle w:val="ConsNormal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 имеет право: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1. Требовать у РАБОТОДАТЕЛЯ предоставления работы, обусловленной настоящим Договором и должностной инструкцией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2.2.2. Участвовать в подготовке, обсуждении и принятии решений по вопросам деятельности РАБОТОДАТЕЛЯ в соответствии с его должностными обязанностями и компетенцией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2.2.3. Получать всю необходимую информацию, в том числе и конфиденциального характера, которая необходима для выполнения его должностных обязанностей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2.2.4. Разрабатывать и вносить предложения по совершенствованию деятельности РАБОТОДАТЕЛЯ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2.2.5. Взаимодействовать со всеми подразделениями Банка в рамках своей компетенции в целях выполнения поставленных задач и осуществления своих должностных обязанностей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6. Получить рабочее место соответствующее государственным нормативным требованиям охраны труда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2.2.7. Получать своевременно и в полном объеме заработную плату в соответствии с настоящим Договором и действующим штатным расписанием РАБОТОДАТЕЛЯ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2.2.8. Получать дополнительное материальное поощрение за добросовестный труд в порядке, предусмотренном внутренними нормативными документами РАБОТОДАТЕЛЯ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2.2.9. На отдых в соответствии с действующим трудовым законодательством и внутренними нормативными документами РАБОТОДАТЕЛЯ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2.2.10. На возмещение вреда, причиненного РАБОТНИКУ в связи с исполнением им обязанностей, обусловленных настоящим Договором,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11. Получать полную достоверную информацию об условиях труда и требованиях охраны труда на рабочем месте, в том числе об установленном классе (подклассе) условий труда на рабочем месте по результатам проведенной специальной оценки условий труда.</w:t>
      </w:r>
    </w:p>
    <w:p>
      <w:pPr>
        <w:pStyle w:val="Normal"/>
        <w:widowControl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РАБОТОДАТЕЛЯ</w:t>
      </w:r>
    </w:p>
    <w:p>
      <w:pPr>
        <w:pStyle w:val="TextBody"/>
        <w:ind w:firstLine="680"/>
        <w:rPr>
          <w:b/>
          <w:b/>
          <w:szCs w:val="24"/>
        </w:rPr>
      </w:pPr>
      <w:r>
        <w:rPr>
          <w:b/>
          <w:szCs w:val="24"/>
        </w:rPr>
        <w:t>3.1. РАБОТОДАТЕЛЬ обязуется:</w:t>
      </w:r>
    </w:p>
    <w:p>
      <w:pPr>
        <w:pStyle w:val="TextBody"/>
        <w:ind w:firstLine="680"/>
        <w:rPr/>
      </w:pPr>
      <w:r>
        <w:rPr>
          <w:szCs w:val="24"/>
        </w:rPr>
        <w:t>3.1.1. Предоставить РАБОТНИКУ работу, обусловленную настоящим  Договором.</w:t>
      </w:r>
    </w:p>
    <w:p>
      <w:pPr>
        <w:pStyle w:val="TextBody"/>
        <w:ind w:firstLine="680"/>
        <w:rPr>
          <w:szCs w:val="24"/>
        </w:rPr>
      </w:pPr>
      <w:r>
        <w:rPr>
          <w:szCs w:val="24"/>
        </w:rPr>
        <w:t>3.1.2. При приеме на работу ознакомить РАБОТНИКА с внутренними нормативными документами РАБОТОДАТЕЛЯ, связанными с исполнением РАБОТНИКОМ своих должностных обязанностей, в соответствии с настоящим Договором и должностной инструкцией.</w:t>
      </w:r>
    </w:p>
    <w:p>
      <w:pPr>
        <w:pStyle w:val="TextBody"/>
        <w:ind w:firstLine="680"/>
        <w:rPr/>
      </w:pPr>
      <w:r>
        <w:rPr>
          <w:szCs w:val="24"/>
        </w:rPr>
        <w:t>3.1.3. Обеспечить необходимые условия для выполнения РАБОТНИКОМ принятых на себя обязанностей в соответствии с настоящим Договором.</w:t>
      </w:r>
    </w:p>
    <w:p>
      <w:pPr>
        <w:pStyle w:val="Con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существлять обязательное социальное страхование РАБОТНИКА в порядке, установленном действующим законодательством Российской Федерации.</w:t>
      </w:r>
    </w:p>
    <w:p>
      <w:pPr>
        <w:pStyle w:val="Con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Обеспечивать защиту персональных данных РАБОТНИКА в соответствии с действующим законодательством Российской Федерации.</w:t>
      </w:r>
    </w:p>
    <w:p>
      <w:pPr>
        <w:pStyle w:val="Con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Возмещать вред, причиненный РАБОТНИКУ в связи с исполнением им обязанностей по настоящему Договору, в соответствии с действующим законодательством Российской Федерации.</w:t>
      </w:r>
    </w:p>
    <w:p>
      <w:pPr>
        <w:pStyle w:val="TextBody"/>
        <w:ind w:firstLine="680"/>
        <w:rPr>
          <w:szCs w:val="24"/>
        </w:rPr>
      </w:pPr>
      <w:r>
        <w:rPr>
          <w:szCs w:val="24"/>
        </w:rPr>
        <w:t>3.1.7. Выплачивать РАБОТНИКУ заработную плату в полном размере и в сроки установленные настоящим Договором, внутренними нормативными документами и трудовым законодательством.</w:t>
      </w:r>
    </w:p>
    <w:p>
      <w:pPr>
        <w:pStyle w:val="TextBody"/>
        <w:ind w:firstLine="680"/>
        <w:rPr/>
      </w:pPr>
      <w:r>
        <w:rPr>
          <w:szCs w:val="24"/>
        </w:rPr>
        <w:t xml:space="preserve">3.1.8. Возмещать расходы, связанные со служебными командировками в соответствии с нормами расходов, установленными РАБОТОДАТЕЛЕМ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9. Обеспечивать РАБОТНИКА коллективными и по необходимости индивидуальными средствами защи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10. Обеспечивать РАБОТНИКА смывающими и/или обезвреживающими средствами в соответствии с требованиями и нормативами, установленными действующим законодательством.</w:t>
      </w:r>
    </w:p>
    <w:p>
      <w:pPr>
        <w:pStyle w:val="TextBody"/>
        <w:ind w:firstLine="680"/>
        <w:rPr/>
      </w:pPr>
      <w:r>
        <w:rPr>
          <w:rFonts w:eastAsia="Calibri"/>
          <w:szCs w:val="24"/>
          <w:lang w:eastAsia="en-US"/>
        </w:rPr>
        <w:t>3.1.11. Информировать РАБОТНИКА об условиях труда на рабочем месте РАБОТНИКА и требованиях охраны труда на рабочем месте, в том числе об установленном классе (подклассе) условий труда на рабочем месте по результатам проведенной специальной оценки условий труда.</w:t>
      </w:r>
    </w:p>
    <w:p>
      <w:pPr>
        <w:pStyle w:val="TextBody"/>
        <w:ind w:firstLine="68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ind w:firstLine="680"/>
        <w:rPr/>
      </w:pPr>
      <w:r>
        <w:rPr>
          <w:b/>
          <w:szCs w:val="24"/>
        </w:rPr>
        <w:t>3.2. РАБОТОДАТЕЛЬ имеет право: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3.2.1. Требовать от РАБОТНИКА соблюдения действующего законодательства Российской Федерации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3.2.2. Требовать от РАБОТНИКА соблюдения трудовой дисциплины согласно действующему трудовому законодательству, Правилам внутреннего трудового распорядка и иным внутренним нормативным документам РАБОТОДАТЕЛЯ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2.3. Требовать от РАБОТНИКА бережного отношения к имуществу РАБОТОДАТЕЛЯ и соблюдения норм охраны труда и безопасности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3.2.4. Требовать от РАБОТНИКА неукоснительного сохранения коммерческой, банковской тайны, конфиденциальной информации РАБОТОДАТЕЛЯ, соблюдения РАБОТНИКОМ конфиденциальности в отношении любых персональных данных, ставших ему известных в силу исполнения РАБОТНИКОМ своих трудовых обязанностей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3.2.5. Осуществлять контроль деятельности РАБОТНИКА и проводить оценку профессиональных качеств РАБОТНИКА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2.6. Направлять РАБОТНИКА в служебные командировки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2.7. Поощрять РАБОТНИКА за высокие показатели в его работе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3.2.8. Привлекать  РАБОТНИКА к материальной и дисциплинарной ответственности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2.9. Требовать от РАБОТНИКА полного возмещения затрат РАБОТОДАТЕЛЯ на его обучение в соответствии с</w:t>
      </w:r>
      <w:r>
        <w:rPr/>
        <w:t xml:space="preserve"> </w:t>
      </w:r>
      <w:r>
        <w:rPr>
          <w:sz w:val="24"/>
          <w:szCs w:val="24"/>
        </w:rPr>
        <w:t xml:space="preserve">Соглашением </w:t>
      </w:r>
      <w:r>
        <w:rPr>
          <w:color w:val="000000"/>
          <w:sz w:val="24"/>
          <w:szCs w:val="24"/>
        </w:rPr>
        <w:t>о повышении квалификации, переподготовке, обучении, стажировке Работника за счет средств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3.2.10.</w:t>
        <w:tab/>
        <w:t xml:space="preserve">В целях обеспечения безопасности и недопущения ущерба здоровью людей, минимизации материального ущерба и убытков, фиксации возможных действий противоправного характера, контроля количества и качества выполняемой сотрудниками Банка работы, РАБОТОДАТЕЛЬ осуществляет </w:t>
      </w:r>
      <w:r>
        <w:rPr>
          <w:color w:val="000000"/>
          <w:sz w:val="24"/>
          <w:szCs w:val="24"/>
        </w:rPr>
        <w:t>видеонаблюдение в помещениях Банк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ЧЕЕ ВРЕМЯ И ВРЕМЯ ОТДЫХА, ОТПУСК</w:t>
      </w:r>
    </w:p>
    <w:p>
      <w:pPr>
        <w:pStyle w:val="TextBody"/>
        <w:ind w:left="720" w:hanging="0"/>
        <w:rPr/>
      </w:pPr>
      <w:r>
        <w:rPr>
          <w:szCs w:val="24"/>
        </w:rPr>
        <w:t>4.1.</w:t>
      </w:r>
      <w:r>
        <w:rPr>
          <w:color w:val="FF0000"/>
          <w:szCs w:val="24"/>
        </w:rPr>
        <w:t xml:space="preserve"> </w:t>
      </w:r>
      <w:r>
        <w:rPr>
          <w:szCs w:val="24"/>
        </w:rPr>
        <w:t>РАБОТНИКУ устанавливается следующий режим рабочего времени (</w:t>
      </w:r>
      <w:r>
        <w:rPr>
          <w:color w:val="FF0000"/>
          <w:szCs w:val="24"/>
        </w:rPr>
        <w:t>нужное выбрать):</w:t>
      </w:r>
    </w:p>
    <w:p>
      <w:pPr>
        <w:pStyle w:val="TextBody"/>
        <w:ind w:left="708" w:firstLine="12"/>
        <w:rPr>
          <w:color w:val="FF0000"/>
          <w:szCs w:val="24"/>
        </w:rPr>
      </w:pPr>
      <w:r>
        <w:rPr>
          <w:color w:val="FF0000"/>
          <w:szCs w:val="24"/>
        </w:rPr>
        <w:t>а) пятидневная рабочая неделя с двумя выходными днями в соответствии с Правилами внутреннего трудового распорядка;</w:t>
      </w:r>
    </w:p>
    <w:p>
      <w:pPr>
        <w:pStyle w:val="TextBody"/>
        <w:ind w:left="282" w:firstLine="438"/>
        <w:rPr>
          <w:color w:val="FF0000"/>
          <w:szCs w:val="24"/>
        </w:rPr>
      </w:pPr>
      <w:r>
        <w:rPr>
          <w:color w:val="FF0000"/>
          <w:szCs w:val="24"/>
        </w:rPr>
        <w:t>б) продолжительность ежедневной работы для совместителей не свыше 4 часов;</w:t>
      </w:r>
    </w:p>
    <w:p>
      <w:pPr>
        <w:pStyle w:val="TextBody"/>
        <w:ind w:left="72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>в) ненормированный рабочий день; г</w:t>
      </w:r>
      <w:r>
        <w:rPr>
          <w:b/>
          <w:color w:val="FF0000"/>
          <w:sz w:val="22"/>
          <w:szCs w:val="22"/>
        </w:rPr>
        <w:t>)__________________________________________________________________________</w:t>
      </w:r>
    </w:p>
    <w:p>
      <w:pPr>
        <w:pStyle w:val="TextBody"/>
        <w:ind w:left="282" w:hanging="0"/>
        <w:rPr/>
      </w:pPr>
      <w:r>
        <w:rPr>
          <w:szCs w:val="24"/>
        </w:rPr>
        <w:t xml:space="preserve">           </w:t>
      </w:r>
      <w:r>
        <w:rPr>
          <w:sz w:val="20"/>
        </w:rPr>
        <w:t>(сокращенная продолжительность рабочего времени, неполное рабочее время, другой режим)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4.2 Время начала и окончания рабочего дня определяется Правилами внутреннего трудового распорядка и другими внутренними нормативными документами РАБОТОДАТЕЛЯ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3. В исключительных случаях РАБОТНИК может привлекаться к сверхурочным работам, а также к работе в выходные и нерабочие праздничные дни в порядке, предусмотренном трудовым законодательством.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РАБОТНИКУ предоставляется ежегодный основной оплачиваемый отпуск, согласно графику отпусков, </w:t>
      </w:r>
      <w:r>
        <w:rPr>
          <w:color w:val="FF0000"/>
          <w:sz w:val="24"/>
          <w:szCs w:val="24"/>
        </w:rPr>
        <w:t>продолжительностью 28 календарных дней</w:t>
      </w:r>
      <w:r>
        <w:rPr>
          <w:sz w:val="24"/>
          <w:szCs w:val="24"/>
        </w:rPr>
        <w:t xml:space="preserve">. Право на использование отпуска за первый год работы возникает у РАБОТНИКА по истечении 6 месяцев его непрерывной работы. По соглашению между РАБОТНИКОМ и РАБОТОДАТЕЛЕМ оплачиваемый отпуск РАБОТНИКУ может быть предоставлен и до истечения 6 месяцев. </w:t>
      </w:r>
    </w:p>
    <w:p>
      <w:pPr>
        <w:pStyle w:val="Normal"/>
        <w:widowControl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5. По соглашению между РАБОТНИКОМ и РАБОТОДАТЕЛЕМ ежегодный основной оплачиваемый отпуск может быть разделен на части. При этом хотя бы одна из частей должна быть не менее 14 календарных дней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4.6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4.7. Оформление отпусков РАБОТНИКУ производится на основании Приказов РАБОТОДАТЕЛЯ и согласно Правилам внутреннего трудового распорядка.</w:t>
      </w:r>
    </w:p>
    <w:p>
      <w:pPr>
        <w:pStyle w:val="Normal"/>
        <w:widowControl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ТРУДА И ЕГО ОПЛАТЫ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1. Заработная плата РАБОТНИКУ начисляется и выплачивается в соответствии с действующей у РАБОТОДАТЕЛЯ системой оплаты труда.</w:t>
      </w:r>
    </w:p>
    <w:p>
      <w:pPr>
        <w:pStyle w:val="TextBody"/>
        <w:ind w:firstLine="720"/>
        <w:rPr/>
      </w:pPr>
      <w:r>
        <w:rPr>
          <w:szCs w:val="24"/>
        </w:rPr>
        <w:t xml:space="preserve">5.2. РАБОТНИКУ устанавливается </w:t>
      </w:r>
      <w:r>
        <w:rPr>
          <w:color w:val="FF0000"/>
          <w:szCs w:val="24"/>
        </w:rPr>
        <w:t>должностной оклад в размере __________ (_______________) рублей в месяц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3. РАБОТНИК получает выплаты компенсационного характера, связанные с режимом работы и условиями труда, в том числе: доплаты к окладам за работу в ночное время, работу в выходные и нерабочие праздничные дни, за совмещение профессий, за сверхурочную работу и и т.д., осуществляемые в соответствии с действующим законодательством РФ и внутренними нормативными документами РАБОТОДАТЕЛ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РАБОТНИКУ могут выплачиваться премиальное вознаграждение за успешное и добросовестное выполнение трудовых обязанностей и другие стимулирующие выплаты, устанавливаемые в порядке и на условиях, определенных внутренними нормативными документами РАБОТОДАТЕЛЯ.</w:t>
      </w:r>
    </w:p>
    <w:p>
      <w:pPr>
        <w:pStyle w:val="TextBody"/>
        <w:ind w:firstLine="708"/>
        <w:rPr/>
      </w:pPr>
      <w:r>
        <w:rPr/>
        <w:t>5.4. Заработная плата выплачивается не реже чем каждые полмесяца в день и в порядке, которые установлены правилами внутреннего трудового распорядка, а именно:</w:t>
      </w:r>
    </w:p>
    <w:p>
      <w:pPr>
        <w:pStyle w:val="TextBody"/>
        <w:ind w:firstLine="708"/>
        <w:rPr/>
      </w:pPr>
      <w:r>
        <w:rPr/>
        <w:t>- не позднее 1 и 15 числа каждого месяца. При совпадении дня выплаты с выходным или нерабочим праздничным днем выплата заработной платы производится накануне этого дня.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FF0000"/>
          <w:sz w:val="22"/>
          <w:szCs w:val="22"/>
          <w:lang w:eastAsia="en-US"/>
        </w:rPr>
        <w:t>5.5. РАБОТНИКУ по результатам проведенной специальной оценки условий труда установлены следующие условия труда на рабочем месте:</w:t>
      </w:r>
    </w:p>
    <w:p>
      <w:pPr>
        <w:pStyle w:val="Normal"/>
        <w:ind w:left="709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ab/>
        <w:t>- допустимые условия труда (2 класс).</w:t>
      </w:r>
    </w:p>
    <w:p>
      <w:pPr>
        <w:pStyle w:val="Normal"/>
        <w:widowControl w:val="false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b/>
          <w:sz w:val="24"/>
          <w:szCs w:val="24"/>
        </w:rPr>
        <w:t>6. ИЗМЕНЕНИЕ И ПРЕКРАЩЕНИЕ ДОГОВОР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6.1. Настоящий трудовой договор может быть изменен или дополнен сторонами. Все изменения и дополнения к настоящему Договору заключаются в письменной форме, которые являются неотъемлемой частью трудово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6.2. Основаниями прекращения настоящего Договора в соответствии с действующим Трудовым кодексом Российской Федераци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1. Соглашение сторон (статья 78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2. Расторжение трудового договора по инициативе РАБОТНИКА (статья 80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3. Расторжение трудового договора по инициативе РАБОТОДАТЕЛЯ (статьи 71 и 8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4.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5. Отказ РАБОТНИКА от продолжения работы в связи со сменой собственника имущества РАБОТОДАТЕЛЯ либо его реорганизацией (статья 75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6. Отказ РАБОТНИКА от продолжения работы в связи с изменением определенных сторонами условий трудового договора (часть 4 статьи 74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7. Отказ РАБОТНИКА от перевода на другую работу вследствие состояния здоровья в соответствии с медицинским заключением, либо отсутствие у РАБОТОДАТЕЛЯ соответствующей работы (части 3 и 4 статьи 73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8. Отказ РАБОТНИКА от перевода на работу в другую местность вместе с РАБОТОДАТЕЛЕМ (часть 1 статьи 72.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9. Обстоятельства, не зависящие от воли сторон (статья 83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10. Нарушение установленных Трудовым кодексом или иным федеральным законом правил заключения трудового договора, если это нарушение исключает возможность продолжения работы (статья 8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11. Трудовой договор может быть прекращен и по другим основаниям, предусмотренным Трудовым кодексом Российской Федерации и иными федеральными зак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о всех случаях днем увольнения РАБОТНИКА является последний день его работы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7. РАЗРЕШЕНИЕ СПОРОВ</w:t>
      </w:r>
    </w:p>
    <w:p>
      <w:pPr>
        <w:pStyle w:val="21"/>
        <w:ind w:firstLine="720"/>
        <w:rPr/>
      </w:pPr>
      <w:r>
        <w:rPr>
          <w:sz w:val="24"/>
          <w:szCs w:val="24"/>
        </w:rPr>
        <w:t>7.1. Все разногласия и споры, возникающие между сторонами при реализации статей настоящего Договора, разрешаются путем переговоров сторон при обоюдном стремлении к взаимопонима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7.2. Если спор между сторонами не будет урегулирован в процессе переговоров, то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8.1. Вопросы, не урегулированные настоящим Договором, подлежат разрешению в соответствии с действующим трудовы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8.2. Все материалы, созданные РАБОТНИКОМ с участием работников РАБОТОДАТЕЛЯ и по заданиям РАБОТОДАТЕЛЯ в период действия настоящего Договора, в том числе и интеллектуального характера, являются собственностью РАБОТОДАТЕЛЯ.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>8.3. РАБОТНИК обязан строго обеспечивать конфиденциальность содержан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8.4. Настоящий Договор составлен на 6 страницах в двух подлинных экземплярах по одному для каждой из сторон, один из которых хранится у РАБОТОДАТЕЛЯ в личном деле РАБОТНИКА, другой – на руках у РАБОТНИК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p>
      <w:pPr>
        <w:pStyle w:val="Normal"/>
        <w:widowControl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Heading2"/>
              <w:rPr/>
            </w:pP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color w:val="FF0000"/>
                <w:szCs w:val="24"/>
              </w:rPr>
              <w:t>Рога и Копыта</w:t>
            </w:r>
            <w:r>
              <w:rPr>
                <w:color w:val="FF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/с 3010111111111000498 в ГУ Банка России по ЦФО 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БИК 04444448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ИНН 35550056688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ОКПО 523556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л. (422) 64 13 14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 xml:space="preserve">                           </w:t>
            </w:r>
            <w:r>
              <w:rPr>
                <w:i/>
                <w:color w:val="FF0000"/>
                <w:sz w:val="18"/>
                <w:szCs w:val="18"/>
              </w:rPr>
              <w:t xml:space="preserve">(Фамилия, имя, отчество полностью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спорт Гражданина РФ  серия ______________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___________, выдан _____________________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                                 </w:t>
            </w:r>
            <w:r>
              <w:rPr>
                <w:i/>
                <w:color w:val="FF0000"/>
                <w:sz w:val="18"/>
                <w:szCs w:val="18"/>
              </w:rPr>
              <w:t>( кем, когда, код подразделения)\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дрес  регистрации</w:t>
            </w:r>
            <w:r>
              <w:rPr>
                <w:color w:val="FF0000"/>
              </w:rPr>
              <w:t>:</w:t>
            </w:r>
            <w:r>
              <w:rPr>
                <w:i/>
                <w:color w:val="FF0000"/>
                <w:sz w:val="18"/>
                <w:szCs w:val="18"/>
              </w:rPr>
              <w:t xml:space="preserve"> _____________________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i/>
                <w:color w:val="FF0000"/>
                <w:position w:val="12"/>
                <w:sz w:val="18"/>
              </w:rPr>
              <w:t>(почтовый индекс, город, улица, № дома, № кв.)</w:t>
            </w:r>
          </w:p>
        </w:tc>
      </w:tr>
    </w:tbl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</w:rPr>
        <w:t>10. ПОДПИСИ СТОРОН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РАБОТОДАТЕЛЬ </w:t>
        <w:tab/>
        <w:tab/>
        <w:tab/>
        <w:tab/>
        <w:tab/>
        <w:tab/>
        <w:tab/>
        <w:t xml:space="preserve">РАБОТНИК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________________(И.И. Иванов)</w:t>
        <w:tab/>
        <w:tab/>
        <w:tab/>
        <w:tab/>
        <w:t xml:space="preserve">_____________(_______________)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трудового договора на руки получен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>_________________</w:t>
        <w:tab/>
        <w:tab/>
        <w:t xml:space="preserve">«______» ___________ 20__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дпись</w:t>
        <w:tab/>
        <w:tab/>
        <w:tab/>
        <w:t>расшифровка подписи                            д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4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4:00Z</dcterms:created>
  <dc:creator>Knyazev</dc:creator>
  <dc:description/>
  <cp:keywords/>
  <dc:language>en-US</dc:language>
  <cp:lastModifiedBy>Пользователь Windows</cp:lastModifiedBy>
  <cp:lastPrinted>2018-04-18T15:26:00Z</cp:lastPrinted>
  <dcterms:modified xsi:type="dcterms:W3CDTF">2018-05-19T15:46:00Z</dcterms:modified>
  <cp:revision>14</cp:revision>
  <dc:subject/>
  <dc:title>Общество с ограниченной ответственностью</dc:title>
</cp:coreProperties>
</file>