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"/>
          <w:szCs w:val="14"/>
        </w:rPr>
        <w:t xml:space="preserve">ООО «НОВАТРЕЙД»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00059, Волгоградская область, г. Волгоград, ул. Никитина, д. 2, литер Ч, пом18.</w:t>
      </w:r>
    </w:p>
    <w:p>
      <w:pPr>
        <w:pStyle w:val="Normal"/>
        <w:rPr/>
      </w:pPr>
      <w:r>
        <w:rPr>
          <w:sz w:val="14"/>
          <w:szCs w:val="14"/>
        </w:rPr>
        <w:t>ИНН: 3460014086 * КПП: 346101001 * ОГРН: 11434430073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чтовый Адрес: г. Рязань, 390025 а/я 14 получатель ООО А1</w:t>
      </w:r>
    </w:p>
    <w:p>
      <w:pPr>
        <w:pStyle w:val="Normal"/>
        <w:rPr/>
      </w:pPr>
      <w:r>
        <w:rPr>
          <w:sz w:val="14"/>
          <w:szCs w:val="14"/>
        </w:rPr>
        <w:t>Договор-Заявка № Б/Н от «17» Июля 2018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 перевозку груза автомобильным транспортом (согласно УАТ РФ ст.40 ОППГАТ, ГК РФ, №259-Ф3 от 08.11.2007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"/>
        <w:gridCol w:w="857"/>
        <w:gridCol w:w="936"/>
        <w:gridCol w:w="889"/>
        <w:gridCol w:w="1975"/>
        <w:gridCol w:w="416"/>
        <w:gridCol w:w="1001"/>
        <w:gridCol w:w="1778"/>
      </w:tblGrid>
      <w:tr>
        <w:trPr/>
        <w:tc>
          <w:tcPr>
            <w:tcW w:w="4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  ООО «НОВАТРЕЙД»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огрузки: город Красный Сулин, 1 км. на северо-восток от улицы Содружества, № 1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305" w:leader="none"/>
                <w:tab w:val="left" w:pos="26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разгрузки: Камышин, ул Пушкина (Камышин), б/н</w:t>
            </w:r>
          </w:p>
        </w:tc>
      </w:tr>
      <w:tr>
        <w:trPr>
          <w:trHeight w:val="138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онтактное лицо, телефон на погрузке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актное лицо, телефон на разгрузке</w:t>
            </w:r>
          </w:p>
        </w:tc>
      </w:tr>
      <w:tr>
        <w:trPr>
          <w:trHeight w:val="301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hd w:fill="FFFFFF" w:val="clear"/>
              <w:spacing w:lineRule="atLeast" w:line="312" w:before="28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9805611460 Иван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 (988) 059-39-29 Юрий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погрузки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.201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азгрузки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0.07.2018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ремя погрузки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метиться на проходной в 19 -3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ремя разгрузки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9-00 до 11-00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а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груз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нн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/куб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жим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аковк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ип подвиж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ител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Т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Т/Зад/Верх</w:t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спедитор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14"/>
                <w:szCs w:val="14"/>
              </w:rPr>
            </w:pPr>
            <w:r>
              <w:rPr>
                <w:b/>
                <w:color w:val="444444"/>
                <w:sz w:val="14"/>
                <w:szCs w:val="14"/>
              </w:rPr>
              <w:t>СтройИнвест, ООО/ИНН 2350013440</w:t>
            </w:r>
          </w:p>
        </w:tc>
      </w:tr>
      <w:tr>
        <w:trPr>
          <w:trHeight w:val="241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ное лицо, телефон исполнителя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>+7(928)1256114</w:t>
            </w:r>
          </w:p>
        </w:tc>
      </w:tr>
      <w:tr>
        <w:trPr>
          <w:trHeight w:val="321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рка, гос. номер автомобиля и прицепа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44444"/>
                <w:sz w:val="14"/>
                <w:szCs w:val="14"/>
              </w:rPr>
            </w:pPr>
            <w:r>
              <w:rPr>
                <w:color w:val="444444"/>
                <w:sz w:val="14"/>
                <w:szCs w:val="14"/>
              </w:rPr>
              <w:t>КАМАЗ  Т120ТА/123 Прицеп: ЕТ3322/23</w:t>
            </w:r>
          </w:p>
        </w:tc>
      </w:tr>
      <w:tr>
        <w:trPr>
          <w:trHeight w:val="438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 водителя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стаев Александр Николаевич</w:t>
            </w:r>
          </w:p>
        </w:tc>
      </w:tr>
      <w:tr>
        <w:trPr>
          <w:trHeight w:val="743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333333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333333"/>
                <w:sz w:val="14"/>
                <w:szCs w:val="14"/>
                <w:shd w:fill="FFFFFF" w:val="clear"/>
              </w:rPr>
              <w:t>Серия: 8508 Номер: 398430 Выдан: ТП ОФМС РОССИИ ПО РЕСПУБЛИКЕ КАЛМЫКИЯ В ГОРОДОВИКОВСКОМ РАЙОНЕ, 12 МАЙ 2009</w:t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водителя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ьный: т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+79627736910</w:t>
            </w:r>
          </w:p>
        </w:tc>
      </w:tr>
      <w:tr>
        <w:trPr>
          <w:trHeight w:val="329" w:hRule="atLeast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возки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/н  с  НДС  37000   руб. по ОТТН 5 б/д 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Споры, возникшие в процессе перевозки, 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Исполнитель несет полную материальную ответственность за груз с момента получения груза до момента сдачи груза грузополучателю. Водитель обязан контролировать погрузку. В случае нарушения условий погрузки водителю необходимо делать в ТТН отметку, заверенную грузоотправи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Заказчик имеет право отказаться от договора-заявки за 4 часа до времени погрузки без выплаты компенсаций за срыв погрузки.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В случае опоздания ТС на погрузку-разгрузку по вине Исполнителя, выплачивается </w:t>
      </w:r>
    </w:p>
    <w:p>
      <w:pPr>
        <w:pStyle w:val="Normal"/>
        <w:numPr>
          <w:ilvl w:val="0"/>
          <w:numId w:val="1"/>
        </w:numPr>
        <w:rPr/>
      </w:pPr>
      <w:r>
        <w:rPr>
          <w:sz w:val="12"/>
          <w:szCs w:val="12"/>
        </w:rPr>
        <w:t>Заказчику штраф 450  рублей за каждый час опоздания, но не более  25%  от стоимости перевозки гру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В случае простоя водитель обязан получить документы, подтверждающие факт простоя, в противном случае оплата простоя не производится. Оплата суточного  простоя 2500 в с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За неподачу транспортного средства на место погрузки – штраф 25% от стоимости фрахта.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За предоставление транспортного средства, несоответствующего условиям заявки(отказ или отсутствие возможности боковой или верхней растентовки), на Экспедитора налагается штраф в размере 20% стоимости доставки груза, а также понесенных и документально подтвержденных Клиентом убытков, явившихся следствием указанных 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Исполнитель обязан незамедлительно информировать Заказчика обо всех проблемах, переадресациях возникших в процессе перевозки, в противном случае оплата не произв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>Исполнитель в праве привлекать для выполнения перевозки третьих лиц, что не освобождает его от ответственности за выполнение взятых на себя обязательств по данному договору-заяв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Исполнитель обязан сдать оригиналы ТТН в течении десяти  дней после выгрузки. Сканы документов в течении пять дней после выгрузки. Если оригиналы документов не предоставлены в срок,  Штраф 1000 рублей и оплата переносится на пятнадцать  б/д .  Безусловными требования к подаваемым на погрузку транспортным средствам являются: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Полы прицепов и полуприцепов должны быть ровными и прочными способными выдержать вес автопогрузчика с поддоном ГП (около 4 т), не иметь выломов и трещин;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Исключено нахождение в кузове АТС посторонних предметов (запасные части, канистры, мусор и т.д.), которые в процессе транспортировки могут повредить продукцию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АТС, прибывшее на погрузку должно быть чистым, с чистым тентом, как с внешней стороны, так и внутри прицепа/полуприцеп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Борта в кузове автомашины должны иметь высоту и прочность, необходимую для удержания поддонов с готовой продукции от поперечного перемещения или от раскачивания при движении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>
          <w:sz w:val="12"/>
          <w:szCs w:val="12"/>
        </w:rPr>
        <w:t>Транспортное средство не должно иметь в кузове выступающие части (распорки, уголки), имеющие при стандартной схеме загрузки непосредственный контакт с материалом и способные нанести ему ущерб при транспортировке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Транспортное средство должно быть оборудовано тормозными упорами</w:t>
      </w:r>
      <w:r>
        <w:rPr>
          <w:color w:val="FF0000"/>
          <w:sz w:val="12"/>
          <w:szCs w:val="12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Высота дверного проема, а также внутри прицепа/полуприцепа должна быть не менее 2,65м от поло до первой выступающей части для обеспечения свободного въезда погрузчика с продукцией, ширина 2,45м, длина 13,6 м. 3-и оси на прицеп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лата производится только по оригиналам документов (ТТН, Счета и Акта с указанием даты и номера Договор-Заявки)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Дополнительные условия: 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тороны договорились, что факсимильная копия настоящего Договора-Заявки, печати и подписи имеют силу оригинал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дписи сторон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Заказчик</w:t>
      </w:r>
      <w:r>
        <w:rPr>
          <w:sz w:val="14"/>
          <w:szCs w:val="14"/>
        </w:rPr>
        <w:t xml:space="preserve">: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Исполнитель</w:t>
      </w:r>
      <w:r>
        <w:rPr>
          <w:sz w:val="14"/>
          <w:szCs w:val="14"/>
        </w:rPr>
        <w:t>:</w:t>
      </w:r>
    </w:p>
    <w:p>
      <w:pPr>
        <w:pStyle w:val="Normal"/>
        <w:rPr/>
      </w:pPr>
      <w:r>
        <w:rPr>
          <w:b/>
          <w:sz w:val="14"/>
          <w:szCs w:val="14"/>
        </w:rPr>
        <w:t>ООО «НОВАТРЕЙД»</w:t>
      </w:r>
      <w:r>
        <w:rPr>
          <w:sz w:val="14"/>
          <w:szCs w:val="14"/>
        </w:rPr>
        <w:tab/>
        <w:t xml:space="preserve">              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sz w:val="14"/>
          <w:szCs w:val="14"/>
        </w:rPr>
        <w:t>___________________/___________/                                                                                          ______________________/_______________/</w:t>
      </w:r>
    </w:p>
    <w:p>
      <w:pPr>
        <w:pStyle w:val="Normal"/>
        <w:rPr/>
      </w:pPr>
      <w:r>
        <w:rPr>
          <w:sz w:val="14"/>
          <w:szCs w:val="14"/>
        </w:rPr>
        <w:t>М.П. «___» ___________ 201_ г.</w:t>
        <w:tab/>
        <w:t xml:space="preserve">                                                                                      М.П. « ___» ______________ 201_ г.</w:t>
        <w:tab/>
      </w:r>
    </w:p>
    <w:sectPr>
      <w:type w:val="nextPage"/>
      <w:pgSz w:w="11906" w:h="16838"/>
      <w:pgMar w:left="72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ыженков Максим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phonenumber">
    <w:name w:val="js-phone-number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abelstyle">
    <w:name w:val="labe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4:00Z</dcterms:created>
  <dc:creator>Рыженков Максим</dc:creator>
  <dc:description/>
  <cp:keywords/>
  <dc:language>en-US</dc:language>
  <cp:lastModifiedBy>НОВАТРЕЙД</cp:lastModifiedBy>
  <cp:lastPrinted>2018-07-23T13:00:00Z</cp:lastPrinted>
  <dcterms:modified xsi:type="dcterms:W3CDTF">2018-07-23T10:07:00Z</dcterms:modified>
  <cp:revision>30</cp:revision>
  <dc:subject/>
  <dc:title> </dc:title>
</cp:coreProperties>
</file>