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Предприятие 8.1 (8.1.11.67) Конфигурация "Управление торговлей", редакция 10.3 (10.3.3.3) не стандар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омещает выгруженные данные в папку/пакет и эти данные передаются через FTP  на/с сай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 выгружаются  товары только со складов,  где стоит флаг Выгрузка на Абабику= исти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ми товаров на сайте должны являться группы и элементы справочника 1С Номенклатурные группы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сть групп должна настраиваться на сайте в админк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ли на сайте сделать так чтобы одна и та же карточка товара принадлежала разным групп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(что будет, если изменят в 1с  карточку товара и/или этот реквизит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связать номенклатурные группы Для обсуждения!!!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я товара должны выгружаться реквизиты: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ая группа (возможно ли выгружать этот реквизит только при его изменении, а не при изменении карточки</w:t>
      </w:r>
      <w:r>
        <w:rPr>
          <w:rFonts w:cs="Times New Roman" w:ascii="Times New Roman" w:hAnsi="Times New Roman"/>
          <w:sz w:val="24"/>
          <w:szCs w:val="24"/>
          <w:highlight w:val="yellow"/>
        </w:rPr>
        <w:t>?????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оменклатуры (скорее всего будет надо для поиска, видим только в админке)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полное наименование не нужно)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писание номенклатуры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основное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ходящиеся в карточке товара на закладке Инфо (регистр сведений Категории объектов)</w:t>
      </w:r>
    </w:p>
    <w:p>
      <w:pPr>
        <w:pStyle w:val="Style15"/>
        <w:numPr>
          <w:ilvl w:val="0"/>
          <w:numId w:val="2"/>
        </w:numPr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видим только в админке)</w:t>
      </w:r>
    </w:p>
    <w:p>
      <w:pPr>
        <w:pStyle w:val="Style15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вара выгружать цену с типом цен Продажа (код 000000002). Если цена в 1С заведена не в руб, то при выгрузке на сайт пересчитывать в руб по текущему курсу валюты из 1С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видим на сайте, есл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фото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одажа&gt;0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на складах, где стоит флаг Выгрузка на Абабику= истина, больше или равен 1</w:t>
      </w:r>
    </w:p>
    <w:p>
      <w:pPr>
        <w:pStyle w:val="Style15"/>
        <w:spacing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на сайт должны выгружаться, когд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ется/перезаписывается карточка товара,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ется реквизит Номенклатурная группа,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ется/добавляется фото, 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ется цена или остаток </w:t>
      </w:r>
    </w:p>
    <w:p>
      <w:pPr>
        <w:pStyle w:val="Style15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при проведении/отмене проведения товародвижущих и ценообразующих документов 1С в т.ч. заказов покупателей и закрытие заказов покупателей т.к. эти типы документов влияют на свободный остаток товара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йта в 1С загружаются заказы покупателей, как только клиент оформил заказ на сайте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заказа покупателей в 1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Сай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П Былинский А. Э. код 00000000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(наверное пользователь под именем которого будет идти обмен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 Магазины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гент  000000003 Интернет заказ  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ше перечисленные реквизиты желательно, что бы были настраиваемые, как вариант из настроек пользователя под которым будет идти обмен (основной склад, основная организация, основное подразделение, Основной покупатель)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- основной договор контрагента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цен - тип цен из догово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заказа Интерн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 руб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ы: товарный состав, кол-во, цены из заказа с сай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: Доставка</w:t>
      </w:r>
      <w:r>
        <w:rPr>
          <w:rFonts w:cs="Times New Roman" w:ascii="Times New Roman" w:hAnsi="Times New Roman"/>
          <w:sz w:val="24"/>
          <w:szCs w:val="24"/>
          <w:highlight w:val="yellow"/>
        </w:rPr>
        <w:t>?????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ставки - адрес доставки с сай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- все сведения о пользователе сайта+комментарий из заказа с сайта пример: адрес: Санкт-Петербург,Миллионная,11,, order id: 1857 Нужна доставка "EMS Почта России". Сообщите, пожалуйста, полную стоимость заказа с учетом курьерской доставки. контрагент: , Куренков Илья Евгеньевич /, , info@ooodigamma.ru,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покупателя проводится, если по какой-то причине нет такой возможности (возникли ошибки при проведении), то записываетс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7:00Z</dcterms:created>
  <dc:creator>Dmitriy Zolnikov</dc:creator>
  <dc:description/>
  <cp:keywords/>
  <dc:language>en-US</dc:language>
  <cp:lastModifiedBy>Данил Черепухин</cp:lastModifiedBy>
  <dcterms:modified xsi:type="dcterms:W3CDTF">2018-08-02T12:05:00Z</dcterms:modified>
  <cp:revision>5</cp:revision>
  <dc:subject/>
  <dc:title/>
</cp:coreProperties>
</file>