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З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а разработка отчета по отсутствующим позициям на торговых точках (группа «склады торговые»).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наличия товара необходимо производить с товарами, имеющимися на складах из группы «Склады снабжения» с возможностью исключения из списка отдельных складов (списка склад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 отбор по номенклатуре для исключения отдельных товаров и/или групп товаров, не предназначенных для торговли в торговых точках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е отдельной колонкой необходимо отображать количество дней отсутствия товара (до первого дня отсутствия товара к поставке на торговые точки), с глубиной анализа наличия на складах снабжения до 30 дней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номенклатуры по регистру накопления «Товары на складах»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 отчета: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дней отсутствия товара (минимальное значение из количества дней, отсутствия товара на данном складе и количеством дней, присутствия товара на складах группы «Склады снабжения»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 для отбора:</w:t>
      </w:r>
    </w:p>
    <w:p>
      <w:pPr>
        <w:pStyle w:val="Mso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лад снаб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арианты отбора: в группе,  не в группе, в группе из списка, не в группе из списка, в списке, не в списке, равно, не равно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лад торгов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арианты отбора: в группе,  не в группе, в группе из списка, не в группе из списка, в списке, не в списке, равно, не равно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менклатур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рианты отбора: в группе,  не в группе, в группе из списка, не в группе из списка, в списке, не в списке, равно, не рав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тчета должна быть настраиваемой. Варианты отчета:</w:t>
      </w:r>
    </w:p>
    <w:p>
      <w:pPr>
        <w:pStyle w:val="Mso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ком по складам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ад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нклатура → кол-во дней отсутствия товара (максимально 30)</w:t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ком по номенклатуре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нклатура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ад → кол-во дней отсутствия товара (максимально 30)</w:t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олонках по складам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ад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нклатура → кол-во дней отсутствия товара (максимально 30)</w:t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олонках по номенклатуре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нклатура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ад → кол-во дней отсутствия товара (максимально 30)</w:t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14:00Z</dcterms:created>
  <dc:creator>1</dc:creator>
  <dc:description/>
  <cp:keywords/>
  <dc:language>en-US</dc:language>
  <cp:lastModifiedBy>1</cp:lastModifiedBy>
  <dcterms:modified xsi:type="dcterms:W3CDTF">2018-09-14T08:30:00Z</dcterms:modified>
  <cp:revision>6</cp:revision>
  <dc:subject/>
  <dc:title>Техническое задание № 51 от 06</dc:title>
</cp:coreProperties>
</file>