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знес-процесс «Закупки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ить бизнес-процесс для автоматизации управления закупками по заказам покупателей.</w:t>
      </w:r>
    </w:p>
    <w:p>
      <w:pPr>
        <w:pStyle w:val="Normal"/>
        <w:spacing w:lineRule="auto" w:line="240" w:before="120" w:after="120"/>
        <w:jc w:val="both"/>
        <w:rPr/>
      </w:pPr>
      <w:r>
        <w:rPr/>
        <w:t>Описание бизнес-процес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4802"/>
        <w:gridCol w:w="2393"/>
      </w:tblGrid>
      <w:tr>
        <w:trPr>
          <w:tblHeader w:val="true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роль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«1С: УТ 8»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 по продажа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в системе заказа покупателя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аказчика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чность заказа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доставки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грузки заказчику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бизнес-процесса, формирование задачи для службы закуп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аз покупателя»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ужбы закупок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тветственного менеджера по закуп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адачи для менеджера по закупк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 по закупка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каза в обработку. Подбор поставщиков и производителей номенклатуры по заказу. Формирование и отправка заказов поставщик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аз поставщику»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 по закупка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ответов (счетов на оплату) от поставщиков. Анализ предложений. Выбор поставщиков, уточнение заказов поставщикам (срок отгрузки, адрес отгрузки, та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адачи для логис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аз поставщику»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ст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роков и стоимости дост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менеджера по закупкам о завершении работы с заказ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аз поставщику»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 по закупка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закупочных цен номенклатуры, сроков и стоимости доставки по зака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руководителя службы закуп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ужбы закупок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рректности формирования зак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менеджера по продаж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 по продажа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грузочных цен номенклатуры и транспортных рас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договора, спец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бизнес-процес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аз покупа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ецификация»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кумент «Заказ покупателя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ить реквизит «Срочность», принимающий одно из следующих значений; «Высокая», «Средняя», «Низкая». По умолчанию ставится «Низкая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делать обязательными для заполнения следующие пол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чность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отгрузк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доставк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кумент «Заказ поставщи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ить реквизиты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 с момента заказа (дни),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оставки с момента поставки (дни),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доставк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гистр сведений «Номенклатура контрагентов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ить измерение регистра «Вид поставщика», которое может принимать значение «Поставщик» или «Производитель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ботка «Подбор поставщиков по заказу покупателя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ть обработку для подбора поставщиков и производителей по заказу покупателя с последующим формированием и автоматической рассылкой заказов поставщика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дборе поставщиков указывае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 покупателя, по которому необходимо приобрести номенклатур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 поиска (область, город), в котором необходимо осуществлять поиск поставщика или производител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к поиска по поставщика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к поиска по производителям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исок поставщиков и/или производителей конкретной номенклатуры формируется на основании данных регистра сведений «Номенклатура контрагентов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бор по региону осуществляется на основании адреса вида  «Адрес доставки», указанного в контактной информации контрагент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завершении поиска обработка должна выдавать список контрагентов, которые осуществляют поставку той или иной номенклатуры. Менеджер по заказам должен иметь возможность флажками отметить тех контрагентов, для которых необходимо сформировать заказы поставщика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формирования заказов обработка должна выводить список сформированных заказов, из которого должны быть доступны следующие действи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ь заказ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ечатать заказ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править по электронной почте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ботка «Анализ предложений от поставщиков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ть обработку, которая позволит автоматически подгружать в ранее созданные заказы поставщикам данные о ценах номенклатуры из файлов формата Excel, а так же сравнивать предложения поставщиков по каждой номенклатурной позиц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анализе предложений указывается заказ покупателя, по которому необходимо проанализировать предложен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матически формируется список ранее сформированных заказов поставщикам по данному заказу покупател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Шаг 1. Загрузка цен поставщиков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выборе функции «Загрузить счет по заказу» должна открываться форма загрузки счета от поставщика, в которой указывается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жидаемой поставки,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йл формата Excel,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мер первой загружаемой строки, 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последней загружаемой строки,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колонки наименования номенклатуры,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колонки цен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поставление наименований поставщика с позициями в заказе осуществляется по данным регистра сведений «Номенклатура контрагентов». Позиции счета поставщика и заказа, которые не удалось сопоставить автоматически, выводятся без сопоставления с возможностью сопоставить вручную. Данное сопоставление автоматически сохраняется в регистре «Номенклатура контрагентов». </w:t>
      </w:r>
    </w:p>
    <w:p>
      <w:pPr>
        <w:pStyle w:val="Normal"/>
        <w:spacing w:lineRule="auto" w:line="240" w:before="120" w:after="120"/>
        <w:jc w:val="both"/>
        <w:rPr/>
      </w:pPr>
      <w:r>
        <w:rPr/>
        <w:t>Таблица загрузки цен должна иметь следующий ви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2551"/>
        <w:gridCol w:w="1418"/>
        <w:gridCol w:w="1449"/>
        <w:gridCol w:w="14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 сче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 в за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 счет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 заказ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в счет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жатии на кнопку «Загрузить» цены автоматически загружаются в выбранный заказ поставщик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Шаг 2. Анализ предложений</w:t>
      </w:r>
    </w:p>
    <w:p>
      <w:pPr>
        <w:pStyle w:val="Normal"/>
        <w:spacing w:lineRule="auto" w:line="240" w:before="120" w:after="120"/>
        <w:jc w:val="both"/>
        <w:rPr/>
      </w:pPr>
      <w:r>
        <w:rPr/>
        <w:t>После того как цены по заказам загружены в систему, по запросу менеджера выводится таблица сопоставления предложений, которая должна иметь ви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1559"/>
        <w:gridCol w:w="1559"/>
        <w:gridCol w:w="1617"/>
        <w:gridCol w:w="16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гент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дата А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гент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&lt;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гент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&lt;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гент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&lt;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 ру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 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 ру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 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автоматически отмечает флажками наименьшие цены. Менеджер по заказам имеет возможность вручную изменить значения флажко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Шаг 3. Уточнение заказов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жатии на кнопку «Переформировать заказы» обработка автоматически переформировывает заказы поставщикам в соответствии с выбором менеджера по закупкам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няет «лишние» заказ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заказах выбранным поставщикам оставляет только те позиции, которые были отмечены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ует уточненный список заказов, который позволяет выполнить следующие действи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ь заказ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ечатать заказ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править по электронной почте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а должна автоматически создавать задачу для логиста по уточненным заказам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31">
    <w:name w:val="Body Text 31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6:00Z</dcterms:created>
  <dc:creator>user</dc:creator>
  <dc:description/>
  <dc:language>en-US</dc:language>
  <cp:lastModifiedBy>11</cp:lastModifiedBy>
  <cp:lastPrinted>2012-10-07T15:40:00Z</cp:lastPrinted>
  <dcterms:modified xsi:type="dcterms:W3CDTF">2013-01-17T08:06:00Z</dcterms:modified>
  <cp:revision>2</cp:revision>
  <dc:subject/>
  <dc:title/>
</cp:coreProperties>
</file>