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работы заинтересованных структурных подразделений ГК «ООО» с Уведомлениями о реклама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«Новое» (Создание Уведомления о рекламации).</w:t>
      </w:r>
    </w:p>
    <w:p>
      <w:pPr>
        <w:pStyle w:val="Style15"/>
        <w:numPr>
          <w:ilvl w:val="1"/>
          <w:numId w:val="1"/>
        </w:numPr>
        <w:ind w:left="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нициировать Уведомления о рекламациях должна быть у ответственных сотрудников Коммерческих отделов (у одного человека из Дилерского департамента и одного человека из Корпоративного отдела), а также у сотрудников ЕИЦ (далее по тексту – ответственный сотрудник).</w:t>
      </w:r>
    </w:p>
    <w:p>
      <w:pPr>
        <w:pStyle w:val="Style15"/>
        <w:numPr>
          <w:ilvl w:val="1"/>
          <w:numId w:val="1"/>
        </w:numPr>
        <w:ind w:left="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ном продукте должен быть Модуль – «Рекламации», в котором в функциях присутствует возможность создавать новое Уведомление о рекламации – </w:t>
      </w:r>
      <w:r>
        <w:rPr>
          <w:rFonts w:cs="Times New Roman" w:ascii="Times New Roman" w:hAnsi="Times New Roman"/>
          <w:b/>
          <w:sz w:val="20"/>
          <w:szCs w:val="20"/>
        </w:rPr>
        <w:t>«Инициировать».</w:t>
      </w:r>
    </w:p>
    <w:p>
      <w:pPr>
        <w:pStyle w:val="Style15"/>
        <w:numPr>
          <w:ilvl w:val="1"/>
          <w:numId w:val="1"/>
        </w:numPr>
        <w:ind w:left="22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активизации функции «Инициировать» создается новое Уведомление о рекламации с полями: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Заказчика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ловия реализации заказа (Розничный, Дилерский, Корпоративный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№ Договор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Производственного заказ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нные контрагента (Наименование организации/ Ф.И.О. Заказчика, адрес проведения монтажа Готовой продукции по заказу, номер телефона Заказчика).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Группа бра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аждая группа содержит подгруппу – все дефекты по количеству и качеству присущи данной группе , характеризующая дефект - классифицирует).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:  Группа - Дополнительные материалы, подгруппа – Недовоз подоконников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рекламации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позволяющее описать замечание Заказчик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е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с возможностью выбора вариантов устранения дефектов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езд с целью установления причины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тавить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ить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тавить и установить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;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енсация стоимости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ле «Фото»</w:t>
      </w:r>
      <w:r>
        <w:rPr>
          <w:rFonts w:cs="Times New Roman" w:ascii="Times New Roman" w:hAnsi="Times New Roman"/>
          <w:sz w:val="20"/>
          <w:szCs w:val="20"/>
        </w:rPr>
        <w:t xml:space="preserve"> (файл, содержащий фотографии подтверждающие замечания Заказчика).</w:t>
      </w:r>
    </w:p>
    <w:p>
      <w:pPr>
        <w:pStyle w:val="Style15"/>
        <w:numPr>
          <w:ilvl w:val="1"/>
          <w:numId w:val="1"/>
        </w:numPr>
        <w:ind w:left="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полнения данных полей, интерфейс для сотрудников Коммерческих отделов (Дилерский Департамент и Корпоративный отдел) должен содержать функцию «Отправить» Уведомление о рекламации.</w:t>
      </w:r>
    </w:p>
    <w:p>
      <w:pPr>
        <w:pStyle w:val="Style15"/>
        <w:ind w:left="142" w:firstLine="447"/>
        <w:rPr/>
      </w:pPr>
      <w:r>
        <w:rPr>
          <w:rFonts w:cs="Times New Roman" w:ascii="Times New Roman" w:hAnsi="Times New Roman"/>
          <w:sz w:val="20"/>
          <w:szCs w:val="20"/>
        </w:rPr>
        <w:t>После отправки Уведомления о рекламации, на электронные адреса СТК (Адрес1, Адрес2, Адрес3) должны поступать извещения, информирующие о поступлении нового Уведомления о рекламации.</w:t>
      </w:r>
    </w:p>
    <w:p>
      <w:pPr>
        <w:pStyle w:val="Style15"/>
        <w:numPr>
          <w:ilvl w:val="1"/>
          <w:numId w:val="1"/>
        </w:numPr>
        <w:ind w:left="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рекламациям, после поступления извещения, должен войти в модуль «Рекламации», программного продукта, который отображает поступление новых Уведомлений о рекламациях, требующих подтверждения путем присвоения статуса «Расследован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Расследование» (для сотрудников СТК)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После присвоения Специалистом по рекламациям статуса «Расследование», появляются поля -  «Базовые данные», «Расследование» и «Виновное подразделение»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ые данные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необходимое в случае первоначального выезда Сервисного мастера на адрес Заказчика, с целью установления причины дефекта. В поле заносятся четкие указания для Сервисного мастера. Рядом с полем должен быть календарь, позволяющий установить плановую дату выезда. В случае отсутствия необходимости выезда Сервисного мастера для получения исходных данных, в поле должна быть возможность выбрать имеющийся вариант – «Подтверждающие данные получены». В случае отсутствия в данном поле варианта «Подтверждающие данные получены», данное Уведомление о рекламации должно попадать в «План выезда Сервисных мастеров»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ледование.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в котором Специалист по рекламациям отображает  результаты проведенного расследования, отображающие причинно-следственную связь допущенного брака, а также виновное структурное подразделение в допущенном дефекте, либо отказ в удовлетворении требования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новное подразделение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ле, в котором Специалист по рекламациям выбирает из номенклатурного перечня структурных подразделений ГК «ООО», структурное подразделение, виновное в допущенном дефекте. После чего, Специалисту по рекламациям необходимо, отправить Руководителю виновного структурного подразделения результаты проведенного служебного расследования, путем перевода Уведомления о рекламации в статус «Обвинение».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На электронный адрес Руководителя виновного структурного подразделения приходит извещение о поступлении обвинения в допущении брака с отображением номера заказа и номера договора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в удовлетворении рекламационного требования и выбора в поле «Виновное подразделение» - Заказчик, извещение с результатами расследования, должно поступать лицу инициирующему Уведомление о рекламации. При этом Уведомлению о рекламации должен присвоится статус – «Отказ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Обвинение» (в случае рассмотрения Уведомления о рекламации сотрудниками СТК)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извещения, обвиняющего в допущении брака, Руководитель виновного структурного подразделения должен войти в модуль «Рекламации», программного продукта, который отображает поступление новых Уведомлений о рекламациях, требующих подтверждения. При этом в функциях должны присутствовать фильтры позволяющие: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и устанавливать временные периоды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полученные рекламации по статусам (новые, подтвержденные, отклоненные, все).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3.1 В общем перечне Уведомлений о рекламациях, должна быть возможность входа, при двойном клике на конкретное Уведомление о рекламации. При этом, отображаются поля: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Заказчика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а брака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рекламации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е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ледование.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3.2. После ознакомления с материалами дела, интерфейс Руководителя виновного структурного подразделения должен содержать следующие функции: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вердить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его активации раскрывается список сотрудников отдела, из которого выбирается конкретное виновное лицо. В случае допущения брака несколькими виновными лицами, должна быть возможность их внесения в поле и процентного распределения степени вины между виновными лицами. 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внесения Виновных лиц, Руководитель виновного структурного подразделения, подтверждает внесенные данные при помощи функции «Ок». Уведомление о рекламации переходит в статус «Подтверждено». 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лонить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его активации появляется поле, в котором Руководитель обвиняемого структурного подразделения, аргументировано должен указать причину несогласия. При помощи функции «Ок». Уведомление о рекламации переходит в статус «Отклонено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В производстве»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осле подтверждения вины Руководителем виновного структурного подразделения, Специалисту по рекламациям необходимо присвоить данному Уведомлению о рекламации статус – «В производстве», после чего в данном Уведомлении о рекламации появляются поля:</w:t>
      </w:r>
    </w:p>
    <w:p>
      <w:pPr>
        <w:pStyle w:val="Style15"/>
        <w:ind w:left="22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а переделки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, содержащий материалы, требуемые для устранения дефекта;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а ущерба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в которое вносится стоимость требуемых материалов и трудозатрат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Из списка выбирается структурное подразделение (ЕИЦ, СТК и т.д.), сотрудники которого совершат выезд на адрес Заказчика. При этом, поле «Исполнитель», должно иметь возможность вносить несколько структурных подразделений - исполнителей. Напротив каждого исполнителя, из имеющегося перечня работ, необходимо выбрать те работы, которые необходимо выполнить каждому исполнителю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жебная записка № (документ в программе)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в котором Специалист по рекламациям отображает ссылку на служебную записки, предписывающей указания исполнителям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ая дата отгрузки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находиться календарь, позволяющий установить плановую дату выезда Сервисного мастера. После установки даты, Уведомление о рекламации должно отображаться в «Плане выезда Сервисных мастеров». (подумать как реализовать)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Фактическая дата отгруз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в котором Специалист по рекламациям отображает фактическую дату выполнения рекламационного требования. После внесения даты выполненных работ, статус Уведомления о рекламации должен быть установлен - «Выполнен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Расследование» (для сотрудников ЕИЦ)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Для сотрудников ЕИЦ необходимо перевести созданное Уведомление о рекламации в статус «Расследование», после активизации которого, появляются поля -  «Базовые данные», «Расследование» и «Виновное подразделение»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ые данные.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Поле необходимое в случае первоначального выезда Сервисного мастера на адрес Заказчика, с целью установления причины дефекта. В поле заносятся четкие указания для Сервисного мастера. Рядом с полем должен быть календарь, позволяющий установить плановую дату выезда. В случае отсутствия необходимости выезда Сервисного мастера для получения исходных данных, в поле должна быть возможность выбрать имеющийся вариант – «Подтверждающие данные получены». В случае отсутствия в данном поле варианта «Подтверждающие данные получены», данное Уведомление о рекламации должно попадать в «План выезда Сервисных мастеров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асследование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, в котором сотрудником ЕИЦ вносятся результаты проведенного расследования, отображающие причинно-следственную связь допущенного брака, а также виновное структурное подразделение в допущенном дефекте.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новное подразделение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, в котором сотрудник ЕИЦ выбирает из номенклатурного перечня структурных подразделений ГК «ООО», структурное подразделение, виновное в допущенном дефекте. После чего, сотруднику ЕИЦ необходимо, отправить Руководителю виновного структурного подразделения результаты проведенного служебного расследования, путем перевода Уведомления о рекламации в статус «Подтверждение вины».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лектронный адрес руководителя виновного структурного подразделения приходит сообщение о поступлении обвинения в допущении брака с отображением номера заказа и номера догов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«Обвинение» (в случае рассмотрения Уведомления о рекламации сотрудниками ЕИЦ)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извещения, обвиняющего в допущении брака, Руководитель виновного структурного подразделения должен войти в модуль «Рекламации», программного продукта, который отображает поступление новых Уведомлений о рекламациях, требующих подтверждения. При этом в функциях должны присутствовать фильтры позволяющие: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и устанавливать временные периоды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полученные рекламации по статусам (новые, подтвержденные, отклоненные, все)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общем перечне Уведомлений о рекламациях, должна быть возможность входа, при двойном клике на конкретное Уведомление о рекламации. При этом, отображаются поля: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Заказчика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а брака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рекламации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е;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ледование.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сле ознакомления с материалами дела, интерфейс Руководителя виновного структурного подразделения должен содержать следующие функции: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вердить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его активации раскрывается список сотрудников отдела, из которого выбирается конкретное виновное лицо. В случае допущения брака несколькими виновными лицами, должна быть возможность их внесения в поле и процентного распределения степени вины между виновными лицами. 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внесения Виновных лиц, Руководитель виновного структурного подразделения, подтверждает внесенные данные при помощи функции «Ок». Уведомление о рекламации переходит в статус «Подтверждено». 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лонить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его активации появляется поле, в котором Руководитель обвиняемого структурного подразделения, аргументировано должен указать причину несогласия. При помощи функции «Ок». Уведомление о рекламации переходит в статус «Отклонено»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атус «В производстве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тверждения вины Руководителем виновного структурного подразделения, Менеджеру ЕИЦ необходимо присвоить данному Уведомлению о рекламации статус – «В производство», после чего в данном Уведомлении о рекламации появляются поля: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а переделки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, содержащий материалы, требуемые для устранения дефекта;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умма ущерба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, в которое вносится стоимость требуемых материалов и трудозатрат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писка выбирается структурное подразделение (ЕИЦ, СТК и т.д.), сотрудники которого совершат выезд на адрес Заказчика. При этом, поле «Исполнитель», должно иметь возможность вносить несколько структурных подразделений - исполнителей. Напротив каждого исполнителя, из имеющегося перечня работ, необходимо выбрать те работы, которые необходимо выполнить каждому исполнителю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в поле «Исполнитель» сотрудников ЕИЦ, ОМ и т.д. (за исключением СТК), должны появляться следующие поля: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жебная записка №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sz w:val="20"/>
          <w:szCs w:val="20"/>
        </w:rPr>
        <w:t>Поле, в котором сотрудник ЕИЦ отображает номер служебной записки, предписывающей указания исполнителям.</w:t>
      </w:r>
    </w:p>
    <w:p>
      <w:pPr>
        <w:pStyle w:val="Style15"/>
        <w:ind w:left="0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ая дата отгрузки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находиться календарь, позволяющий установить плановую дату выезда Сервисного мастера. После установки даты, Уведомление о рекламации должно отображаться в «Плане выезда Сервисных мастеров». Для сотрудников СТК дата выполнения работ не обозначается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Фактическая дата отгруз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Поле, в котором сотрудник ЕИЦ отображает фактическую дату выполнения рекламационного требования. После внесения даты выполненных работ, статус Уведомления о рекламации должен быть установлен - «Выполнено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в поле «Исполнитель» - СТК, интерфейс статуса «В производстве» должен содержать клавишу – «Отправить в СТК», после чего данное Уведомление о рекламации должно отобразиться в СТК. При этом: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электронные адреса СТК (адрес1, Адрес2, Адрес3) должны поступать извещения, информирующие о поступлении нового Уведомления о рекламации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модуле «Рекламации» у сотрудников СТК, полученные Уведомления о рекламациях должны поступать со статусом – «Новое» и отображаться в общем перечне всех Уведомлений о рекламациях.</w:t>
      </w:r>
    </w:p>
    <w:p>
      <w:pPr>
        <w:pStyle w:val="Style15"/>
        <w:ind w:left="142" w:firstLine="87"/>
        <w:rPr/>
      </w:pPr>
      <w:r>
        <w:rPr>
          <w:rFonts w:cs="Times New Roman" w:ascii="Times New Roman" w:hAnsi="Times New Roman"/>
          <w:sz w:val="20"/>
          <w:szCs w:val="20"/>
        </w:rPr>
        <w:t>- интерфейс, отображающий Уведомления о рекламациях, в функциях должен содержать  фильтры позволяющие выбирать и устанавливать временные периоды, выбирать полученные рекламации по статусам (новые, подтвержденные, отклоненные, все)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двойном клике на Уведомление о рекламации, должна быть возможность входа в данное Уведомление о рекламации. Уведомление о рекламации должно отображать такие поля как «Данные заказчика», «Группу брака», «Содержание рекламации», «Требование», поле «Фото», «Расследование», «Виновное подразделение», «№ заказа переделки», «Сумма ущерба», «Плановая дата отгрузки», «Фактическая дата отгрузки». </w:t>
      </w:r>
    </w:p>
    <w:p>
      <w:pPr>
        <w:pStyle w:val="Style15"/>
        <w:numPr>
          <w:ilvl w:val="1"/>
          <w:numId w:val="1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ое новое «Уведомление о рекламации», Специалист по рекламациям должен перевести из статуса «Новое», в статус «В производстве». При этом в поле «Служебная записка» вносится номер Служебной записки, предписывающей указания исполнителям, в поле «Плановая дата отгрузки», при помощи календаря, Специалистом по рекламациям вносится дата, после внесения которой, данное Уведомление о рекламации отображается в  «Плане выезда Сервисных мастеров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После выполнения возложенных работ на СТК, Специалист по рекламациям вносит дату фактического устранения дефекта в поле «Фактическая дата отгрузки».  После внесения даты выполненных работ, статус Уведомления о рекламации должен быть установлен - «Выполнено».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12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7:00Z</dcterms:created>
  <dc:creator>Александр Александрович</dc:creator>
  <dc:description/>
  <cp:keywords/>
  <dc:language>en-US</dc:language>
  <cp:lastModifiedBy>Алексей</cp:lastModifiedBy>
  <cp:lastPrinted>2012-10-30T18:55:00Z</cp:lastPrinted>
  <dcterms:modified xsi:type="dcterms:W3CDTF">2013-01-25T13:54:00Z</dcterms:modified>
  <cp:revision>35</cp:revision>
  <dc:subject/>
  <dc:title/>
</cp:coreProperties>
</file>