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00"/>
        <w:contextualSpacing/>
        <w:rPr/>
      </w:pPr>
      <w:bookmarkStart w:id="0" w:name="_ref_1065"/>
      <w:bookmarkStart w:id="1" w:name="_title_1"/>
      <w:bookmarkStart w:id="2" w:name="_docStart_1"/>
      <w:bookmarkEnd w:id="2"/>
      <w:r>
        <w:rPr/>
        <w:t xml:space="preserve">Трудовой договор № </w:t>
      </w:r>
      <w:r>
        <w:rPr>
          <w:u w:val="single"/>
        </w:rPr>
        <w:t>        </w:t>
      </w:r>
      <w:r>
        <w:rPr/>
        <w:t xml:space="preserve"> </w:t>
      </w:r>
      <w:bookmarkEnd w:id="0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09"/>
      </w:tblGrid>
      <w:tr>
        <w:trPr/>
        <w:tc>
          <w:tcPr>
            <w:tcW w:w="4346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 xml:space="preserve">г. </w:t>
            </w:r>
            <w:r>
              <w:rPr>
                <w:u w:val="single"/>
              </w:rPr>
              <w:t>Набережные Челны</w:t>
            </w:r>
          </w:p>
        </w:tc>
        <w:tc>
          <w:tcPr>
            <w:tcW w:w="500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    </w:t>
            </w:r>
            <w:r>
              <w:rPr/>
              <w:t xml:space="preserve"> </w:t>
            </w:r>
            <w:r>
              <w:rPr>
                <w:u w:val="single"/>
              </w:rPr>
              <w:t>         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>
          <w:highlight w:val="yellow"/>
        </w:rPr>
        <w:t>Общество с ограниченной ответственностью</w:t>
      </w:r>
      <w:r>
        <w:rPr/>
        <w:t xml:space="preserve"> , далее именуемое "Работодатель", в лице </w:t>
      </w:r>
      <w:r>
        <w:rPr>
          <w:u w:val="single"/>
        </w:rPr>
        <w:t xml:space="preserve">    </w:t>
      </w:r>
      <w:r>
        <w:rPr>
          <w:highlight w:val="yellow"/>
          <w:u w:val="single"/>
        </w:rPr>
        <w:t>(наименование должности руководителя, Ф.И.О.)</w:t>
      </w:r>
      <w:r>
        <w:rPr>
          <w:u w:val="single"/>
        </w:rPr>
        <w:t xml:space="preserve">    </w:t>
      </w:r>
      <w:r>
        <w:rPr/>
        <w:t xml:space="preserve">, действующего на основании  Устава, с одной стороны и гражданин (-ка) Российской Федерации </w:t>
      </w:r>
      <w:r>
        <w:rPr>
          <w:highlight w:val="yellow"/>
          <w:u w:val="single"/>
        </w:rPr>
        <w:t>(Ф.И.О.)</w:t>
      </w:r>
      <w:r>
        <w:rPr/>
        <w:t>, далее именуемый (-ая) "Работник", с другой стороны заключили настоящий трудовой договор (далее – Договор) о нижеследующем: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3" w:name="_ref_1127"/>
      <w:r>
        <w:rPr/>
        <w:t>Предмет договора</w:t>
      </w:r>
      <w:bookmarkEnd w:id="3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4" w:name="_ref_2213"/>
      <w:r>
        <w:rPr/>
        <w:t xml:space="preserve">Работодатель обязуется предоставить Работнику работу по </w:t>
      </w:r>
      <w:r>
        <w:rPr>
          <w:highlight w:val="yellow"/>
          <w:u w:val="single"/>
        </w:rPr>
        <w:t>(должность в соответствии со штатным расписанием</w:t>
      </w:r>
      <w:r>
        <w:rPr>
          <w:u w:val="single"/>
        </w:rPr>
        <w:t xml:space="preserve">, </w:t>
      </w:r>
      <w:r>
        <w:rPr/>
        <w:t>, обеспечить условия труда, своевременно и в полном размере выплачивать заработную плату, а Работник обязуется лично выполнять данную трудовую функцию в интересах, под управлением и контролем Работодателя, а также соблюдать правила внутреннего трудового распорядка, действующие у Работодателя.</w:t>
      </w:r>
      <w:bookmarkEnd w:id="4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5" w:name="_ref_2984"/>
      <w:r>
        <w:rPr/>
        <w:t>Содержание трудовой функции Работника определяется в должностной (производственной) инструкции, приказом руководителя.</w:t>
      </w:r>
      <w:bookmarkEnd w:id="5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6" w:name="_ref_3757"/>
      <w:r>
        <w:rPr/>
        <w:t xml:space="preserve">Место работы: </w:t>
      </w:r>
      <w:r>
        <w:rPr>
          <w:highlight w:val="yellow"/>
        </w:rPr>
        <w:t xml:space="preserve">общество с ограниченной ответственностью </w:t>
      </w:r>
      <w:r>
        <w:rPr>
          <w:highlight w:val="yellow"/>
          <w:u w:val="single"/>
        </w:rPr>
        <w:t>                                        </w:t>
      </w:r>
      <w:r>
        <w:rPr>
          <w:highlight w:val="yellow"/>
        </w:rPr>
        <w:t xml:space="preserve">, </w:t>
      </w:r>
      <w:r>
        <w:rPr>
          <w:highlight w:val="yellow"/>
          <w:u w:val="single"/>
        </w:rPr>
        <w:t>    (населенный пункт)    </w:t>
      </w:r>
      <w:r>
        <w:rPr>
          <w:highlight w:val="yellow"/>
        </w:rPr>
        <w:t>.</w:t>
      </w:r>
      <w:bookmarkEnd w:id="6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7" w:name="_ref_4532"/>
      <w:r>
        <w:rPr/>
        <w:t xml:space="preserve">Работа по Договору является для Работника </w:t>
      </w:r>
      <w:r>
        <w:rPr>
          <w:highlight w:val="yellow"/>
        </w:rPr>
        <w:t>основной</w:t>
      </w:r>
      <w:r>
        <w:rPr/>
        <w:t xml:space="preserve"> работой.</w:t>
      </w:r>
      <w:bookmarkEnd w:id="7"/>
    </w:p>
    <w:p>
      <w:pPr>
        <w:pStyle w:val="Heading1"/>
        <w:numPr>
          <w:ilvl w:val="0"/>
          <w:numId w:val="3"/>
        </w:numPr>
        <w:ind w:left="0" w:hanging="0"/>
        <w:rPr/>
      </w:pPr>
      <w:bookmarkStart w:id="8" w:name="_ref_20639"/>
      <w:r>
        <w:rPr/>
        <w:t>Сроки</w:t>
      </w:r>
      <w:bookmarkEnd w:id="8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9" w:name="_ref_23076"/>
      <w:r>
        <w:rPr/>
        <w:t>Договор вступает в силу со дня его подписания Работником и Работодателем.</w:t>
      </w:r>
      <w:bookmarkEnd w:id="9"/>
    </w:p>
    <w:p>
      <w:pPr>
        <w:pStyle w:val="Normal"/>
        <w:rPr/>
      </w:pPr>
      <w:r>
        <w:rPr/>
        <w:t xml:space="preserve">Дата начала работы: </w:t>
      </w:r>
      <w:r>
        <w:rPr>
          <w:highlight w:val="yellow"/>
        </w:rPr>
        <w:t>"</w:t>
      </w:r>
      <w:r>
        <w:rPr>
          <w:highlight w:val="yellow"/>
          <w:u w:val="single"/>
        </w:rPr>
        <w:t>       </w:t>
      </w:r>
      <w:r>
        <w:rPr>
          <w:highlight w:val="yellow"/>
        </w:rPr>
        <w:t xml:space="preserve">" </w:t>
      </w:r>
      <w:r>
        <w:rPr>
          <w:highlight w:val="yellow"/>
          <w:u w:val="single"/>
        </w:rPr>
        <w:t>               </w:t>
      </w:r>
      <w:r>
        <w:rPr>
          <w:highlight w:val="yellow"/>
        </w:rPr>
        <w:t xml:space="preserve"> </w:t>
      </w:r>
      <w:r>
        <w:rPr>
          <w:highlight w:val="yellow"/>
          <w:u w:val="single"/>
        </w:rPr>
        <w:t>       </w:t>
      </w:r>
      <w:r>
        <w:rPr>
          <w:highlight w:val="yellow"/>
        </w:rPr>
        <w:t xml:space="preserve"> г</w:t>
      </w:r>
      <w:r>
        <w:rPr/>
        <w:t>.</w:t>
      </w:r>
    </w:p>
    <w:p>
      <w:pPr>
        <w:pStyle w:val="Heading2"/>
        <w:numPr>
          <w:ilvl w:val="1"/>
          <w:numId w:val="3"/>
        </w:numPr>
        <w:ind w:left="0" w:firstLine="482"/>
        <w:rPr/>
      </w:pPr>
      <w:bookmarkStart w:id="10" w:name="_ref_23077"/>
      <w:r>
        <w:rPr/>
        <w:t>Если Работник не приступил к работе в день начала работы, то Работодатель имеет право аннулировать Договор. Аннулированный Договор считается незаключенным.</w:t>
      </w:r>
      <w:bookmarkEnd w:id="10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11" w:name="_ref_25406"/>
      <w:r>
        <w:rPr/>
        <w:t>Договор заключен на неопределенный срок.</w:t>
      </w:r>
      <w:bookmarkEnd w:id="11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12" w:name="_ref_30130"/>
      <w:r>
        <w:rPr/>
        <w:t>Срок испытания</w:t>
      </w:r>
      <w:bookmarkEnd w:id="12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13" w:name="_ref_32474"/>
      <w:r>
        <w:rPr/>
        <w:t>В целях проверки соответствия Работника поручаемой работе ему устанавливается срок испытания продолжительностью три месяца</w:t>
      </w:r>
      <w:r>
        <w:rPr>
          <w:u w:val="single"/>
        </w:rPr>
        <w:t xml:space="preserve"> </w:t>
      </w:r>
      <w:r>
        <w:rPr/>
        <w:t>с даты начала работы по Договору.</w:t>
      </w:r>
      <w:bookmarkEnd w:id="13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14" w:name="_ref_32475"/>
      <w:r>
        <w:rPr/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 Работодателя.</w:t>
      </w:r>
      <w:bookmarkEnd w:id="14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15" w:name="_ref_32476"/>
      <w:r>
        <w:rPr/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  <w:bookmarkEnd w:id="15"/>
    </w:p>
    <w:p>
      <w:pPr>
        <w:pStyle w:val="Heading1"/>
        <w:numPr>
          <w:ilvl w:val="0"/>
          <w:numId w:val="3"/>
        </w:numPr>
        <w:ind w:left="0" w:hanging="0"/>
        <w:rPr/>
      </w:pPr>
      <w:bookmarkStart w:id="16" w:name="_ref_40942"/>
      <w:r>
        <w:rPr/>
        <w:t>Условия труда</w:t>
      </w:r>
      <w:bookmarkEnd w:id="16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17" w:name="_ref_40943"/>
      <w:r>
        <w:rPr/>
        <w:t>Работник занят на работе с допустимыми условиями труда. По результатам специальной оценки условиям труда на рабочем месте присвоен 1 или 2 класс.</w:t>
      </w:r>
      <w:bookmarkEnd w:id="17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18" w:name="_ref_40947"/>
      <w:r>
        <w:rPr/>
        <w:t>Работник обязуется в период действия Договора и в течение десяти лет после его прекращения не разглашать и не использовать в личных целях конфиденциальную информацию (в том числе составляющую коммерческую тайну), ставшую ему известной в связи с исполнением трудовых обязанностей, без согласия обладателей данной конфиденциальной информации: Работодателя и его контрагентов.</w:t>
      </w:r>
      <w:bookmarkEnd w:id="18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19" w:name="_ref_40948"/>
      <w:r>
        <w:rPr/>
        <w:t>Работодатель осуществляет обязательное социальное страхование Работника в порядке, определенном действующим законодательством:</w:t>
      </w:r>
      <w:bookmarkEnd w:id="19"/>
    </w:p>
    <w:p>
      <w:pPr>
        <w:pStyle w:val="Normal"/>
        <w:rPr/>
      </w:pPr>
      <w:r>
        <w:rPr/>
        <w:t>- Федеральным законом от 16.07.1999 N 165-ФЗ "Об основах обязательного социального страхования";</w:t>
      </w:r>
    </w:p>
    <w:p>
      <w:pPr>
        <w:pStyle w:val="Normal"/>
        <w:rPr/>
      </w:pPr>
      <w:r>
        <w:rPr/>
        <w:t>- Федеральным законом от 24.07.1998 N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Normal"/>
        <w:rPr/>
      </w:pPr>
      <w:r>
        <w:rPr/>
        <w:t>- Федеральным законом от 29.12.2006 N 255-ФЗ "Об обязательном социальном страховании на случай временной нетрудоспособности и в связи с материнством";</w:t>
      </w:r>
    </w:p>
    <w:p>
      <w:pPr>
        <w:pStyle w:val="Normal"/>
        <w:rPr/>
      </w:pPr>
      <w:r>
        <w:rPr/>
        <w:t>- Федеральным законом от 29.11.2010 N 326-ФЗ "Об обязательном медицинском страховании в Российской Федерации";</w:t>
      </w:r>
    </w:p>
    <w:p>
      <w:pPr>
        <w:pStyle w:val="Normal"/>
        <w:rPr/>
      </w:pPr>
      <w:r>
        <w:rPr/>
        <w:t>- Федеральным законом от 15.12.2001 N 167-ФЗ "Об обязательном пенсионном страховании в Российской Федерации"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20" w:name="_ref_70185"/>
      <w:r>
        <w:rPr/>
        <w:t>Режим рабочего времени и времени отдыха</w:t>
      </w:r>
      <w:bookmarkEnd w:id="20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21" w:name="_ref_74753"/>
      <w:r>
        <w:rPr/>
        <w:t>Режим рабочего времени и времени отдыха Работника регулируется правилами внутреннего трудового распорядка, утвержденными  приказом руководителя. В целях дополнительного информирования Работника отдельные положения о режиме рабочего времени и времени отдыха воспроизведены в Договоре.</w:t>
      </w:r>
      <w:bookmarkEnd w:id="21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22" w:name="_ref_74754"/>
      <w:r>
        <w:rPr/>
        <w:t>Рабочее время</w:t>
      </w:r>
      <w:bookmarkEnd w:id="22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23" w:name="_ref_74756"/>
      <w:r>
        <w:rPr/>
        <w:t>Работнику устанавливается нормальная продолжительность рабочего времени - не более 40 часов    в неделю, 8  часов в день.</w:t>
      </w:r>
      <w:bookmarkEnd w:id="23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24" w:name="_ref_74761"/>
      <w:r>
        <w:rPr/>
        <w:t xml:space="preserve">Рабочая неделя для Работника является пятидневной с двумя выходными днями в </w:t>
      </w:r>
      <w:r>
        <w:rPr>
          <w:u w:val="single"/>
        </w:rPr>
        <w:t xml:space="preserve"> </w:t>
      </w:r>
      <w:r>
        <w:rPr/>
        <w:t>субботу и воскресенье.</w:t>
      </w:r>
      <w:bookmarkEnd w:id="24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25" w:name="_ref_74766"/>
      <w:r>
        <w:rPr/>
        <w:t>Рабочий день начинается с 8-00  и оканчивается в  17-00.</w:t>
      </w:r>
      <w:bookmarkEnd w:id="25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26" w:name="_ref_74769"/>
      <w:r>
        <w:rPr/>
        <w:t>Работнику устанавливается перерыв для отдыха и питания 1 час    с 12-00 до 13-00, который в рабочее время не включается.</w:t>
      </w:r>
      <w:bookmarkEnd w:id="26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27" w:name="_ref_74771"/>
      <w:r>
        <w:rPr/>
        <w:t>Отпуск</w:t>
      </w:r>
      <w:bookmarkEnd w:id="27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28" w:name="_ref_74772"/>
      <w:r>
        <w:rPr/>
        <w:t>Ежегодный основной оплачиваемый отпуск предоставляется Работнику продолжительностью 28 календарных дней.</w:t>
      </w:r>
      <w:bookmarkEnd w:id="28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29" w:name="_ref_74778"/>
      <w:r>
        <w:rPr/>
        <w:t>Оплачиваемый отпуск должен предоставляться Работнику ежегодно.</w:t>
      </w:r>
      <w:bookmarkEnd w:id="29"/>
    </w:p>
    <w:p>
      <w:pPr>
        <w:pStyle w:val="Normal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Heading3"/>
        <w:numPr>
          <w:ilvl w:val="2"/>
          <w:numId w:val="3"/>
        </w:numPr>
        <w:ind w:left="0" w:firstLine="482"/>
        <w:rPr/>
      </w:pPr>
      <w:bookmarkStart w:id="30" w:name="_ref_74780"/>
      <w:r>
        <w:rPr/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  <w:bookmarkEnd w:id="30"/>
    </w:p>
    <w:p>
      <w:pPr>
        <w:pStyle w:val="Heading1"/>
        <w:numPr>
          <w:ilvl w:val="0"/>
          <w:numId w:val="3"/>
        </w:numPr>
        <w:ind w:left="0" w:hanging="0"/>
        <w:rPr/>
      </w:pPr>
      <w:bookmarkStart w:id="31" w:name="_ref_104087"/>
      <w:r>
        <w:rPr/>
        <w:t>Оплата труда</w:t>
      </w:r>
      <w:bookmarkEnd w:id="31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32" w:name="_ref_110393"/>
      <w:r>
        <w:rPr/>
        <w:t>Вознаграждение за труд</w:t>
      </w:r>
      <w:bookmarkEnd w:id="32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33" w:name="_ref_116723"/>
      <w:r>
        <w:rPr/>
        <w:t>За исполнение трудовых обязанностей Работнику устанавливается оклад</w:t>
      </w:r>
      <w:r>
        <w:rPr>
          <w:highlight w:val="yellow"/>
        </w:rPr>
        <w:t xml:space="preserve"> </w:t>
      </w:r>
      <w:r>
        <w:rPr>
          <w:highlight w:val="yellow"/>
          <w:u w:val="single"/>
        </w:rPr>
        <w:t>                         </w:t>
      </w:r>
      <w:r>
        <w:rPr>
          <w:highlight w:val="yellow"/>
        </w:rPr>
        <w:t xml:space="preserve"> (</w:t>
      </w:r>
      <w:r>
        <w:rPr>
          <w:highlight w:val="yellow"/>
          <w:u w:val="single"/>
        </w:rPr>
        <w:t>                       </w:t>
      </w:r>
      <w:r>
        <w:rPr>
          <w:highlight w:val="yellow"/>
        </w:rPr>
        <w:t>)</w:t>
      </w:r>
      <w:r>
        <w:rPr/>
        <w:t xml:space="preserve"> рублей в месяц, без учета выплат компенсационного характера, стимулирующих и социальных выплат.</w:t>
      </w:r>
      <w:bookmarkEnd w:id="33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34" w:name="_ref_116729"/>
      <w:r>
        <w:rPr/>
        <w:t>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  <w:bookmarkEnd w:id="34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35" w:name="_ref_129404"/>
      <w:r>
        <w:rPr/>
        <w:t>Заработная плата Работника подлежит индексации в соответствии приказом руководителя. не реже чем 1 раз в пять лет, в связи с ростом потребительских цен на товары и услуги.</w:t>
      </w:r>
      <w:bookmarkEnd w:id="35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36" w:name="_ref_129405"/>
      <w:r>
        <w:rPr/>
        <w:t>Выплата заработной платы</w:t>
      </w:r>
      <w:bookmarkEnd w:id="36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37" w:name="_ref_135723"/>
      <w:r>
        <w:rPr/>
        <w:t>Порядок, место и сроки выплаты заработной платы Работнику установлены правилами внутреннего трудового распорядка Работодателя,  утвержденными  приказом руководителя.</w:t>
      </w:r>
      <w:bookmarkEnd w:id="37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38" w:name="_ref_135728"/>
      <w:r>
        <w:rPr/>
        <w:t>Оплата отпуска производится не позднее чем за три дня до его начала.</w:t>
      </w:r>
      <w:bookmarkEnd w:id="38"/>
    </w:p>
    <w:p>
      <w:pPr>
        <w:pStyle w:val="Heading1"/>
        <w:numPr>
          <w:ilvl w:val="0"/>
          <w:numId w:val="3"/>
        </w:numPr>
        <w:ind w:left="0" w:hanging="0"/>
        <w:rPr/>
      </w:pPr>
      <w:bookmarkStart w:id="39" w:name="_ref_155788"/>
      <w:r>
        <w:rPr/>
        <w:t>Ответственность сторон</w:t>
      </w:r>
      <w:bookmarkEnd w:id="39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40" w:name="_ref_162346"/>
      <w:r>
        <w:rPr/>
        <w:t>Дисциплинарная ответственность Работника</w:t>
      </w:r>
      <w:bookmarkEnd w:id="40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41" w:name="_ref_168894"/>
      <w:r>
        <w:rPr/>
        <w:t>Работник несет дисциплинарную ответственность за следующие нарушения:</w:t>
      </w:r>
      <w:bookmarkEnd w:id="41"/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за неисполнение предусмотренной Договором трудовой функции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за неисполнение распоряжений руководителя, находящихся в рамках должностных (производственных) обязанностей Работника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за нарушение трудовой дисциплины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за совершение по месту работы хищения (в том числе мелкого) чужого имущества, растраты, уничтожения или повреждения чужого имущества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за разглашение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ле разглашение персональных данных других сотрудников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за виновное нарушение положений законодательства РФ в области персональных данных при обработке персональных данных других сотрудников Работодателя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за нарушение Работником требований охраны труда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за иные нарушения своих обязанностей.</w:t>
      </w:r>
    </w:p>
    <w:p>
      <w:pPr>
        <w:pStyle w:val="Heading3"/>
        <w:numPr>
          <w:ilvl w:val="2"/>
          <w:numId w:val="3"/>
        </w:numPr>
        <w:ind w:left="0" w:firstLine="482"/>
        <w:rPr/>
      </w:pPr>
      <w:bookmarkStart w:id="42" w:name="_ref_168895"/>
      <w:r>
        <w:rPr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  <w:bookmarkEnd w:id="42"/>
    </w:p>
    <w:p>
      <w:pPr>
        <w:pStyle w:val="Normal"/>
        <w:rPr/>
      </w:pPr>
      <w:r>
        <w:rPr/>
        <w:t>1) замечание;</w:t>
      </w:r>
    </w:p>
    <w:p>
      <w:pPr>
        <w:pStyle w:val="Normal"/>
        <w:rPr/>
      </w:pPr>
      <w:r>
        <w:rPr/>
        <w:t>2) выговор;</w:t>
      </w:r>
    </w:p>
    <w:p>
      <w:pPr>
        <w:pStyle w:val="Normal"/>
        <w:rPr/>
      </w:pPr>
      <w:r>
        <w:rPr/>
        <w:t>3) увольнение по соответствующим основаниям.</w:t>
      </w:r>
    </w:p>
    <w:p>
      <w:pPr>
        <w:pStyle w:val="Normal"/>
        <w:rPr/>
      </w:pPr>
      <w:r>
        <w:rPr/>
        <w:t>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43" w:name="_ref_239511"/>
      <w:r>
        <w:rPr/>
        <w:t>Изменение и прекращение договора</w:t>
      </w:r>
      <w:bookmarkEnd w:id="43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44" w:name="_ref_246858"/>
      <w:r>
        <w:rPr/>
        <w:t>Изменение определенных сторонами условий Договора, в том числе перевод на другую работу, допускается только по соглашению сторон Договора, за исключением случаев, предусмотренных Трудовым кодексом РФ. Соглашение об изменении условий Договора заключается в письменной форме.</w:t>
      </w:r>
      <w:bookmarkEnd w:id="44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45" w:name="_ref_254160"/>
      <w:r>
        <w:rPr/>
        <w:t>Договор прекращается по основаниям, предусмотренным законодательством, в том числе:</w:t>
      </w:r>
      <w:bookmarkEnd w:id="45"/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расторжение по соглашению сторон (ст. 78 ТК РФ)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расторжение по инициативе Работника (по собственному желанию) в период испытания (ч. 4 ст. 71 ТК РФ) или иной период (п. 3 ч. 1 ст. 77, ст. 80 ТК РФ)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расторжение по инициативе Работодателя при неудовлетворительном результате испытания до истечения срока испытания (ч. 1 ст. 71 ТК РФ), а также в случаях, предусмотренных ст. 81 ТК РФ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46" w:name="_ref_291594"/>
      <w:r>
        <w:rPr/>
        <w:t>Разрешение споров</w:t>
      </w:r>
      <w:bookmarkEnd w:id="46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47" w:name="_ref_291595"/>
      <w:r>
        <w:rPr/>
        <w:t>Возникшие разногласия Работник самостоятельно или с участием своего представителя урегулирует при непосредственных переговорах с Работодателем.</w:t>
      </w:r>
      <w:bookmarkEnd w:id="47"/>
    </w:p>
    <w:p>
      <w:pPr>
        <w:pStyle w:val="Heading1"/>
        <w:numPr>
          <w:ilvl w:val="0"/>
          <w:numId w:val="3"/>
        </w:numPr>
        <w:ind w:left="0" w:hanging="0"/>
        <w:rPr/>
      </w:pPr>
      <w:bookmarkStart w:id="48" w:name="_ref_353102"/>
      <w:r>
        <w:rPr/>
        <w:t>Заключительные положения</w:t>
      </w:r>
      <w:bookmarkEnd w:id="48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49" w:name="_ref_360870"/>
      <w:r>
        <w:rPr/>
        <w:t>Договор составлен в двух экземплярах. Один экземпляр Договора передается Работнику, а другой хранится у Работодателя.</w:t>
      </w:r>
      <w:bookmarkEnd w:id="49"/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нутреннего трудового распо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знакомл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ая (производственная) инстр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знакомл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плате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знакомл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хране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знакомл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правилах хранения и использования персональных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знакомл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еречень персональных данных, на обработку которых дается согласие:</w:t>
        <w:br/>
        <w:t>дата и место рождения; сведения об удостоверении личности,  биографические сведения; сведения  об образовании (образовательное учреждение, время обучения, присвоенная квалификация); сведения о местах работы (город, название организации, должность, сроки работы); сведения о семейном положении, детях (фамилия, имя, отчество, дата рождения); сведения о месте регистрации, проживании; контактная информация; сведения о постановке на налоговый учет (ИНН); сведения о регистрации в Пенсионном фонде (номер страхового свидетельства);</w:t>
        <w:br/>
        <w:t>- сведения об открытых банковских счетах и другие персональные данные. Оператор вправе осуществлять следующие действия с указанными выше персональными данными путем автоматизированной обработки: сбор; систематизацию; накопление; хранение; уточнение (обновление, изменение); использование; распространение/передачу; блокирование; уничтожение и другие действия для обработки данны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огласен ________________________  </w:t>
      </w:r>
      <w:r>
        <w:rPr>
          <w:rFonts w:cs="Arial" w:ascii="Arial" w:hAnsi="Arial"/>
          <w:sz w:val="18"/>
          <w:szCs w:val="18"/>
          <w:highlight w:val="yellow"/>
        </w:rPr>
        <w:t>(ФИО Работника)</w:t>
      </w: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(подпись)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50" w:name="_ref_391904"/>
      <w:r>
        <w:rPr/>
        <w:t>Реквизиты и подписи сторон</w:t>
      </w:r>
      <w:bookmarkEnd w:id="50"/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ник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 xml:space="preserve">Общество с ограниченной ответственностью </w:t>
            </w:r>
            <w:r>
              <w:rPr>
                <w:highlight w:val="yellow"/>
                <w:u w:val="single"/>
              </w:rPr>
              <w:t>                                        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Адрес, указанный в ЕГРЮЛ: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Почтовый адрес: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Телефон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Факс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Электронная почта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ИНН</w:t>
            </w:r>
          </w:p>
          <w:p>
            <w:pPr>
              <w:pStyle w:val="Normalunindented"/>
              <w:keepNext w:val="tru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ОГР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 xml:space="preserve">Гражданин (-ка) Российской Федерации </w:t>
            </w:r>
            <w:r>
              <w:rPr>
                <w:highlight w:val="yellow"/>
                <w:u w:val="single"/>
              </w:rPr>
              <w:t>                    (Ф.И.О.)                      </w:t>
            </w:r>
            <w:r>
              <w:rPr>
                <w:highlight w:val="yellow"/>
              </w:rPr>
              <w:t xml:space="preserve">, паспорт серия </w:t>
            </w:r>
            <w:r>
              <w:rPr>
                <w:highlight w:val="yellow"/>
                <w:u w:val="single"/>
              </w:rPr>
              <w:t>            </w:t>
            </w:r>
            <w:r>
              <w:rPr>
                <w:highlight w:val="yellow"/>
              </w:rPr>
              <w:t xml:space="preserve"> № </w:t>
            </w:r>
            <w:r>
              <w:rPr>
                <w:highlight w:val="yellow"/>
                <w:u w:val="single"/>
              </w:rPr>
              <w:t>                </w:t>
            </w:r>
            <w:r>
              <w:rPr>
                <w:highlight w:val="yellow"/>
              </w:rPr>
              <w:t xml:space="preserve">, выдан </w:t>
            </w:r>
            <w:r>
              <w:rPr>
                <w:highlight w:val="yellow"/>
                <w:u w:val="single"/>
              </w:rPr>
              <w:t>        (название органа)          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u w:val="single"/>
              </w:rPr>
              <w:t>    (дата выдачи)    </w:t>
            </w:r>
            <w:r>
              <w:rPr>
                <w:highlight w:val="yellow"/>
              </w:rPr>
              <w:t xml:space="preserve">, код подразделения </w:t>
            </w:r>
            <w:r>
              <w:rPr>
                <w:highlight w:val="yellow"/>
                <w:u w:val="single"/>
              </w:rPr>
              <w:t>                          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Место жительства: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Телефон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Факс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Электронная почта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ИНН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Счет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в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highlight w:val="yellow"/>
              </w:rPr>
              <w:t>К/с</w:t>
            </w:r>
          </w:p>
          <w:p>
            <w:pPr>
              <w:pStyle w:val="Normalunindented"/>
              <w:keepNext w:val="tru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БИК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rPr/>
            </w:pPr>
            <w:r>
              <w:rPr/>
              <w:t>от имени Работодателя:</w:t>
            </w:r>
          </w:p>
          <w:p>
            <w:pPr>
              <w:pStyle w:val="Normalunindented"/>
              <w:keepNext w:val="true"/>
              <w:rPr>
                <w:highlight w:val="yellow"/>
              </w:rPr>
            </w:pPr>
            <w:r>
              <w:rPr>
                <w:u w:val="single"/>
              </w:rPr>
              <w:t xml:space="preserve">    </w:t>
            </w:r>
            <w:r>
              <w:rPr>
                <w:highlight w:val="yellow"/>
                <w:u w:val="single"/>
              </w:rPr>
              <w:t>(наименование должности руководителя)    </w:t>
            </w:r>
          </w:p>
          <w:p>
            <w:pPr>
              <w:pStyle w:val="Normalunindented"/>
              <w:keepNext w:val="true"/>
              <w:rPr/>
            </w:pPr>
            <w:r>
              <w:rPr>
                <w:highlight w:val="yellow"/>
                <w:u w:val="single"/>
              </w:rPr>
              <w:t xml:space="preserve">            </w:t>
            </w:r>
            <w:r>
              <w:rPr>
                <w:highlight w:val="yellow"/>
                <w:u w:val="single"/>
              </w:rPr>
              <w:t>(подпись)              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u w:val="single"/>
              </w:rPr>
              <w:t>            (Ф.И.О.)              </w:t>
            </w:r>
            <w:r>
              <w:rPr>
                <w:highlight w:val="yellow"/>
              </w:rPr>
              <w:t>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М.П. (при налич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Работник:</w:t>
            </w:r>
          </w:p>
          <w:p>
            <w:pPr>
              <w:pStyle w:val="Normalunindented"/>
              <w:keepNext w:val="true"/>
              <w:spacing w:before="120" w:after="120"/>
              <w:rPr/>
            </w:pPr>
            <w:r>
              <w:rPr>
                <w:highlight w:val="yellow"/>
                <w:u w:val="single"/>
              </w:rPr>
              <w:t xml:space="preserve">            </w:t>
            </w:r>
            <w:r>
              <w:rPr>
                <w:highlight w:val="yellow"/>
                <w:u w:val="single"/>
              </w:rPr>
              <w:t>(подпись)              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u w:val="single"/>
              </w:rPr>
              <w:t>            (Ф.И.О.)              </w:t>
            </w:r>
            <w:r>
              <w:rPr>
                <w:highlight w:val="yellow"/>
              </w:rPr>
              <w:t>/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rPr/>
            </w:pPr>
            <w:r>
              <w:rPr/>
              <w:t>Экземпляр трудового договора получил (-а):</w:t>
            </w:r>
          </w:p>
          <w:p>
            <w:pPr>
              <w:pStyle w:val="Normalunindented"/>
              <w:keepNext w:val="true"/>
              <w:rPr/>
            </w:pPr>
            <w:r>
              <w:rPr>
                <w:u w:val="single"/>
              </w:rPr>
              <w:t xml:space="preserve">            </w:t>
            </w:r>
            <w:r>
              <w:rPr>
                <w:u w:val="single"/>
              </w:rPr>
              <w:t>(подпись)              </w:t>
            </w:r>
            <w:r>
              <w:rPr/>
              <w:t>/</w:t>
            </w:r>
            <w:r>
              <w:rPr>
                <w:u w:val="single"/>
              </w:rPr>
              <w:t>            (Ф.И.О</w:t>
            </w:r>
            <w:r>
              <w:rPr>
                <w:highlight w:val="yellow"/>
                <w:u w:val="single"/>
              </w:rPr>
              <w:t>.)              </w:t>
            </w:r>
            <w:r>
              <w:rPr>
                <w:highlight w:val="yellow"/>
              </w:rPr>
              <w:t>/</w:t>
            </w:r>
          </w:p>
          <w:p>
            <w:pPr>
              <w:pStyle w:val="Normalunindented"/>
              <w:keepNext w:val="true"/>
              <w:spacing w:before="120" w:after="120"/>
              <w:rPr/>
            </w:pPr>
            <w:r>
              <w:rPr/>
              <w:t>"</w:t>
            </w:r>
            <w:r>
              <w:rPr>
                <w:u w:val="single"/>
              </w:rPr>
              <w:t>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</w:t>
            </w:r>
            <w:r>
              <w:rPr/>
              <w:t xml:space="preserve"> 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120" w:after="120"/>
        <w:jc w:val="right"/>
        <w:rPr/>
      </w:pPr>
      <w:r>
        <w:rPr/>
      </w:r>
      <w:bookmarkStart w:id="51" w:name="_docEnd_1"/>
      <w:bookmarkStart w:id="52" w:name="_docEnd_1"/>
      <w:bookmarkEnd w:id="5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Трудовой договор № </w:t>
    </w:r>
    <w:r>
      <w:rPr>
        <w:u w:val="single"/>
      </w:rPr>
      <w:t>         </w:t>
    </w:r>
    <w:r>
      <w:rPr/>
      <w:t xml:space="preserve"> 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3" w:name="_docEnd_2"/>
    <w:bookmarkEnd w:id="53"/>
    <w:r>
      <w:rPr/>
      <w:t>Лист ознакомления с документами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Заголовок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3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1:00Z</dcterms:created>
  <dc:creator>Genbuh</dc:creator>
  <dc:description/>
  <cp:keywords/>
  <dc:language>en-US</dc:language>
  <cp:lastModifiedBy>Taras</cp:lastModifiedBy>
  <dcterms:modified xsi:type="dcterms:W3CDTF">2019-04-14T15:17:00Z</dcterms:modified>
  <cp:revision>4</cp:revision>
  <dc:subject/>
  <dc:title>Трудовой договор № ____</dc:title>
</cp:coreProperties>
</file>