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Й ДОГОВОР №(НОМЕР ТРУДОВОГО ДОГОВОР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ита                                                                                                         (ДАТА ДОГОВОР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ind w:firstLine="708"/>
        <w:rPr/>
      </w:pPr>
      <w:r>
        <w:rPr>
          <w:sz w:val="24"/>
          <w:szCs w:val="24"/>
        </w:rPr>
        <w:t xml:space="preserve"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в лице директора филиала ФГБУ «ФКП Росреестра» по Забайкальскому краю </w:t>
      </w:r>
      <w:r>
        <w:rPr>
          <w:b/>
          <w:sz w:val="24"/>
          <w:szCs w:val="24"/>
        </w:rPr>
        <w:t>(ФИО РУКОВОДИТЕЛЯ)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действующего на основании устава ФГБУ «ФКП Росреестра», утвержденного приказом Росреестра от 01.09.2011 № П/331 (в редакции приказов Росреестра от 13.12.2016 </w:t>
      </w:r>
      <w:r>
        <w:rPr>
          <w:sz w:val="24"/>
          <w:szCs w:val="24"/>
        </w:rPr>
        <w:t xml:space="preserve">№ П/0595, от 28.06.2017 № П/0302, от 11.12.2017 № П/0579, от 10.09.2018 № П/0378), Положения о филиале, утвержденного приказом Учреждения от 30.12.2016 № П/533 и </w:t>
      </w:r>
      <w:r>
        <w:rPr>
          <w:color w:val="000000"/>
          <w:sz w:val="24"/>
          <w:szCs w:val="24"/>
        </w:rPr>
        <w:t>доверенности от 00.00.2016 № ________,</w:t>
      </w:r>
      <w:r>
        <w:rPr>
          <w:sz w:val="24"/>
          <w:szCs w:val="24"/>
        </w:rPr>
        <w:t xml:space="preserve"> именуемого в дальнейшем «Работодатель», с одной стороны, и </w:t>
      </w:r>
      <w:r>
        <w:rPr>
          <w:b/>
          <w:color w:val="000000"/>
          <w:sz w:val="24"/>
          <w:szCs w:val="24"/>
        </w:rPr>
        <w:t xml:space="preserve">(ФИО РАБОТНИКА), </w:t>
      </w:r>
      <w:r>
        <w:rPr>
          <w:color w:val="000000"/>
          <w:sz w:val="24"/>
          <w:szCs w:val="24"/>
        </w:rPr>
        <w:t>именуемый</w:t>
      </w:r>
      <w:r>
        <w:rPr>
          <w:sz w:val="24"/>
          <w:szCs w:val="24"/>
        </w:rPr>
        <w:t xml:space="preserve"> в дальнейшем «Работник», с другой стороны, заключили настоящий трудовой договор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трудовому договору Работодатель предоставляет Работнику работу п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ДОЛЖНОСТЬ), </w:t>
      </w:r>
      <w:r>
        <w:rPr>
          <w:rFonts w:cs="Times New Roman" w:ascii="Times New Roman" w:hAnsi="Times New Roman"/>
          <w:sz w:val="24"/>
          <w:szCs w:val="24"/>
        </w:rPr>
        <w:t>а Работник обязуется лично выполнять следующие основные функции в соответствии с условиями настоящего трудового договор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 -1.1.6. </w:t>
      </w:r>
      <w:r>
        <w:rPr>
          <w:rFonts w:cs="Times New Roman" w:ascii="Times New Roman" w:hAnsi="Times New Roman"/>
          <w:i/>
          <w:sz w:val="24"/>
          <w:szCs w:val="24"/>
        </w:rPr>
        <w:t>(указывается 5-6 основных функций из должностной инструкции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7. исполнять иные трудовые функции и обязанности, в соответствии с уставом Учреждения, Положением о Филиале, должностной инструкцией, правовыми актами и поручениями руководства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2. Работник принимается на работу в филиал ФГБУ «ФКП Росреестра» по Забайкальскому краю. Рабочее место Работника расположено по адресу: Забайкальский край, г. Чита, ул. Лермонтова, д. 1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3. Согласно Заключения эксперта по проведению специальной оценки условий труда от 23.09.2016 № 25/2016 по результатам специальной оценки условий труда, проведенной на основании приказа Филиала от 08.08.2016 №/155 «Об организации специальной оценки условий труда» на рабочем месте Работника вредные факторы не выявлены (оптимальные или допустимые условия труда), что в соответствии со статьей 14 Федерального закона от 28.12.2013 № 426-ФЗ «О специальной оценке условий труда» квалифицируется по 2 классу условий тру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 Работа у работодателя является для Работника: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сновной, по совместительству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 Настоящий трудовой договор заключается на: </w:t>
      </w:r>
      <w:r>
        <w:rPr>
          <w:rFonts w:cs="Times New Roman" w:ascii="Times New Roman" w:hAnsi="Times New Roman"/>
          <w:sz w:val="24"/>
          <w:szCs w:val="24"/>
          <w:u w:val="single"/>
        </w:rPr>
        <w:t>неопределенный с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5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Трудового кодекса Российской Федер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Настоящий трудовой договор вступает в силу с (ДАТА ДОГВООР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 Дата начала работы «____» _____ 201__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ботнику устанавливается срок испытания продолжительностью </w:t>
      </w:r>
      <w:r>
        <w:rPr>
          <w:rFonts w:cs="Times New Roman" w:ascii="Times New Roman" w:hAnsi="Times New Roman"/>
          <w:sz w:val="24"/>
          <w:szCs w:val="24"/>
          <w:u w:val="single"/>
        </w:rPr>
        <w:t>три месяца</w:t>
      </w:r>
      <w:r>
        <w:rPr>
          <w:rFonts w:cs="Times New Roman" w:ascii="Times New Roman" w:hAnsi="Times New Roman"/>
          <w:sz w:val="24"/>
          <w:szCs w:val="24"/>
        </w:rPr>
        <w:t xml:space="preserve"> (недель, дней) с целью проверки соответствия Работника поручаемой работе. В срок испытания не включаются периоды, когда Работник фактически отсутствовал на работ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 Права и обязанности Работника</w:t>
      </w:r>
    </w:p>
    <w:p>
      <w:pPr>
        <w:pStyle w:val="TextBodyIndent"/>
        <w:widowControl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Indent"/>
        <w:widowControl/>
        <w:ind w:firstLine="70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.1. Работник имеет право н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редоставление ему работы, обусловленной настоящим трудовым договор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 обеспечение рабочим местом, соответствующим государственным стандартам и нормативным требованиям охраны труда и безопас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 своевременную и в полном объеме выплату заработной платы, условия получения которой определяются настоящим трудовым договором, с учетом квалификации работника, сложности труда, количества и качества выполненной работы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 о</w:t>
      </w:r>
      <w:r>
        <w:rPr>
          <w:rFonts w:cs="Times New Roman" w:ascii="Times New Roman" w:hAnsi="Times New Roman"/>
          <w:spacing w:val="-3"/>
          <w:sz w:val="24"/>
          <w:szCs w:val="24"/>
        </w:rPr>
        <w:t>знакомление с документами, определяющими его права и обязанност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.1.5. отдых, т.е. соблюдение ежедневной продолжительности рабочего времени, предоставление еженедельных выходных дней, нерабочих праздничных дней, оплачиваемых ежегодных отпусков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.1.6. профессиональную подготовку, переподготовку и повышение квалификации в порядке, предусмотренным Трудовым кодексом Российской Федерации, иными федеральными законам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.1.7. защиту своих трудовых прав, свобод и законных интересов всеми не запрещенными законом способам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1.8. возмещение вреда, причиненного в связи с исполнением трудовых обязанностей, и компенсацию морального вреда в порядке, предусмотренном Трудовым кодексом Российской Федерации, иными федеральными законам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.1.9. иные права, предусмотренные трудовым законодательством Российской Федерации и иными локальными нормативными актами.</w:t>
      </w:r>
    </w:p>
    <w:p>
      <w:pPr>
        <w:pStyle w:val="TextBodyIndent"/>
        <w:widowControl/>
        <w:ind w:firstLine="709"/>
        <w:rPr>
          <w:rFonts w:ascii="Times New Roman" w:hAnsi="Times New Roman" w:cs="Times New Roman"/>
          <w:color w:val="000000"/>
          <w:spacing w:val="-3"/>
          <w:sz w:val="12"/>
          <w:szCs w:val="12"/>
        </w:rPr>
      </w:pPr>
      <w:r>
        <w:rPr>
          <w:rFonts w:cs="Times New Roman"/>
          <w:color w:val="000000"/>
          <w:spacing w:val="-3"/>
          <w:sz w:val="12"/>
          <w:szCs w:val="12"/>
        </w:rPr>
      </w:r>
    </w:p>
    <w:p>
      <w:pPr>
        <w:pStyle w:val="TextBodyIndent"/>
        <w:widowControl/>
        <w:ind w:firstLine="709"/>
        <w:rPr/>
      </w:pPr>
      <w:r>
        <w:rPr>
          <w:color w:val="000000"/>
          <w:sz w:val="24"/>
          <w:szCs w:val="24"/>
          <w:u w:val="single"/>
        </w:rPr>
        <w:t>2.2.  Работник обязан:</w:t>
      </w:r>
    </w:p>
    <w:p>
      <w:pPr>
        <w:pStyle w:val="TextBodyIndent"/>
        <w:widowControl/>
        <w:ind w:firstLine="709"/>
        <w:rPr/>
      </w:pPr>
      <w:r>
        <w:rPr>
          <w:color w:val="000000"/>
          <w:sz w:val="24"/>
          <w:szCs w:val="24"/>
        </w:rPr>
        <w:t>2.2.1. при исполнении своих должностных обязанностей руководствоваться законами Российской Федерации, иными нормативными актами, Уставом Учреждения, Положением о Филиале, локальными нормативными акта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 добросовестно выполнять свои трудовые обязанности, возложенные на него </w:t>
      </w:r>
      <w:hyperlink w:anchor="P5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 1</w:t>
        </w:r>
      </w:hyperlink>
      <w:r>
        <w:rPr>
          <w:rFonts w:cs="Times New Roman" w:ascii="Times New Roman" w:hAnsi="Times New Roman"/>
          <w:sz w:val="24"/>
          <w:szCs w:val="24"/>
        </w:rPr>
        <w:t>.1 настоящего трудового догово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 соблюдать Правила внутреннего трудового распорядка, действующие у Работодателя, требования по охране труда и обеспечению безопасности труд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 соблюдать трудовую дисциплин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 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незамедлительно сообщать Работодателю (своему непосредственному руководителю)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;</w:t>
      </w:r>
    </w:p>
    <w:p>
      <w:pPr>
        <w:pStyle w:val="TextBodyIndent"/>
        <w:widowControl/>
        <w:ind w:firstLine="709"/>
        <w:rPr/>
      </w:pPr>
      <w:r>
        <w:rPr>
          <w:color w:val="000000"/>
          <w:sz w:val="24"/>
          <w:szCs w:val="24"/>
        </w:rPr>
        <w:t>2.2.7. соблюдать условия о неразглашении охраняемых законом персональных данных других работников, ставших известными в связи с исполнением своих должностных обязанностей;</w:t>
      </w:r>
    </w:p>
    <w:p>
      <w:pPr>
        <w:pStyle w:val="TextBodyIndent"/>
        <w:widowControl/>
        <w:ind w:firstLine="709"/>
        <w:rPr/>
      </w:pPr>
      <w:r>
        <w:rPr>
          <w:color w:val="000000"/>
          <w:sz w:val="24"/>
          <w:szCs w:val="24"/>
        </w:rPr>
        <w:t>2.2.8. поддерживать уровень квалификации, достаточный для исполнения своих должностных обязанностей;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* п</w:t>
      </w:r>
      <w:r>
        <w:rPr>
          <w:rFonts w:cs="Times New Roman" w:ascii="Times New Roman" w:hAnsi="Times New Roman"/>
          <w:sz w:val="24"/>
          <w:szCs w:val="24"/>
        </w:rPr>
        <w:t>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предусмотренном Указом Президента Российской Федерации от 18.05.2009 № 559 и иными нормативными правовыми актами Российской Федерац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* соблюдать ограничения и запреты, а также исполнять обязанности, налагаемые на работников, замещающих отдельные должности на основании трудового договора в организациях, создаваемых для выполнения задач, поставленных перед федеральными органами, установленные в отношении лиц, замещающих должности федеральной государственной службы, предусмотренные Федеральным законом от 25.12.2008 № 273-ФЗ «О противодействии коррупции» и пунктом 5 части 1 статьи 16, статьями 17, 18, 20 и 20.1 Федерального закона от 27.07.2004 № 79-ФЗ «О государственной гражданской службе Российской Федерации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1. ** соблюдать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предусмотренный подпунктом «и» пункта 1 части 1 статьи 2 Федерального закона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3. Права и обязанности Работодателя</w:t>
      </w:r>
    </w:p>
    <w:p>
      <w:pPr>
        <w:pStyle w:val="ConsNormal"/>
        <w:widowControl/>
        <w:ind w:firstLine="624"/>
        <w:jc w:val="center"/>
        <w:rPr>
          <w:rFonts w:ascii="Times New Roman" w:hAnsi="Times New Roman" w:cs="Times New Roman"/>
          <w:b/>
          <w:b/>
          <w:spacing w:val="-3"/>
          <w:sz w:val="8"/>
          <w:szCs w:val="8"/>
          <w:highlight w:val="yellow"/>
        </w:rPr>
      </w:pPr>
      <w:r>
        <w:rPr>
          <w:rFonts w:cs="Times New Roman" w:ascii="Times New Roman" w:hAnsi="Times New Roman"/>
          <w:b/>
          <w:spacing w:val="-3"/>
          <w:sz w:val="8"/>
          <w:szCs w:val="8"/>
          <w:highlight w:val="yellow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3.1. Работодатель имеет право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1.1. требовать от Работника и контролировать исполнения им трудовых обязанностей, предусмотренных настоящим трудовым договором и должностной инструкци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1.2. требовать от Работника и контролировать выполнение им соблюдение Правил внутреннего трудового распорядка и иных локальных нормативных актов, трудовой дисциплины, правил техники безопасности, производственной санитарии и противопожарной защиты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1.3. поощрять Работника за добросовестный эффективный труд путем выплаты премий, вознаграждений в порядке и на условиях, установленных локальными нормативными актами Работодател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1.4. привлекать Работника к дисциплинарной и материальной ответственности за неисполнение или ненадлежащее исполнение Работником возложенных на него трудовых обязанностей в порядке, предусмотренном Трудовым кодексом Российской Федер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1.5. требовать возмещения причиненного ему вреда в связи исполнением Работником трудовых обязанностей и компенсацию морального вреда в порядке, предусмотренном Трудовым кодексом Российской Федерации, иными федеральными законам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1.6. совершать иные действия, предусмотренные трудовым законодательством Российской Федерации, Правилами внутреннего трудового распорядка и иными локальными нормативными акта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3.2. Работодатель обязан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2.1. соблюдать трудовое законодательство Российской Федерации и иные нормативные правовые акты, содержащие нормы трудового права, локальные нормативные акты, условия соглашений и настоящего трудового догово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 предоставить Работнику работу, обусловленную настоящим трудовым договор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 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 обеспечивать Работника </w:t>
      </w:r>
      <w:r>
        <w:rPr>
          <w:rFonts w:cs="Times New Roman" w:ascii="Times New Roman" w:hAnsi="Times New Roman"/>
          <w:spacing w:val="-3"/>
          <w:sz w:val="24"/>
          <w:szCs w:val="24"/>
        </w:rPr>
        <w:t>информационной, нормативной, методической документацией и иными средствами, необходимыми для исполнения им трудовых обязаннос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 выплачивать в полном размере и в установленные сроки причитающуюся Работнику заработную плат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 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 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8. исполнять иные обязанности, предусмотренные трудовым законодательством Российской Федерации и иными нормативными правовыми актами, содержащими нормы трудового права, соглашениями, локальными нормативными актами и настоящим трудовым договором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лата труда и социальные гарант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За выполнение трудовых обязанностей, предусмотренных настоящим трудовым договором, Работнику устанавливается заработная плата в сост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 </w:t>
      </w:r>
      <w:r>
        <w:rPr>
          <w:rFonts w:cs="Times New Roman" w:ascii="Times New Roman" w:hAnsi="Times New Roman"/>
          <w:sz w:val="24"/>
          <w:szCs w:val="24"/>
          <w:u w:val="single"/>
        </w:rPr>
        <w:t>должностного оклада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sz w:val="24"/>
          <w:szCs w:val="24"/>
          <w:u w:val="single"/>
        </w:rPr>
        <w:t>(РАЗМЕР ЗАРПЛАТЫ)</w:t>
      </w:r>
      <w:r>
        <w:rPr>
          <w:rFonts w:cs="Times New Roman" w:ascii="Times New Roman" w:hAnsi="Times New Roman"/>
          <w:sz w:val="24"/>
          <w:szCs w:val="24"/>
        </w:rPr>
        <w:t xml:space="preserve"> руб. (</w:t>
      </w:r>
      <w:r>
        <w:rPr>
          <w:rFonts w:cs="Times New Roman" w:ascii="Times New Roman" w:hAnsi="Times New Roman"/>
          <w:i/>
          <w:sz w:val="24"/>
          <w:szCs w:val="24"/>
        </w:rPr>
        <w:t>прописью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руб</w:t>
      </w:r>
      <w:r>
        <w:rPr>
          <w:rFonts w:cs="Times New Roman" w:ascii="Times New Roman" w:hAnsi="Times New Roman"/>
          <w:sz w:val="24"/>
          <w:szCs w:val="24"/>
        </w:rPr>
        <w:t>.) в месяц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овышающий коэффициент к окладу по учреждению – _______ (</w:t>
      </w:r>
      <w:r>
        <w:rPr>
          <w:rFonts w:cs="Times New Roman" w:ascii="Times New Roman" w:hAnsi="Times New Roman"/>
          <w:i/>
        </w:rPr>
        <w:t>0,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</w:rPr>
        <w:t>указывается только для работников филиала ФГБУ «ФКП Росреестра» по Москве, филиала ФГБУ «ФКП Росреестра» по. Санкт-Петербургу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</w:t>
      </w:r>
      <w:r>
        <w:rPr>
          <w:rFonts w:cs="Times New Roman" w:ascii="Times New Roman" w:hAnsi="Times New Roman"/>
          <w:sz w:val="24"/>
          <w:szCs w:val="24"/>
          <w:u w:val="single"/>
        </w:rPr>
        <w:t>выплат компенсационного характе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484"/>
        <w:gridCol w:w="40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выпла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выплат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ор, обусловливающий получение выпла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адбавки за работу со сведениями, составляющими государственную тайну, их засекречиванием и рассекречиванием, а также за работу с шифр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указывается только для работников, которым устанавливается данная надбавка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р ежемесячной процентной надбавки к должностному окладу за работу со сведениями, имеющими степень секретности «совершенно секретно» составляет 30 – 50 %, имеющими степень секретности «секретно» при оформлении допуска с проведением проверочных мероприятий – 10 – 15 %, без проведения проверочных мероприятий – 5 – 10 % в соответствии с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становлением Правительства Российской Федерации от 18.06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ень секретности сведений, к которым работник имеет документально подтверждаемый доступ на законных основан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ъем сведений, к которым работник имеет доступ, а также продолжительность срока, в течение которого сохраняется актуальность засекречивания этих свед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меняется в соответствии с номенклатурой должностей работников Филиала, подлежащих оформлению на допуск к государственной тайн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таж работы в структурном подразделении по защите государственной тайн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указывается только для работников, которым устанавливается данная надбавка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р процентной надбавки к должностному окладу при стаже работы от 1 до 5 лет составляет 10 %,  от 5 до 10 лет – 15 %, от 10 лет и выше – 20 % в соответствии с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становлением Правительства Российской Федерации от 18.06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за стаж работы в структурном подразделении по защите государственной тайны устанавливается в зависимости от общего количества лет, проработанных в структурном подразделении по защите государственной тайны, и применяется с момента достижения Работником установленного стажа работы. При последующих изменениях стажа работы внесение изменений в Трудовой договор 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работу в местностях с особыми климатическими условиям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йонный коэффициен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ая надбавка за работу в районах Крайнего Севера</w:t>
            </w:r>
          </w:p>
          <w:p>
            <w:pPr>
              <w:pStyle w:val="ConsPlusNormal"/>
              <w:ind w:firstLine="364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указывается только для работников, которым устанавливаются данные надбавк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 - 2 к заработной пла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</w:rPr>
              <w:t>соответствии с действующим законодательством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– 100% к заработной пла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</w:rPr>
              <w:t>соответствии с действующим законодательством Российской Федера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абочее место работника находится в местности с особыми климатическими условия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работу в иных условиях, отличающихся от нормальных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щение должност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ется по соглашению сторон трудового договора с учетом содержания и (или) объема дополнительной работ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выплата осуществляется за фактическое время совмещения должнос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зон обслужи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ется по соглашению сторон трудового договора с учетом содержания и (или) объема дополнительной работ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выплата осуществляется за фактическое расширение зон обслужи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объема работы или исполнение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яется по соглашению сторон трудового договора с учетом содержания и (или) объема дополнительной работ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осуществляется за фактическое увеличение объема работы или исполнение обязанностей временно отсутствующего работника без освобождения от работы, определенной трудовым договоро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в ночное врем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размер повышения оплаты труда составляет 20 % оклада (должностного оклада), рассчитанного за час работы, за каждый час работ в ночное врем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 22 часов до 6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в выходные и нерабочие праздничные дн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лата в повышенном размере либо предоставление другого дня отдыха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татьей 153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Трудового кодекса Российской Федерации и определяется отдельным приказом Работодателя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ривлечение работника к работе в выходные и нерабочие праздничные дни в случае необходимости выполнения заранее непредвиденных работ, от срочного выполнения которых зависит в дальнейшем нормальная работа Учреждения в целом или его отдельных структурных подраздел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хурочная рабо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за первые два часа работы не менее полуторного размера, за последующие часы – двойного размер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рименяется к работникам, которым установлен ненормированный рабочий день</w:t>
            </w:r>
          </w:p>
        </w:tc>
      </w:tr>
    </w:tbl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 </w:t>
      </w:r>
      <w:r>
        <w:rPr>
          <w:rFonts w:cs="Times New Roman" w:ascii="Times New Roman" w:hAnsi="Times New Roman"/>
          <w:sz w:val="24"/>
          <w:szCs w:val="24"/>
          <w:u w:val="single"/>
        </w:rPr>
        <w:t>выплат стимулирующего характе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в настоящем пункте носит обобщенный характер в рамках действующего Положения об оплате тру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части состава условий получения выплат, а также описания показателей и критериев оценки эффективности деятельности Филиал дополняет и уточняет таблицу в соответствии с действующим в Филиале положением (порядком) о стимулировании работников Фили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1"/>
        <w:gridCol w:w="2694"/>
        <w:gridCol w:w="2484"/>
        <w:gridCol w:w="1559"/>
        <w:gridCol w:w="1559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выпл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получения выпла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и критерии оценки эффективност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 и сроки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выплат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За интенсивность и высокие результаты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ы в условиях повышенной интенсивности и напряжённост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сокие показатели работы в условиях активной занятости работника в течение всего рабочего времени при систематическом сокращении затрат рабочего времени на выполнение трудовых операций относительно установленных норм времени и сроков их выпол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оврем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 выплаты заработной платы, установленные Правилами внутреннего трудово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максимальным размером не ограничен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езультативности труда на высоком уровн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тическое достижение (повышение) установленных плановых показателей (норм), а также успешное выполнение сверхплановых заданий (дополнительных работ, функций) по поручениям центрального аппарата Учреждения (директора (и.о. директора) Фил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овременно в сроки выплаты заработной платы, установленные Правилами внутреннего трудово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максимальным размером не ограничен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еребойная работа Филиала в условиях особого режи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ое участие в обеспечении работы Филиала в режиме безаварийной, безотказной и бесперебойной работы информационно-технологических систем Учреждения (Филиала), а также инженерных и хозяйственно-эксплуатационных систем жизнеобеспечения Учреждения (Фил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овременно в сроки выплаты заработной платы, установленные Правилами внутреннего трудово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максимальным размером не ограничен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ое участие в повышении авторитета и имиджа Учреждения среди на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ктивное участие работника в организации и проведении мероприятий, направленных на повышение авторитета и имиджа Учреждения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овременно в сроки выплаты заработной платы, установленные Правилами внутреннего трудово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максимальным размером не ограничен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стижение высоких результатов при выполнении задач, поставленных перед Учреждением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ый вклад работника в обеспечение выполнения и реализацию мероприятий, задач, поставленных перед Учреждением (Филиалом), в том числе непосредственное участие в комиссиях, рабочих группах, в реализации федеральных целевых программ, федеральных государствен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овременно в сроки выплаты заработной платы, установленные Правилами внутреннего трудово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максимальным размером не ограничен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воевременное и качественное выполнение особо важных и срочных работ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особо важных и ср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овременно в сроки выплаты заработной платы, установленные Правилами внутреннего трудово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максимальным размером не ограничен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ые достижения, характеризующиеся высокими показателя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ижение высоких показателей деятельности Фил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овременно в сроки выплаты заработной платы, установленные Правилами внутреннего трудово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максимальным размером не ограниче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условия и показатели в целях премирования за интенсивность и высокие результаты в соответствии с положением (порядком), действующим в Филиале</w:t>
            </w:r>
          </w:p>
        </w:tc>
      </w:tr>
      <w:tr>
        <w:trPr>
          <w:trHeight w:val="3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качество выполняем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поощрений Президентом Российской Федерации, Правительством Российской Федерации, присвоения почетных званий Российской Федерации, награждения знаками отличия Российской Федерации, награждения орденами и медалями Российской Федерации, поощрений ведомственными наградами, поощрений Учреждения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ы на высоком уров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овременно в сроки выплаты заработной платы, установленные Правилами внутреннего трудово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максимальным размером не ограниче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выслугу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аво на установление (изменение) выплаты возникает со дня достижения соответствующего стажа, если документы находятся в Учреждении, или со дня представления документа о стаже, дающем право на соответствующие выпла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количества лет, проработанных в органах, учреждениях и предприятиях Федеральной службы государственной регистрации, кадастра и картографии и (или) Федерального агентства кадастра объектов недвижимости, Федеральной регистрационной службы, Федерального агентства геодезии и кар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 в сроки выплаты заработной платы, установленные Правилами внутреннего трудово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ыплаты рассчитываются пропорционально отработанному времени при выслуге ле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 1 года до 3 лет – 0,1 окла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 3 лет до 5 лет – 0,15 окла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выше 5 лет – 0,2 окла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альные выплаты по итогам работы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латы устанавливаются в соответствии с положением (порядком) о стимулирующих выплатах работникам Филиала, действующими в Филиа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периоды, установленные положением (порядком), действующим в Филиале, в сроки выплаты заработной платы, установленные Правилами внутреннего трудово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рассчитываются в соответствии с положением (порядком) о стимулирующих выплатах работникам Филиала, действующим в Филиале, максимальным размером не ограничены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На Работника распространяются льготы, гарантии и компенсации, установленные законодательством Российской Федерации и локальными нормативными актами Работодателя.</w:t>
      </w:r>
    </w:p>
    <w:p>
      <w:pPr>
        <w:pStyle w:val="ConsNormal"/>
        <w:ind w:firstLine="74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5. Рабочее время и время отдых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Работнику устанавливается следующая продолжительность рабочего времени: </w:t>
      </w:r>
      <w:r>
        <w:rPr>
          <w:rFonts w:cs="Times New Roman" w:ascii="Times New Roman" w:hAnsi="Times New Roman"/>
          <w:sz w:val="24"/>
          <w:szCs w:val="24"/>
          <w:u w:val="single"/>
        </w:rPr>
        <w:t>ненормированный рабочий день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, пятидневная рабочая неделя продолжительностью 40 часов с двумя выходными днями (суббота, воскресень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В</w:t>
      </w:r>
      <w:r>
        <w:rPr>
          <w:rFonts w:cs="Times New Roman" w:ascii="Times New Roman" w:hAnsi="Times New Roman"/>
          <w:spacing w:val="-3"/>
          <w:sz w:val="24"/>
          <w:szCs w:val="24"/>
        </w:rPr>
        <w:t>ремя начала и окончания работы, а также время обеденного перерыва определяется Правилами внутреннего трудового распорядка, действующими в Филиал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 Работнику предоставляется ежегодный основной оплачиваемый отпуск продолжительностью </w:t>
      </w:r>
      <w:r>
        <w:rPr>
          <w:rFonts w:cs="Times New Roman" w:ascii="Times New Roman" w:hAnsi="Times New Roman"/>
          <w:sz w:val="24"/>
          <w:szCs w:val="24"/>
          <w:u w:val="single"/>
        </w:rPr>
        <w:t>28 календарных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5.4.*** Работнику предоставляется ежегодный дополнительный оплачиваемый отпуск продолжительностью </w:t>
      </w:r>
      <w:r>
        <w:rPr>
          <w:rFonts w:cs="Times New Roman" w:ascii="Times New Roman" w:hAnsi="Times New Roman"/>
          <w:sz w:val="24"/>
          <w:szCs w:val="24"/>
          <w:u w:val="single"/>
        </w:rPr>
        <w:t>8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а работу в районах Крайнего Севера и в местности, приравненной к районам Крайнего Севера</w:t>
      </w:r>
      <w:r>
        <w:rPr>
          <w:rFonts w:cs="Times New Roman" w:ascii="Times New Roman" w:hAnsi="Times New Roman"/>
          <w:sz w:val="24"/>
          <w:szCs w:val="24"/>
        </w:rPr>
        <w:t xml:space="preserve"> и ежегодный дополнительный оплачиваемый отпуск продолжительностью </w:t>
      </w:r>
      <w:r>
        <w:rPr>
          <w:rFonts w:cs="Times New Roman" w:ascii="Times New Roman" w:hAnsi="Times New Roman"/>
          <w:sz w:val="24"/>
          <w:szCs w:val="24"/>
          <w:u w:val="single"/>
        </w:rPr>
        <w:t>5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в связи с ненормированным рабочим днем в соответствии с приказом Учреждения от 30.03.2017 № П/091 «Об установлении перечня должностей работников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с ненормированным рабочим днем»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вилами внутреннего трудового распорядка, действующими в Филиале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pacing w:val="-3"/>
          <w:sz w:val="12"/>
          <w:szCs w:val="12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6. По семейным обстоятельствам и другим уважительным причинам Работнику по его заявлению может быть предоставлен отпуск без сохранения заработной платы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</w:p>
    <w:p>
      <w:pPr>
        <w:pStyle w:val="ConsNormal"/>
        <w:widowControl/>
        <w:ind w:firstLine="624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циальное страхование и меры социальной поддержки Работника, </w:t>
        <w:br/>
        <w:t>предусмотренные законодательством и настоящим трудовым договоро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</w:t>
      </w:r>
      <w:r>
        <w:rPr>
          <w:rFonts w:cs="Times New Roman" w:ascii="Times New Roman" w:hAnsi="Times New Roman"/>
          <w:spacing w:val="-3"/>
          <w:sz w:val="24"/>
          <w:szCs w:val="24"/>
        </w:rPr>
        <w:t>Работник в соответствии с законодательством Российской Федерации подлежит обязательному социальному страхованию в связи с трудовой деятельностью (пенсионное, медицинское, профессиональное (при несчастных случаях), при утрате работоспособности, беременности и родах)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ые условия трудового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еречнем информации, составляющей охраняемую законом тайну, работник должен быть ознакомлен под роспис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 Иные условия трудового договора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624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сторон трудового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Работник и Работодатель могут быть привлечены к материальной и иным видам ответственности в случаях и порядке, предусмотренных трудовым законодательством Российской Федерации и иными федеральными законам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9. Изменение и прекращение трудового договора</w:t>
      </w:r>
    </w:p>
    <w:p>
      <w:pPr>
        <w:pStyle w:val="ConsNormal"/>
        <w:widowControl/>
        <w:spacing w:before="0" w:after="0"/>
        <w:ind w:firstLine="624"/>
        <w:contextualSpacing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 Изменения могут быть внесены в настоящий трудовой договор: по соглашению сторон,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При изменении работодателем условий настоящего трудового договора (за 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1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 Настоящий трудовой договор прекращается по основаниям, установленным Трудов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екращение допуска к государственной тайне является дополнительным основанием для расторжения трудового договора с Работником по обстоятельствам, не зависящим от воли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 При расторжении трудового договора Работнику предоставляются гарантии и компенсации, предусмотренные Трудов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 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0.1. Трудовой договор вступает в силу со дня его подписания, если иное не установлено трудовым договором. Если Работник не приступил к работе в установленный срок без уважительных причин, то Работодатель имеет право аннулировать трудовой договор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0.2. Условия настоящего трудового договора носят конфиденциальный характер и разглашению не подлежа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 Настоящий трудовой договор заключен в 2 экземплярах, имеющих одинаковую юридическую сил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хранится у работодателя, второй передается работнику.</w:t>
      </w:r>
    </w:p>
    <w:p>
      <w:pPr>
        <w:pStyle w:val="ConsNormal"/>
        <w:widowControl/>
        <w:ind w:firstLine="624"/>
        <w:jc w:val="center"/>
        <w:rPr>
          <w:rFonts w:ascii="Times New Roman" w:hAnsi="Times New Roman" w:cs="Times New Roman"/>
          <w:b/>
          <w:b/>
          <w:spacing w:val="-3"/>
          <w:sz w:val="8"/>
          <w:szCs w:val="8"/>
        </w:rPr>
      </w:pPr>
      <w:r>
        <w:rPr>
          <w:rFonts w:cs="Times New Roman" w:ascii="Times New Roman" w:hAnsi="Times New Roman"/>
          <w:b/>
          <w:spacing w:val="-3"/>
          <w:sz w:val="8"/>
          <w:szCs w:val="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11. Реквизиты сторон</w:t>
      </w:r>
    </w:p>
    <w:p>
      <w:pPr>
        <w:pStyle w:val="ConsNormal"/>
        <w:widowControl/>
        <w:tabs>
          <w:tab w:val="clear" w:pos="708"/>
          <w:tab w:val="left" w:pos="5477" w:leader="none"/>
          <w:tab w:val="left" w:pos="5761" w:leader="none"/>
        </w:tabs>
        <w:spacing w:before="120" w:after="120"/>
        <w:ind w:left="108" w:hanging="0"/>
        <w:rPr/>
      </w:pPr>
      <w:r>
        <w:rPr>
          <w:rFonts w:cs="Times New Roman" w:ascii="Times New Roman" w:hAnsi="Times New Roman"/>
          <w:color w:val="000000"/>
          <w:spacing w:val="-3"/>
          <w:sz w:val="8"/>
          <w:szCs w:val="8"/>
        </w:rPr>
        <w:tab/>
      </w: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244"/>
        <w:gridCol w:w="4425"/>
      </w:tblGrid>
      <w:tr>
        <w:trPr/>
        <w:tc>
          <w:tcPr>
            <w:tcW w:w="49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аботодатель: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ind w:hanging="5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аботник: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ФКП Росреест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07078, г. Москва,          Орликов пер., д. 10, стр. 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ИО РАБОТНИКА)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right" w:pos="4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(НОМЕР ПАСПОРТА)</w:t>
            </w:r>
          </w:p>
        </w:tc>
      </w:tr>
      <w:tr>
        <w:trPr>
          <w:trHeight w:val="80" w:hRule="atLeast"/>
        </w:trPr>
        <w:tc>
          <w:tcPr>
            <w:tcW w:w="49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У «ФКП Росреест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байкальскому кр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ИНН), КПП (КПП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right" w:pos="4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 (КЕМ ВЫДАН И КОГДА)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(ЮРИДИЧЕСКИЙ АДРЕС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(на) по адрес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ФГБУ «ФКП Росреест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байкальскому краю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ник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________________________/(ФИО РУКВОДИТЕЛЯ)/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___________________ /(ИНИЦИАЛЫ И ФАМИЛИЯ)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кземпляр трудового договора  получил(а):</w:t>
            </w:r>
          </w:p>
        </w:tc>
        <w:tc>
          <w:tcPr>
            <w:tcW w:w="24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____________________/ ИНИЦИАЛЫ И ФАМИЛИЯ)/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_____»________________20____г.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93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Начальник отдела кадров филиал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.И. Томова</w:t>
            </w:r>
          </w:p>
        </w:tc>
        <w:tc>
          <w:tcPr>
            <w:tcW w:w="24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42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ачальник юридического отдела филиала                                               Н.С. Ерофеева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u w:val="single"/>
        </w:rPr>
        <w:t>Примечание (приведено для пояснения, в тексте дополнительного соглашения не печатается)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*пункты 2.2.9 и 2.2.10 включаются в трудовые договора для работников, назначаемых на должности от заместителя начальника отдела и выш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**</w:t>
      </w:r>
      <w:r>
        <w:rPr>
          <w:rFonts w:cs="Times New Roman" w:ascii="Times New Roman" w:hAnsi="Times New Roman"/>
          <w:sz w:val="24"/>
          <w:szCs w:val="24"/>
        </w:rPr>
        <w:t xml:space="preserve">(подпункт 2.2.11 включает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трудовые договора для работников, назначаемых на должности, включенные в Перечен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ей федеральной государственной гражданской службы в Федеральной службе государственной регистрации, кадастра и картографии и отдельных должностей, замещаемых на основании трудового договора в организациях, созданных для выполнения задач, поставленных перед Федеральной службой государственной регистрации, кадастра и картографии, замещение которых влечет за собой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твержденный приказом Росреестра от 27.03.2018 № П/0111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***указывается количество дней дополнительного оплачиваемого отпуска в зависимости от места расположения Филиала (Крайний Север и др.), а также за ненормированный рабочий день (в зависимости от должности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5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0" w:after="240"/>
      <w:jc w:val="center"/>
      <w:outlineLvl w:val="1"/>
    </w:pPr>
    <w:rPr>
      <w:rFonts w:ascii="Times New Roman" w:hAnsi="Times New Roman" w:cs="Times New Roman"/>
      <w:b/>
      <w:bCs/>
      <w:color w:val="000000"/>
      <w:spacing w:val="-6"/>
      <w:sz w:val="28"/>
      <w:szCs w:val="2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9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9"/>
      <w:shd w:fill="FFFFFF" w:val="clear"/>
    </w:rPr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5"/>
      <w:szCs w:val="20"/>
    </w:rPr>
  </w:style>
  <w:style w:type="character" w:styleId="Style16">
    <w:name w:val="Нижний колонтитул Знак"/>
    <w:qFormat/>
    <w:rPr>
      <w:rFonts w:ascii="TimesET;Times New Roman" w:hAnsi="TimesET;Times New Roman" w:eastAsia="Times New Roman" w:cs="Times New Roman"/>
      <w:sz w:val="25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ET;Times New Roman" w:hAnsi="TimesET;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624"/>
      <w:jc w:val="both"/>
    </w:pPr>
    <w:rPr>
      <w:rFonts w:ascii="Times New Roman" w:hAnsi="Times New Roman" w:cs="Times New Roman"/>
      <w:color w:val="000000"/>
      <w:spacing w:val="-3"/>
      <w:sz w:val="28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101">
    <w:name w:val="01 Текст01а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55CA00DC2712B5052900B6253173F8120EC65ED4F2DF47A6E5DA8BA319B056F0184B274T4GBI" TargetMode="External"/><Relationship Id="rId3" Type="http://schemas.openxmlformats.org/officeDocument/2006/relationships/hyperlink" Target="consultantplus://offline/ref=EC5F75C67850FA9265A1BBB54F8A743092E8ADD763140898FE5E1A80524B338837B71D03EAW6UBO" TargetMode="External"/><Relationship Id="rId4" Type="http://schemas.openxmlformats.org/officeDocument/2006/relationships/hyperlink" Target="consultantplus://offline/ref=19C55CA00DC2712B5052900B6253173F8120EC65ED4F2DF47A6E5DA8BAT3G1I" TargetMode="External"/><Relationship Id="rId5" Type="http://schemas.openxmlformats.org/officeDocument/2006/relationships/hyperlink" Target="consultantplus://offline/ref=19C55CA00DC2712B5052900B6253173F8120EC65ED4F2DF47A6E5DA8BA319B056F0184B577T4G5I" TargetMode="External"/><Relationship Id="rId6" Type="http://schemas.openxmlformats.org/officeDocument/2006/relationships/hyperlink" Target="consultantplus://offline/ref=19C55CA00DC2712B5052900B6253173F8120EC65ED4F2DF47A6E5DA8BA319B056F0184B0724370DFTCG7I" TargetMode="External"/><Relationship Id="rId7" Type="http://schemas.openxmlformats.org/officeDocument/2006/relationships/hyperlink" Target="consultantplus://offline/ref=19C55CA00DC2712B5052900B6253173F8120EC65ED4F2DF47A6E5DA8BAT3G1I" TargetMode="External"/><Relationship Id="rId8" Type="http://schemas.openxmlformats.org/officeDocument/2006/relationships/hyperlink" Target="consultantplus://offline/ref=19C55CA00DC2712B5052900B6253173F8120EC65ED4F2DF47A6E5DA8BAT3G1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45:00Z</dcterms:created>
  <dc:creator>User</dc:creator>
  <dc:description/>
  <cp:keywords/>
  <dc:language>en-US</dc:language>
  <cp:lastModifiedBy>Александр Ефимов</cp:lastModifiedBy>
  <cp:lastPrinted>2018-09-17T14:27:00Z</cp:lastPrinted>
  <dcterms:modified xsi:type="dcterms:W3CDTF">2019-05-11T21:21:00Z</dcterms:modified>
  <cp:revision>8</cp:revision>
  <dc:subject/>
  <dc:title/>
</cp:coreProperties>
</file>