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Задание на разработку комплекта отчетов</w:t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894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игурация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орговлей , ред. 10.3, релиз: 10.3.16.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Предприятие 8.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еобходимо создать обработку, которая будет  формировать 5 отчетов. Результаты этих отчетов должны быть выгружены в dbf файлы.  Все файлы затем сжимаются в один архив, архив отправляется по электронной почте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Запускать обработку, устанавливать период отчета пользователь будет вручную. По нажатию на кнопку Выполнить открывается диалог, где выбирается каталог, в котором сохраняются файлы отчетов. (или на форме сделать реквизит, где выбираем каталог формирования файлов).   Затем файлы выгружаются в этот каталог, архивируются автоматически и этот архив отправляется как вложение в письмо прямо из 1с через встроенный почтовый клиент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работка должна иметь  следующие реквизиты:</w:t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квизит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ата начала,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чало периода отчета. Всегда выбирается начало месяца. Если отчет месячный, берем начало прошлого меся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нь, предшествующий дате формирования отчета. Для месячного отчета – конец прошлого месяц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ставщик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ип – справочник Контрагенты, в отчеты отбираются товары, у которых значение реквизита   «Основной поставщик»  равно значению реквизита «Поставщик» данной обработки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хранять последнее выбранное значение – при открытии формы подставлять его в реквизи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Тип цен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Тип цен, который используется для определения цены товара, указанной в отчете.  Сохранять последнее выбранное значение – при открытии формы подставлять его в реквизит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рес , на который надо отправлять письмо с файлами берем из данных контрагента, который выбран в поле Поставщик обработки. Берем из контактной информации, тип - E mail, вид электронной почты "Адрес электронной почты контрагента для обмена электронными документами" - предопределенное значение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 отчеты формируются в коробках</w:t>
      </w:r>
      <w:r>
        <w:rPr>
          <w:rFonts w:cs="Arial" w:ascii="Arial" w:hAnsi="Arial"/>
          <w:bCs/>
          <w:sz w:val="20"/>
          <w:szCs w:val="20"/>
        </w:rPr>
        <w:t xml:space="preserve">. Необходимо выполнять пересчет, т.к. товар приходуется и продается в штуках. Для каждого товара заданы 2 ед. измерения – штука и коробка. У коробок для разных товаров может быть разный коэффициент пересчета.  Коробка указана в реквизите «Единица измерения для отчетов» справочника Номенклатура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ожелания по реализации кода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о всех отчетах используется значение – Код организации. Лучше завести переменную, в которой один раз присвоить это значение, чтобы можно было потом его в одном месте поменять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Для тестирования обработки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Создать тестовую базу.  В базе нужно сделать следующие настройки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Создать одну организацию. Для нее настроить параметры учетной политики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Palatino Linotype" w:cs="Palatino Linotype"/>
          <w:b/>
          <w:b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inline distT="0" distB="0" distL="0" distR="0">
            <wp:extent cx="4922520" cy="2589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Для товаров создать 2 единицы измерения, штуки и коробки. </w:t>
      </w:r>
      <w:r>
        <w:rPr>
          <w:rFonts w:cs="Arial" w:ascii="Arial" w:hAnsi="Arial"/>
          <w:bCs/>
          <w:sz w:val="20"/>
          <w:szCs w:val="20"/>
        </w:rPr>
        <w:t xml:space="preserve">Коробку указать  в реквизите «Единица измерения для отчетов» справочника Номенклатур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В приходных и расходных документах товар указывать в штуках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Создать пользователей.  Для пользователей настроить параметр Основной ответственный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inline distT="0" distB="0" distL="0" distR="0">
            <wp:extent cx="4484370" cy="4050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–</w:t>
      </w: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чтобы ответственный автоматически проставлялся в документах. Так же заполнить реквизит Физическое лицо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Создать тип цен Оптовая. Установить цену типа «Оптовая» для товаров с помощью. Документа «Установка цен номенклатуры»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Далее приводится подробное описание каждого отчета и требования к формату почтового сообщения.</w:t>
      </w:r>
    </w:p>
    <w:p>
      <w:pPr>
        <w:pStyle w:val="Normal"/>
        <w:spacing w:lineRule="auto" w:line="360"/>
        <w:ind w:firstLine="567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3"/>
        <w:rPr/>
      </w:pPr>
      <w:r>
        <w:rPr/>
        <w:t xml:space="preserve">Форма №1: Отчет о продажах  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Отчет содержит данные по продажам за период формирования отчета. В </w:t>
      </w:r>
      <w:r>
        <w:rPr>
          <w:rFonts w:cs="Arial" w:ascii="Arial" w:hAnsi="Arial"/>
          <w:bCs/>
          <w:sz w:val="20"/>
          <w:szCs w:val="20"/>
        </w:rPr>
        <w:t xml:space="preserve">отчет отбираются товары, у которых значение реквизита   «Основной поставщик»  равно значению реквизита «Поставщик» из формы  обработки.  Можно взять данные для отчета из регистра «Продажи»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6009640" cy="43573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790"/>
                              <w:gridCol w:w="2186"/>
                              <w:gridCol w:w="42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Поле  dbf  файла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Тип, размер (формат)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istr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Cus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кл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3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Отгруженное  количество,  в коробках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12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Сумма отгрузки без нал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AmTaxes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12.2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Сумма отгрузки, включая все нал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ate, dd.mm.yyyy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Дата отгру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Rash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расходной накла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nv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u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счета фа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TTN_Nu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товарно-транспортной накла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2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склада дистрибью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Point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1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торговой точки кли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Id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har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торгового представителя, осуществившего данную от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Family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2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ого представителя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осуществившего данную от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Nam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2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ого представителя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осуществившего данную от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Surnm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200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0"/>
                                      <w:szCs w:val="20"/>
                                    </w:rPr>
                                    <w:t xml:space="preserve">торгового представителя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осуществившего данную отгруз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MngType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5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Cs/>
                                      <w:sz w:val="20"/>
                                      <w:szCs w:val="20"/>
                                    </w:rPr>
                                    <w:t xml:space="preserve"> торгового представителя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343.1pt;mso-wrap-distance-left:9pt;mso-wrap-distance-right:9pt;mso-wrap-distance-top:0pt;mso-wrap-distance-bottom:0pt;margin-top:8.2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790"/>
                        <w:gridCol w:w="2186"/>
                        <w:gridCol w:w="42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Поле  dbf  файла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Тип, размер (формат)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istr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ust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клиент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това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3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Отгруженное  количество,  в коробках!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12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Сумма отгрузки без налог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AmTaxes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12.2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Сумма отгрузки, включая все налог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ate, dd.mm.yyyy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Дата отгруз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ash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Char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расходной накладно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v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u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Char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счета фактуры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TN_Nu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Char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товарно-транспортной накладной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2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склада дистрибьюто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oint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1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торговой точки клиент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Id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 xml:space="preserve">Char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Код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торгового представителя, осуществившего данную отгрузк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Family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2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Фамилия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 xml:space="preserve">торгового представителя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осуществившего данную отгрузк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Nam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2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Имя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 xml:space="preserve">торгового представителя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осуществившего данную отгрузк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Surnm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200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>Отчество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 xml:space="preserve">торгового представителя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осуществившего данную отгрузк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ngType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5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ип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0"/>
                                <w:szCs w:val="20"/>
                              </w:rPr>
                              <w:t xml:space="preserve"> торгового представителя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яснения по полям таблицы: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color w:val="0000FF"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istr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-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клиента)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Код клиента,.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Код контрагента из справочника Контрагенты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Item_Id (Код товара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i/>
          <w:sz w:val="20"/>
          <w:szCs w:val="20"/>
        </w:rPr>
        <w:t>Штрих-код товара – берем из регистра сведений ШтрихКоды. У товаров, попадающий в отчеты только один штрихкод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QTY (Количество)</w:t>
      </w:r>
      <w:r>
        <w:rPr>
          <w:rFonts w:cs="Palatino Linotype" w:ascii="Palatino Linotype" w:hAnsi="Palatino Linotype"/>
          <w:sz w:val="20"/>
          <w:szCs w:val="20"/>
        </w:rPr>
        <w:t xml:space="preserve">  –</w:t>
      </w:r>
      <w:r>
        <w:rPr>
          <w:rFonts w:cs="Palatino Linotype" w:ascii="Palatino Linotype" w:hAnsi="Palatino Linotype"/>
          <w:bCs/>
          <w:i/>
          <w:sz w:val="20"/>
          <w:szCs w:val="20"/>
        </w:rPr>
        <w:t>Отгруженное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количество продукции в коробках (</w:t>
      </w:r>
      <w:r>
        <w:rPr>
          <w:rFonts w:cs="Palatino Linotype" w:ascii="Palatino Linotype" w:hAnsi="Palatino Linotype"/>
          <w:i/>
          <w:iCs/>
          <w:sz w:val="20"/>
          <w:szCs w:val="20"/>
          <w:lang w:val="en-US"/>
        </w:rPr>
        <w:t>c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учетом возвратов.Возвраты всегда  учитываются со знаком “-”). 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>Необходимо выполнять пересчет,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т.к. товар приходуется и продается в штуках. Для каждого товара заданы 2 ед. измерения – штука и коробка. У коробки коэффициент=10. Коробка указана в реквизите «Единица измерения для отчетов» справочника Номенклатура.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Amoun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Сумма отгрузки без налогов)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Cs/>
          <w:i/>
          <w:sz w:val="20"/>
          <w:szCs w:val="20"/>
        </w:rPr>
        <w:t>Сумма отгрузки без налогов (</w:t>
      </w:r>
      <w:r>
        <w:rPr>
          <w:rFonts w:cs="Palatino Linotype" w:ascii="Palatino Linotype" w:hAnsi="Palatino Linotype"/>
          <w:i/>
          <w:iCs/>
          <w:sz w:val="20"/>
          <w:szCs w:val="20"/>
        </w:rPr>
        <w:t>с учетом возвратов. Возвраты всегда  учитываются со знаком “-”</w:t>
      </w:r>
      <w:r>
        <w:rPr>
          <w:rFonts w:cs="Palatino Linotype" w:ascii="Palatino Linotype" w:hAnsi="Palatino Linotype"/>
          <w:bCs/>
          <w:i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AmTaxes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Сумма отгрузки с налогами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i/>
          <w:sz w:val="20"/>
          <w:szCs w:val="20"/>
        </w:rPr>
        <w:t>Сумма отгрузки включая все налоги (с учетом возвратов. Возвраты всегда  учитываются со знаком “-”)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Date (Дата отгрузки)</w:t>
      </w:r>
      <w:r>
        <w:rPr>
          <w:rFonts w:cs="Palatino Linotype" w:ascii="Palatino Linotype" w:hAnsi="Palatino Linotype"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Дата отгрузки (возврата)  в формате: дд.мм.гггг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например 01.04.2012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Rash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Num (Номер расходной накладной)</w:t>
      </w:r>
      <w:r>
        <w:rPr>
          <w:rFonts w:cs="Palatino Linotype" w:ascii="Palatino Linotype" w:hAnsi="Palatino Linotype"/>
          <w:sz w:val="20"/>
          <w:szCs w:val="20"/>
        </w:rPr>
        <w:t xml:space="preserve"> – Номер документа «Реализация товаров Услуг», по которой проводилась отгрузка товара. Если были возвраты, то указывается номер документа, которым оформлен возврат (ВозвратТовараОтПокупателя, Корректировкареализации)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Inv_Num (Номер счета-фактуры)</w:t>
      </w:r>
      <w:r>
        <w:rPr>
          <w:rFonts w:cs="Palatino Linotype" w:ascii="Palatino Linotype" w:hAnsi="Palatino Linotype"/>
          <w:sz w:val="20"/>
          <w:szCs w:val="20"/>
        </w:rPr>
        <w:t xml:space="preserve"> – Номер счета-фактуры, оформленного  к  документу Реализация товаров Услуг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TT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um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Товарно-транспортная накладная) </w:t>
      </w:r>
      <w:r>
        <w:rPr>
          <w:rFonts w:cs="Palatino Linotype" w:ascii="Palatino Linotype" w:hAnsi="Palatino Linotype"/>
          <w:sz w:val="20"/>
          <w:szCs w:val="20"/>
        </w:rPr>
        <w:t>– не заполняем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Loc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склада) </w:t>
      </w:r>
      <w:r>
        <w:rPr>
          <w:rFonts w:cs="Palatino Linotype" w:ascii="Palatino Linotype" w:hAnsi="Palatino Linotype"/>
          <w:sz w:val="20"/>
          <w:szCs w:val="20"/>
        </w:rPr>
        <w:t xml:space="preserve">– Код склада </w:t>
      </w:r>
      <w:r>
        <w:rPr>
          <w:rFonts w:cs="Palatino Linotype" w:ascii="Palatino Linotype" w:hAnsi="Palatino Linotype"/>
          <w:b/>
          <w:sz w:val="20"/>
          <w:szCs w:val="20"/>
        </w:rPr>
        <w:t>отгрузки</w:t>
      </w:r>
      <w:r>
        <w:rPr>
          <w:rFonts w:cs="Palatino Linotype" w:ascii="Palatino Linotype" w:hAnsi="Palatino Linotype"/>
          <w:sz w:val="20"/>
          <w:szCs w:val="20"/>
        </w:rPr>
        <w:t xml:space="preserve"> в справочнике «Склады»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bCs/>
          <w:i/>
          <w:color w:val="0000FF"/>
          <w:sz w:val="20"/>
          <w:szCs w:val="20"/>
          <w:lang w:val="en-US"/>
        </w:rPr>
        <w:t>Po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nt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торговой точки клиента) 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Код торговой точки клиента, на которой отгружается продукция.</w:t>
      </w:r>
      <w:r>
        <w:rPr>
          <w:rFonts w:cs="Palatino Linotype" w:ascii="Palatino Linotype" w:hAnsi="Palatino Linotype"/>
          <w:sz w:val="20"/>
          <w:szCs w:val="20"/>
        </w:rPr>
        <w:t xml:space="preserve"> =  Код Покупателя в справочнике Контрагенты + «1»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color w:val="0000FF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g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торгового представителя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 xml:space="preserve"> код пользователя, оформившего документ движения. берем из реквизита документа «Ответственный»- код  элемента  справочника Пользователи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MngFamily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Фамилия) </w:t>
      </w:r>
      <w:r>
        <w:rPr>
          <w:rFonts w:cs="Palatino Linotype" w:ascii="Palatino Linotype" w:hAnsi="Palatino Linotype"/>
          <w:sz w:val="20"/>
          <w:szCs w:val="20"/>
        </w:rPr>
        <w:t>–  Фамилия торгового представителя. Берем из реквизита ФизЛицо  элемента справочника Пользователи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MngNam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Имя)</w:t>
      </w:r>
      <w:r>
        <w:rPr>
          <w:rFonts w:cs="Palatino Linotype" w:ascii="Palatino Linotype" w:hAnsi="Palatino Linotype"/>
          <w:sz w:val="20"/>
          <w:szCs w:val="20"/>
        </w:rPr>
        <w:t xml:space="preserve"> –   Имя торгового представителя. Берем из реквизита ФизЛицо  элемента справочника Пользователи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MngSurnm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Отчество)</w:t>
      </w:r>
      <w:r>
        <w:rPr>
          <w:rFonts w:cs="Palatino Linotype" w:ascii="Palatino Linotype" w:hAnsi="Palatino Linotype"/>
          <w:sz w:val="20"/>
          <w:szCs w:val="20"/>
        </w:rPr>
        <w:t xml:space="preserve"> – Отчество торгового представителя. Берем из реквизита ФизЛицо  элемента справочника Пользователи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MngType</w:t>
      </w:r>
      <w:r>
        <w:rPr>
          <w:rFonts w:cs="Palatino Linotype" w:ascii="Palatino Linotype" w:hAnsi="Palatino Linotype"/>
          <w:sz w:val="20"/>
          <w:szCs w:val="20"/>
        </w:rPr>
        <w:t xml:space="preserve"> – Тип  торгового представителя, всегда равен «ОП»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 с отчетностью: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 названии файла отчета присутствуют: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Cs/>
          <w:color w:val="FF0000"/>
          <w:sz w:val="20"/>
          <w:szCs w:val="20"/>
        </w:rPr>
        <w:t>R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о том, что это файл  отчета о продажах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Календарная дата формирования отчета;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омер файла, всегда равен 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ы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 отчет, предоставленный 17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R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03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R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03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  <w:r>
        <w:br w:type="page"/>
      </w:r>
    </w:p>
    <w:p>
      <w:pPr>
        <w:pStyle w:val="3"/>
        <w:rPr/>
      </w:pPr>
      <w:r>
        <w:rPr/>
        <w:t>Форма №2: Отчет о движении  товаров на склада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Данный отчет содержит данные о движении товаров (приход, расход) за каждый день периода формирования отчета. Включает так же информацию о начальных и конечных остатках на каждый день. </w:t>
      </w:r>
      <w:r>
        <w:rPr>
          <w:b/>
        </w:rPr>
        <w:t>Важно: в отчете не учитываются приходы от поставщика</w:t>
      </w:r>
      <w:r>
        <w:rPr/>
        <w:t>, только приходы в результате возвратов от покупателей, оприходования товара, перемещения с других складов. Если в какой-либо день периода отчетов движения товаров не было, данные об этом дне все равно в отчет попадают, приход и расход нулевые, и фактические остат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</w:t>
      </w:r>
      <w:r>
        <w:rPr>
          <w:rFonts w:cs="Arial" w:ascii="Arial" w:hAnsi="Arial"/>
          <w:bCs/>
          <w:sz w:val="20"/>
          <w:szCs w:val="20"/>
        </w:rPr>
        <w:t>отчет отбираются товары, у которых значение реквизита   «Основной поставщик»  равно значению реквизита «Поставщик» из формы  обработки. Для формирования отчета лучше использовать регистр ПартииТоваровНаСкладах, там есть реквизит «Код операции» по нему делать отбор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83580" cy="27552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75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024"/>
                              <w:gridCol w:w="2270"/>
                              <w:gridCol w:w="41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Поле  dbf  файл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Тип, размер (формат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istr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RestBegin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0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Остаток продукции (коробка) на начало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n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Приход на склад,  короб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Out_QTY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 9.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Расход со склада (со знаком “-“), короб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RestEn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Остаток на конец дня(короб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d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yyy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Дата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Код с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5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Название с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_Ad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Адрес с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CurPric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Текущая цена товара с НД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6.95pt;mso-wrap-distance-left:9pt;mso-wrap-distance-right:9pt;mso-wrap-distance-top:0pt;mso-wrap-distance-bottom:0pt;margin-top:8.2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024"/>
                        <w:gridCol w:w="2270"/>
                        <w:gridCol w:w="41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Поле  dbf  файл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Тип, размер (формат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istr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товар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estBegin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1" w:name="OLE_LINK3"/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0</w:t>
                            </w:r>
                            <w:bookmarkEnd w:id="1"/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Остаток продукции (коробка) на начало дн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Приход на склад,  коробк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Out_QTY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 9.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Расход со склада (со знаком “-“), коробк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RestEn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Остаток на конец дня(коробка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yyy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Дата движ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Код склад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5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Название склад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_Ad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Адрес склад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CurPric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Текущая цена товара с НД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яснения по полям таблицы: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DistrID  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Item_Id (Код товара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i/>
          <w:sz w:val="20"/>
          <w:szCs w:val="20"/>
        </w:rPr>
        <w:t>Штрих-код товара – берем из регистра сведений ШтрихКоды. У товаров, попадающий в отчеты только один штрихкод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RestBegi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Остаток на начало)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Остаток продукции на начало дня в коробках  доступный для продаж (т.е. не находящиеся в резерве);. </w:t>
      </w:r>
      <w:r>
        <w:rPr>
          <w:rFonts w:cs="Palatino Linotype" w:ascii="Palatino Linotype" w:hAnsi="Palatino Linotype"/>
          <w:i/>
          <w:sz w:val="20"/>
          <w:szCs w:val="20"/>
        </w:rPr>
        <w:t>Равен остатку продукции на конец предыдущего дня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QTY (Приход)</w:t>
      </w:r>
      <w:r>
        <w:rPr>
          <w:rFonts w:cs="Palatino Linotype" w:ascii="Palatino Linotype" w:hAnsi="Palatino Linotype"/>
          <w:sz w:val="20"/>
          <w:szCs w:val="20"/>
        </w:rPr>
        <w:t xml:space="preserve">–  </w:t>
      </w:r>
      <w:r>
        <w:rPr>
          <w:rFonts w:cs="Palatino Linotype" w:ascii="Palatino Linotype" w:hAnsi="Palatino Linotype"/>
          <w:b/>
          <w:sz w:val="20"/>
          <w:szCs w:val="20"/>
        </w:rPr>
        <w:t>Поступления  продукции на склад</w:t>
      </w:r>
      <w:r>
        <w:rPr>
          <w:rFonts w:cs="Palatino Linotype" w:ascii="Palatino Linotype" w:hAnsi="Palatino Linotype"/>
          <w:i/>
          <w:iCs/>
          <w:sz w:val="20"/>
          <w:szCs w:val="20"/>
        </w:rPr>
        <w:t>. Возвраты на склад не проданной продукции (брак  и пр.) от клиентов,  перемещения с других складов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O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u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QTY (Расход)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szCs w:val="20"/>
        </w:rPr>
        <w:t>Выбытия продукции со склада</w:t>
      </w:r>
      <w:r>
        <w:rPr>
          <w:rFonts w:cs="Palatino Linotype" w:ascii="Palatino Linotype" w:hAnsi="Palatino Linotype"/>
          <w:iCs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i/>
          <w:iCs/>
          <w:sz w:val="20"/>
          <w:szCs w:val="20"/>
        </w:rPr>
        <w:t>Продажа продукции клиентам, перемещение продукции на другие склады дистрибьютора, уничтожение брака и пр. Значения выбытия в отчете всегда отражаются со знаком минус (</w:t>
      </w:r>
      <w:r>
        <w:rPr>
          <w:rFonts w:cs="Palatino Linotype" w:ascii="Palatino Linotype" w:hAnsi="Palatino Linotype"/>
          <w:i/>
          <w:iCs/>
          <w:color w:val="FF0000"/>
          <w:sz w:val="20"/>
          <w:szCs w:val="20"/>
        </w:rPr>
        <w:t>-</w:t>
      </w:r>
      <w:r>
        <w:rPr>
          <w:rFonts w:cs="Palatino Linotype" w:ascii="Palatino Linotype" w:hAnsi="Palatino Linotype"/>
          <w:i/>
          <w:iCs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RestEnd – (Остаток на конец дня)</w:t>
      </w:r>
      <w:r>
        <w:rPr>
          <w:rFonts w:cs="Palatino Linotype" w:ascii="Palatino Linotype" w:hAnsi="Palatino Linotype"/>
          <w:b/>
          <w:sz w:val="20"/>
          <w:szCs w:val="20"/>
        </w:rPr>
        <w:t>Остаток товара на конец дня в коробках доступный для продаж (т.е. не находящиеся в резерве ),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который будет равено статку на начало следующего дня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Cs/>
          <w:vanish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Cs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Cs/>
          <w:vanish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vanish/>
          <w:sz w:val="20"/>
          <w:szCs w:val="20"/>
        </w:rPr>
      </w:pPr>
      <w:r>
        <w:rPr>
          <w:rFonts w:cs="Palatino Linotype" w:ascii="Palatino Linotype" w:hAnsi="Palatino Linotype"/>
          <w:bCs/>
          <w:vanish/>
          <w:sz w:val="20"/>
          <w:szCs w:val="20"/>
        </w:rPr>
        <w:t>определяется как:</w:t>
      </w:r>
    </w:p>
    <w:p>
      <w:pPr>
        <w:pStyle w:val="Normal"/>
        <w:spacing w:before="0" w:after="60"/>
        <w:ind w:firstLine="708"/>
        <w:jc w:val="center"/>
        <w:rPr/>
      </w:pPr>
      <w:r>
        <w:rPr>
          <w:rFonts w:cs="Palatino Linotype" w:ascii="Palatino Linotype" w:hAnsi="Palatino Linotype"/>
          <w:bCs/>
          <w:i/>
          <w:vanish/>
          <w:sz w:val="20"/>
          <w:szCs w:val="20"/>
        </w:rPr>
        <w:t>(Остаток на начало дня) + (Приход) + (</w:t>
      </w:r>
      <w:r>
        <w:rPr>
          <w:rFonts w:cs="Palatino Linotype" w:ascii="Palatino Linotype" w:hAnsi="Palatino Linotype"/>
          <w:bCs/>
          <w:i/>
          <w:vanish/>
          <w:color w:val="FF0000"/>
          <w:sz w:val="20"/>
          <w:szCs w:val="20"/>
        </w:rPr>
        <w:t>-Расход</w:t>
      </w:r>
      <w:r>
        <w:rPr>
          <w:rFonts w:cs="Palatino Linotype" w:ascii="Palatino Linotype" w:hAnsi="Palatino Linotype"/>
          <w:bCs/>
          <w:i/>
          <w:vanish/>
          <w:sz w:val="20"/>
          <w:szCs w:val="20"/>
        </w:rPr>
        <w:t>)= (Остаток на конец дня)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Returns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Возвраты) </w:t>
      </w:r>
      <w:r>
        <w:rPr>
          <w:rFonts w:cs="Palatino Linotype" w:ascii="Palatino Linotype" w:hAnsi="Palatino Linotype"/>
          <w:i/>
          <w:iCs/>
          <w:vanish/>
          <w:sz w:val="20"/>
          <w:szCs w:val="20"/>
        </w:rPr>
        <w:t>– Возвраты продукции на склад дистрибьютора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at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Дата движения) </w:t>
      </w:r>
      <w:r>
        <w:rPr>
          <w:rFonts w:cs="Palatino Linotype" w:ascii="Palatino Linotype" w:hAnsi="Palatino Linotype"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>Дата движения товара на складах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Дата в формате:  дд.мм.гггг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Loc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склада)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>Код склада из справочника Склады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Loc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am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Наименование склада) 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Loc_Add (Адрес склада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sz w:val="20"/>
          <w:szCs w:val="20"/>
        </w:rPr>
        <w:t>берем фактический адрес организации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>в базе одна организация, находим ее и берем ее адрес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rPric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(Цена за еденицу продукции)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sz w:val="20"/>
          <w:szCs w:val="20"/>
        </w:rPr>
        <w:t>переделяется по типу цены, указанной в настройках отчета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 с отчетностью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названии файла отчета присутствуют: </w:t>
      </w:r>
    </w:p>
    <w:p>
      <w:pPr>
        <w:pStyle w:val="Normal"/>
        <w:numPr>
          <w:ilvl w:val="0"/>
          <w:numId w:val="6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Cs/>
          <w:color w:val="FF0000"/>
          <w:sz w:val="20"/>
          <w:szCs w:val="20"/>
          <w:lang w:val="en-US"/>
        </w:rPr>
        <w:t>S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 о том, что это файл отчета о движении на складах;</w:t>
      </w:r>
    </w:p>
    <w:p>
      <w:pPr>
        <w:pStyle w:val="Normal"/>
        <w:numPr>
          <w:ilvl w:val="0"/>
          <w:numId w:val="6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Календарная дата формирования отчета;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омер файла, всегда равен 1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color w:val="FF0000"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 отчет, предоставленный 17 августа 2012 года,  будет называться</w:t>
      </w: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S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15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S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5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sectPr>
          <w:headerReference w:type="default" r:id="rId4"/>
          <w:type w:val="nextPage"/>
          <w:pgSz w:w="11906" w:h="16838"/>
          <w:pgMar w:left="900" w:right="964" w:gutter="0" w:header="454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3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/>
          <w:bCs w:val="false"/>
          <w:sz w:val="20"/>
          <w:szCs w:val="20"/>
        </w:rPr>
      </w:r>
    </w:p>
    <w:p>
      <w:pPr>
        <w:pStyle w:val="3"/>
        <w:rPr/>
      </w:pPr>
      <w:r>
        <w:rPr/>
        <w:t xml:space="preserve">Форма №3: Отчет о поступлении товаров  от поставщика на скла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mallCaps/>
        </w:rPr>
      </w:pPr>
      <w:r>
        <w:rPr>
          <w:rFonts w:cs="Palatino Linotype" w:ascii="Palatino Linotype" w:hAnsi="Palatino Linotype"/>
          <w:b/>
          <w:bCs/>
          <w:smallCap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Отчет предназначен для детализации поступлений товаров от поставщика на склады организации в разрезе каждой товарно-транспортной накладной. В отчет выбираются документы ПоступлениеТоваровУслуг от поставщика, указанного в настройках обработки в реквизите «Поставщик» Отчет можно делать по документам (только проведенные)  или по регистру ПартииТоваровнаСклад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5783580" cy="2027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024"/>
                              <w:gridCol w:w="2270"/>
                              <w:gridCol w:w="41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N пп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Тип, размер (формат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0"/>
                                    <w:rPr>
                                      <w:rFonts w:ascii="Palatino Linotype" w:hAnsi="Palatino Linotype" w:cs="Arial"/>
                                      <w:b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b/>
                                      <w:bCs/>
                                      <w:color w:val="667DA6"/>
                                      <w:sz w:val="20"/>
                                      <w:szCs w:val="20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istr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te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д тов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TTN_Num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ТТ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nv_Num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, 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Номер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n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Numbe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9.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личество продукции, поступившей на склад в короб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dd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mm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yyyy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Дата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Loc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 xml:space="preserve">Код скла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FF"/>
                                      <w:sz w:val="20"/>
                                      <w:szCs w:val="20"/>
                                      <w:lang w:val="en-US"/>
                                    </w:rPr>
                                    <w:t>Remarks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en-US"/>
                                    </w:rPr>
                                    <w:t>Char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, 2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9.65pt;mso-wrap-distance-left:9pt;mso-wrap-distance-right:9pt;mso-wrap-distance-top:0pt;mso-wrap-distance-bottom:0pt;margin-top:8.2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024"/>
                        <w:gridCol w:w="2270"/>
                        <w:gridCol w:w="41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N пп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Тип, размер (формат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0"/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color w:val="667DA6"/>
                                <w:sz w:val="20"/>
                                <w:szCs w:val="20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istr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организаци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6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te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д това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TN_Num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ТТН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v_Num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, 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Номер заказ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n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9.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личество продукции, поступившей на склад в коробках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at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dd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yyyy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Дата движе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Lo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Код склада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Remarks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n-US"/>
                              </w:rPr>
                              <w:t>Char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, 2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Коммента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Пояснения по полям таблицы: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DistrID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>Item_Id (Код товара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i/>
          <w:sz w:val="20"/>
          <w:szCs w:val="20"/>
        </w:rPr>
        <w:t>Штрих-код товара – берем из регистра сведений ШтрихКоды. У товаров, попадающий в отчеты только один штрихкод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i/>
          <w:i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TT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um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1 (Номер ТТН)</w:t>
      </w:r>
      <w:r>
        <w:rPr>
          <w:rFonts w:cs="Palatino Linotype" w:ascii="Palatino Linotype" w:hAnsi="Palatino Linotype"/>
          <w:sz w:val="20"/>
          <w:szCs w:val="20"/>
        </w:rPr>
        <w:t xml:space="preserve"> – из  реквизита НомерВходящегоДокумента документа ПоступлениеТоваровУслуг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nv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Num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1 (Номер счета-фактуры)</w:t>
      </w:r>
      <w:r>
        <w:rPr>
          <w:rFonts w:cs="Palatino Linotype" w:ascii="Palatino Linotype" w:hAnsi="Palatino Linotype"/>
          <w:sz w:val="20"/>
          <w:szCs w:val="20"/>
        </w:rPr>
        <w:t xml:space="preserve"> –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из </w:t>
      </w:r>
      <w:r>
        <w:rPr>
          <w:rFonts w:cs="Palatino Linotype" w:ascii="Palatino Linotype" w:hAnsi="Palatino Linotype"/>
          <w:sz w:val="20"/>
          <w:szCs w:val="20"/>
        </w:rPr>
        <w:t>реквизита НомерВходящегоДокумента документа СчетФакутураПолученный для выбранного документа ПоступлениеТоваровУслуг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n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QTY (Приход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szCs w:val="20"/>
        </w:rPr>
        <w:t>Поступления в коробках товара  на склад 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Returns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Возвраты) </w:t>
      </w:r>
      <w:r>
        <w:rPr>
          <w:rFonts w:cs="Palatino Linotype" w:ascii="Palatino Linotype" w:hAnsi="Palatino Linotype"/>
          <w:i/>
          <w:iCs/>
          <w:vanish/>
          <w:sz w:val="20"/>
          <w:szCs w:val="20"/>
        </w:rPr>
        <w:t>– Возвраты продукции на склад дистрибьютора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at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Дата поступления) </w:t>
      </w:r>
      <w:r>
        <w:rPr>
          <w:rFonts w:cs="Palatino Linotype" w:ascii="Palatino Linotype" w:hAnsi="Palatino Linotype"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Дата поступления товара на складах .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Дата в формате: дд.мм.гггг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, 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например 01.0</w:t>
      </w:r>
      <w:r>
        <w:rPr>
          <w:rFonts w:cs="Palatino Linotype" w:ascii="Palatino Linotype" w:hAnsi="Palatino Linotype"/>
          <w:bCs/>
          <w:sz w:val="20"/>
          <w:szCs w:val="20"/>
        </w:rPr>
        <w:t>9.</w:t>
      </w:r>
      <w:r>
        <w:rPr>
          <w:rFonts w:cs="Palatino Linotype" w:ascii="Palatino Linotype" w:hAnsi="Palatino Linotype"/>
          <w:bCs/>
          <w:i/>
          <w:iCs/>
          <w:sz w:val="20"/>
          <w:szCs w:val="20"/>
        </w:rPr>
        <w:t>2004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. – дата документа </w:t>
      </w:r>
      <w:r>
        <w:rPr>
          <w:rFonts w:cs="Palatino Linotype" w:ascii="Palatino Linotype" w:hAnsi="Palatino Linotype"/>
          <w:sz w:val="20"/>
          <w:szCs w:val="20"/>
        </w:rPr>
        <w:t>ПоступлениеТоваровУслуг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Loc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склада)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Код  Склада  из документа </w:t>
      </w:r>
      <w:r>
        <w:rPr>
          <w:rFonts w:cs="Palatino Linotype" w:ascii="Palatino Linotype" w:hAnsi="Palatino Linotype"/>
          <w:sz w:val="20"/>
          <w:szCs w:val="20"/>
        </w:rPr>
        <w:t>ПоступлениеТоваровУслуг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Remarks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мментарии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–  не заполнять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названии файла отчета присутствуют: </w:t>
      </w:r>
    </w:p>
    <w:p>
      <w:pPr>
        <w:pStyle w:val="Normal"/>
        <w:numPr>
          <w:ilvl w:val="0"/>
          <w:numId w:val="4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Cs/>
          <w:color w:val="FF0000"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 о том, что это файл отчета о поступлениях на склад дистрибьютора;</w:t>
      </w:r>
    </w:p>
    <w:p>
      <w:pPr>
        <w:pStyle w:val="Normal"/>
        <w:numPr>
          <w:ilvl w:val="0"/>
          <w:numId w:val="4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Календарная дата формирования отчета;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омер файла, в случае, если дистрибьютор присылает данные из нескольких учетных систем. Нумерация файлов начинается со значения 1. Если у дистрибьютора одна учетная система, то по умолчанию номер должен быть 1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 отчет, предоставленный 17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03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03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3"/>
        <w:rPr/>
      </w:pPr>
      <w:r>
        <w:rPr/>
        <w:t>Форма №4:  Клиентская база организации (Карточки клиентов)</w:t>
      </w:r>
    </w:p>
    <w:p>
      <w:pPr>
        <w:pStyle w:val="3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В отчет попадают сведения о покупателях, по которым за период отчета  были отгрузки товаров или возвраты. Данные о продажах и возвратах берутся по товарам,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</w:rPr>
        <w:t xml:space="preserve">у которых значение реквизита   «Основной поставщик»  равно значению реквизита «Поставщик» из формы  обработки. Т.е. в отчет должны попасть сведения о покупателях, отгрузки которым попали в отчет № 1.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4"/>
        <w:gridCol w:w="2356"/>
        <w:gridCol w:w="522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N 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Тип, раз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Описание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Distr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Char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д  организаци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Cust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_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Char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д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CustNa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 xml:space="preserve">Char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Наименование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IN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, 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ИНН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CustCity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Код города юр. адреса клиента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br w:type="textWrapping" w:clear="all"/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(из справочника КЛАДР)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CustAd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Индекс, название населенного пункта (города), название улицы, дома, корпуса, квартиры (номер офиса)  юр. адреса клиента</w:t>
            </w:r>
          </w:p>
        </w:tc>
      </w:tr>
    </w:tbl>
    <w:p>
      <w:pPr>
        <w:pStyle w:val="Normal"/>
        <w:spacing w:before="0" w:after="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6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Отчет содержит только карточки клиентов, которые покупают продукцию РУСПРОД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istr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-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клиента)</w:t>
      </w:r>
      <w:r>
        <w:rPr>
          <w:rFonts w:cs="Palatino Linotype" w:ascii="Palatino Linotype" w:hAnsi="Palatino Linotype"/>
          <w:b/>
          <w:sz w:val="20"/>
          <w:szCs w:val="20"/>
        </w:rPr>
        <w:t>– Код покупателя из справочника Контрагенты</w:t>
      </w:r>
      <w:r>
        <w:rPr>
          <w:rFonts w:cs="Palatino Linotype" w:ascii="Palatino Linotype" w:hAnsi="Palatino Linotype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Name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Наименование клиента) </w:t>
      </w:r>
      <w:r>
        <w:rPr>
          <w:rFonts w:cs="Palatino Linotype" w:ascii="Palatino Linotype" w:hAnsi="Palatino Linotype"/>
          <w:sz w:val="20"/>
          <w:szCs w:val="20"/>
        </w:rPr>
        <w:t xml:space="preserve">  – Юридическое название клиента. – реквизит ПолноеНаименование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INN (ИНН клиента) </w:t>
      </w:r>
      <w:r>
        <w:rPr>
          <w:rFonts w:cs="Palatino Linotype" w:ascii="Palatino Linotype" w:hAnsi="Palatino Linotype"/>
          <w:b/>
          <w:sz w:val="20"/>
          <w:szCs w:val="20"/>
        </w:rPr>
        <w:t>– ИНН клиента.</w:t>
      </w:r>
      <w:r>
        <w:rPr>
          <w:rFonts w:cs="Palatino Linotype" w:ascii="Palatino Linotype" w:hAnsi="Palatino Linotype"/>
          <w:i/>
          <w:sz w:val="20"/>
          <w:szCs w:val="20"/>
        </w:rPr>
        <w:t xml:space="preserve">Данное поле обязательно должно быть заполнено. Формат поля подразумевает наличие ИНН 10 или 12 символов.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City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города клиента)</w:t>
      </w:r>
      <w:r>
        <w:rPr>
          <w:rFonts w:cs="Palatino Linotype" w:ascii="Palatino Linotype" w:hAnsi="Palatino Linotype"/>
          <w:sz w:val="20"/>
          <w:szCs w:val="20"/>
        </w:rPr>
        <w:t xml:space="preserve"> –  13-ти значный код из регистра АдресныйКлассификатор – как определить см. ниже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Ad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Адрес клиента)</w:t>
      </w:r>
      <w:r>
        <w:rPr>
          <w:rFonts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Юридический адрес клиента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Взять из регистра Контактная информация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CustDest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Название населенного пункта клиента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>название населенного пункта юридического адреса клиента, проставляется из справочника Классификатора адресов Российской Федерации (КЛАДР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CustCityId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Код города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>Классификационный код города юр. адреса клиента, проставляется из справочника Классификатора адресов Российской Федерации (КЛАДР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/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CustDestID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Код города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>Классификационный код города юр. адреса клиента, проставляется из справочника Классификатора адресов Российской Федерации (КЛАДР)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vanish/>
          <w:color w:val="0000FF"/>
          <w:sz w:val="20"/>
          <w:szCs w:val="20"/>
        </w:rPr>
      </w:pPr>
      <w:r>
        <w:rPr>
          <w:rFonts w:cs="Palatino Linotype" w:ascii="Palatino Linotype" w:hAnsi="Palatino Linotype"/>
          <w:b/>
          <w:vanish/>
          <w:color w:val="0000FF"/>
          <w:sz w:val="20"/>
          <w:szCs w:val="20"/>
          <w:lang w:val="en-US"/>
        </w:rPr>
        <w:t>CustAddress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(Адрес клиента) </w:t>
      </w:r>
      <w:r>
        <w:rPr>
          <w:rFonts w:cs="Palatino Linotype" w:ascii="Palatino Linotype" w:hAnsi="Palatino Linotype"/>
          <w:vanish/>
          <w:color w:val="0000FF"/>
          <w:sz w:val="20"/>
          <w:szCs w:val="20"/>
        </w:rPr>
        <w:t>–</w:t>
      </w:r>
      <w:r>
        <w:rPr>
          <w:rFonts w:cs="Palatino Linotype" w:ascii="Palatino Linotype" w:hAnsi="Palatino Linotype"/>
          <w:b/>
          <w:vanish/>
          <w:color w:val="0000FF"/>
          <w:sz w:val="20"/>
          <w:szCs w:val="20"/>
        </w:rPr>
        <w:t xml:space="preserve"> Юридический адрес клиента. </w:t>
      </w:r>
      <w:r>
        <w:rPr>
          <w:rFonts w:cs="Palatino Linotype" w:ascii="Palatino Linotype" w:hAnsi="Palatino Linotype"/>
          <w:i/>
          <w:vanish/>
          <w:color w:val="0000FF"/>
          <w:sz w:val="20"/>
          <w:szCs w:val="20"/>
        </w:rPr>
        <w:t>Не путать с адресом  торговой точки клиента !!! Проставляется произвольно и несет справочный характер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Как определить код города:</w:t>
      </w:r>
    </w:p>
    <w:p>
      <w:pPr>
        <w:pStyle w:val="Normal"/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В регистре сведений Контактная информация содержатся данные об адресе контрагента – берем фактический адрес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drawing>
          <wp:inline distT="0" distB="0" distL="0" distR="0">
            <wp:extent cx="6380480" cy="16370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поле Поле4 находится название города, но к нем еще прилеплена буква «г». Если это не город, а поселок, то его название находится в поле Поле5. 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6374130" cy="129984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 Поле2 храниться название региона, в Поле3 – название района, в Поле1 – почтовый индекс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 конфигурации есть регистр сведений  АдресныйКлассификатор. Он заполняется данными из классификатора КЛАДР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inline distT="0" distB="0" distL="0" distR="0">
            <wp:extent cx="6373495" cy="302260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в котором и содержится интересующий нас код – в поле Код.  Нужно  взять из него первые 13 символов и поместить в поле 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City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>файла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Но сделать это не очень просто. Ведь даже в одном регионе могут быть несколько населенных пунктов с одним наименованием, но один город, а другой поселок, например. 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Алгоритм примерно такой (можно свой придумать) – из регистра Контактная информация берем Поле4 (или Поле5, если Поле4 пустое), очищаем его от букв сокращений «г» и т.п. Так же получаем название региона из поля Поле2, тоже очищаем от сокращений. 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В регисре АдресныйКлассификатор сначала определяем код региона – ищем по наименованию регион и берем значение измерения КодРегионаВКоде. Затем ищем запись, где КодРегионаВКоде = коду нашего региона и Наименование=  Наименование нашего населенного пункта. И еще надо проверить на совпадение сокращение из регистра АдресныйКлассификатор и из регистра КонтарктнаяИнформация. Если это поселок, то надо также  выполнять проверку на совпадение  кода района.  Для нас поселки это актуально, много клиентов в сельской местности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названии файла отчета присутствуют: </w:t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>С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 о том, что это файл Клиентской базы;</w:t>
      </w:r>
    </w:p>
    <w:p>
      <w:pPr>
        <w:pStyle w:val="Normal"/>
        <w:numPr>
          <w:ilvl w:val="0"/>
          <w:numId w:val="7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Календарная дата формирования отчета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>Номер файла =1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ы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 отчет, предоставленный 17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>С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03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</w:rPr>
        <w:t>С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03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С актуальной базой данных классификатора КЛАДР можно ознакомиться на сайте Главного научно-исследовательского вычислительного центра Министерства по налогам и сборам </w:t>
      </w:r>
      <w:hyperlink r:id="rId8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http://www.gnivc.ru</w:t>
        </w:r>
      </w:hyperlink>
      <w:r>
        <w:rPr>
          <w:rFonts w:cs="Palatino Linotype" w:ascii="Palatino Linotype" w:hAnsi="Palatino Linotype"/>
          <w:bCs/>
          <w:sz w:val="20"/>
          <w:szCs w:val="20"/>
        </w:rPr>
        <w:t>.</w:t>
      </w:r>
      <w:r>
        <w:br w:type="page"/>
      </w:r>
    </w:p>
    <w:p>
      <w:pPr>
        <w:pStyle w:val="3"/>
        <w:rPr/>
      </w:pPr>
      <w:r>
        <w:rPr/>
        <w:t xml:space="preserve">Форма №5:  Отчет о торговых точках клиентов </w:t>
      </w:r>
    </w:p>
    <w:p>
      <w:pPr>
        <w:pStyle w:val="Normal"/>
        <w:spacing w:before="0" w:after="6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Данный отчет содержит данные о торговых точках покупателей. Считается, что у каждого покупателя одна торговая точка, ее адрес совпадает с фактическим адресом покупателя из регистра сведений Контактная информация. Данные о покупателях в отчет попадают точно так же, как в отчет № 4. Т.е. отчет 4 и 5 содержат одинаковый список клиентов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4"/>
        <w:gridCol w:w="2356"/>
        <w:gridCol w:w="5040"/>
      </w:tblGrid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N п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Наимен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Тип, раз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Palatino Linotype" w:hAnsi="Palatino Linotype" w:cs="Arial"/>
                <w:b/>
                <w:b/>
                <w:bCs/>
                <w:color w:val="667DA6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color w:val="667DA6"/>
                <w:sz w:val="20"/>
                <w:szCs w:val="20"/>
              </w:rPr>
              <w:t>Описание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Distr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д  организации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Cust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</w:rPr>
              <w:t>_</w:t>
            </w: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Код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Point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Код торговой точки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PointNic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, 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Указать фактический адрес покупател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PntCityI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/>
              </w:rPr>
              <w:t>Char,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Код города торговой точки клиента (код города из фактического адреса покупателя)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br w:type="textWrapping" w:clear="all"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PointAd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n-US"/>
              </w:rPr>
              <w:t>Char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, 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Индекс, название населенного пункта (города), название улицы, дома, корпуса, квартиры (номер офиса)  фактического адреса торговой точки клиента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color w:val="0000FF"/>
                <w:sz w:val="20"/>
                <w:szCs w:val="20"/>
                <w:lang w:val="en-US"/>
              </w:rPr>
              <w:t>Chann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/>
              </w:rPr>
              <w:t xml:space="preserve">Char, </w:t>
            </w: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 xml:space="preserve">Тип торговых точек 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color w:val="0000FF"/>
                <w:sz w:val="20"/>
                <w:szCs w:val="20"/>
                <w:lang w:val="en-US"/>
              </w:rPr>
              <w:t>Des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  <w:lang w:val="en-US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  <w:lang w:val="en-US"/>
              </w:rPr>
              <w:t>Char, 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Комментарии по торговой точке- не заполнять</w:t>
            </w:r>
          </w:p>
        </w:tc>
      </w:tr>
    </w:tbl>
    <w:p>
      <w:pPr>
        <w:pStyle w:val="Normal"/>
        <w:spacing w:before="0" w:after="6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Distr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всегда равен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217201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us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_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клиента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– Код клиента,. 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Код контрагента из справочника Контрагенты</w:t>
      </w: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Point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>Id (Код торговой точки клиента)</w:t>
      </w:r>
      <w:r>
        <w:rPr>
          <w:rFonts w:cs="Palatino Linotype" w:ascii="Palatino Linotype" w:hAnsi="Palatino Linotype"/>
          <w:sz w:val="20"/>
          <w:szCs w:val="20"/>
        </w:rPr>
        <w:t xml:space="preserve">   – </w:t>
      </w:r>
      <w:r>
        <w:rPr>
          <w:rFonts w:cs="Palatino Linotype" w:ascii="Palatino Linotype" w:hAnsi="Palatino Linotype"/>
          <w:b/>
          <w:sz w:val="20"/>
          <w:szCs w:val="20"/>
        </w:rPr>
        <w:t>Код торговой точки клиента, на которой отгружается продукция.</w:t>
      </w:r>
      <w:r>
        <w:rPr>
          <w:rFonts w:cs="Palatino Linotype" w:ascii="Palatino Linotype" w:hAnsi="Palatino Linotype"/>
          <w:sz w:val="20"/>
          <w:szCs w:val="20"/>
        </w:rPr>
        <w:t xml:space="preserve"> Формируется как :  Код контрагента в справочнике Контрагенты + «1». 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PointNick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Наименование торговой точки клиента) </w:t>
      </w:r>
      <w:r>
        <w:rPr>
          <w:rFonts w:cs="Palatino Linotype" w:ascii="Palatino Linotype" w:hAnsi="Palatino Linotype"/>
          <w:sz w:val="20"/>
          <w:szCs w:val="20"/>
        </w:rPr>
        <w:t>–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в качестве названия рекомендуется использовать фактический адрес  покупателя – из регистра КонтактнаяИнформация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PntCityI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Код города)</w:t>
      </w:r>
      <w:r>
        <w:rPr>
          <w:rFonts w:cs="Palatino Linotype" w:ascii="Palatino Linotype" w:hAnsi="Palatino Linotype"/>
          <w:sz w:val="20"/>
          <w:szCs w:val="20"/>
        </w:rPr>
        <w:t xml:space="preserve"> – 13-ти значный Код города/населенного пункта из фактического адреса клиента .  см. Как определить код города  в описании отчета № 4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PointAdd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Адрес торговой точки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– </w:t>
      </w:r>
      <w:r>
        <w:rPr>
          <w:rFonts w:cs="Palatino Linotype" w:ascii="Palatino Linotype" w:hAnsi="Palatino Linotype"/>
          <w:b/>
          <w:bCs/>
          <w:sz w:val="20"/>
          <w:szCs w:val="20"/>
        </w:rPr>
        <w:t>Название улицы, дома, корпуса, квартиры (номер офиса) торговой точки клиента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.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Берется из фактического адреса Контрагента – из регистра КонтактнаяИнформация</w:t>
      </w:r>
    </w:p>
    <w:p>
      <w:pPr>
        <w:pStyle w:val="Normal"/>
        <w:numPr>
          <w:ilvl w:val="0"/>
          <w:numId w:val="3"/>
        </w:numPr>
        <w:spacing w:before="0" w:after="60"/>
        <w:ind w:left="720" w:hanging="7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0000FF"/>
          <w:sz w:val="20"/>
          <w:szCs w:val="20"/>
          <w:lang w:val="en-US"/>
        </w:rPr>
        <w:t>Channel</w:t>
      </w:r>
      <w:r>
        <w:rPr>
          <w:rFonts w:cs="Palatino Linotype" w:ascii="Palatino Linotype" w:hAnsi="Palatino Linotype"/>
          <w:b/>
          <w:color w:val="0000FF"/>
          <w:sz w:val="20"/>
          <w:szCs w:val="20"/>
        </w:rPr>
        <w:t xml:space="preserve"> (Тип торговой точки)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-  см. ниже 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Записи в таблице должны быть уникальными. Дублирование записей не допускается.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Как  учитывать тип торговой точки</w:t>
      </w:r>
    </w:p>
    <w:p>
      <w:pPr>
        <w:pStyle w:val="Normal"/>
        <w:rPr/>
      </w:pPr>
      <w:r>
        <w:rPr/>
        <w:t>Для справочника Контрагенты определить свойство «Тип торговой точк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6875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ип значения свойства -  Значения свойств объектов. </w:t>
      </w:r>
    </w:p>
    <w:p>
      <w:pPr>
        <w:pStyle w:val="Normal"/>
        <w:rPr/>
      </w:pPr>
      <w:r>
        <w:rPr/>
        <w:t>Для тестирования занести  два значения этого свойства – WHS, MWP и присвоить эти свойства контрагента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90131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файл выводить значение свойства «Тип торговой точки» данного контрагента</w:t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Название файла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 xml:space="preserve">В названии файла отчета присутствуют: </w:t>
      </w:r>
    </w:p>
    <w:p>
      <w:pPr>
        <w:pStyle w:val="Normal"/>
        <w:numPr>
          <w:ilvl w:val="0"/>
          <w:numId w:val="8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файла – </w:t>
      </w: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P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Говорит о том, что это перечень торговых точек;</w:t>
      </w:r>
    </w:p>
    <w:p>
      <w:pPr>
        <w:pStyle w:val="Normal"/>
        <w:numPr>
          <w:ilvl w:val="0"/>
          <w:numId w:val="8"/>
        </w:numPr>
        <w:spacing w:before="0" w:after="60"/>
        <w:jc w:val="both"/>
        <w:outlineLvl w:val="0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Дата отчета (в формате </w:t>
      </w:r>
      <w:r>
        <w:rPr>
          <w:rFonts w:cs="Palatino Linotype" w:ascii="Palatino Linotype" w:hAnsi="Palatino Linotype"/>
          <w:bCs/>
          <w:i/>
          <w:color w:val="993366"/>
          <w:sz w:val="20"/>
          <w:szCs w:val="20"/>
        </w:rPr>
        <w:t>дд.мм.г</w:t>
      </w:r>
      <w:r>
        <w:rPr>
          <w:rFonts w:cs="Palatino Linotype" w:ascii="Palatino Linotype" w:hAnsi="Palatino Linotype"/>
          <w:bCs/>
          <w:sz w:val="20"/>
          <w:szCs w:val="20"/>
        </w:rPr>
        <w:t>). Дата отчета – дата формирования отчета, тогда как данные в отчете содержаться за неделю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Идентификатор периодичности отчета –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(латинская). Указывает на период данных, который содержится в отчете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week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/неделя, </w:t>
      </w:r>
      <w:r>
        <w:rPr>
          <w:rFonts w:cs="Palatino Linotype" w:ascii="Palatino Linotype" w:hAnsi="Palatino Linotype"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Cs/>
          <w:sz w:val="20"/>
          <w:szCs w:val="20"/>
          <w:lang w:val="en-US"/>
        </w:rPr>
        <w:t>month</w:t>
      </w:r>
      <w:r>
        <w:rPr>
          <w:rFonts w:cs="Palatino Linotype" w:ascii="Palatino Linotype" w:hAnsi="Palatino Linotype"/>
          <w:bCs/>
          <w:sz w:val="20"/>
          <w:szCs w:val="20"/>
        </w:rPr>
        <w:t>/месяц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Номер файла, в случае, если дистрибьютор присылает данные из нескольких учетных систем. Нумерация файлов начинается со значения 1. Если у дистрибьютора одна учетная система, то по умолчанию номер должен быть 1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Пример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недельный, предоставленный 17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P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17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W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rPr/>
      </w:pPr>
      <w:r>
        <w:rPr>
          <w:rFonts w:cs="Palatino Linotype" w:ascii="Palatino Linotype" w:hAnsi="Palatino Linotype"/>
          <w:bCs/>
          <w:sz w:val="20"/>
          <w:szCs w:val="20"/>
        </w:rPr>
        <w:t>Ежемесячный отчет, предоставленный 03 августа 2012 года,  будет называться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color w:val="FF0000"/>
          <w:sz w:val="20"/>
          <w:szCs w:val="20"/>
          <w:lang w:val="en-US"/>
        </w:rPr>
        <w:t>P</w:t>
      </w:r>
      <w:r>
        <w:rPr>
          <w:rFonts w:cs="Palatino Linotype" w:ascii="Palatino Linotype" w:hAnsi="Palatino Linotype"/>
          <w:b/>
          <w:bCs/>
          <w:color w:val="993366"/>
          <w:sz w:val="20"/>
          <w:szCs w:val="20"/>
        </w:rPr>
        <w:t>03082</w:t>
      </w:r>
      <w:r>
        <w:rPr>
          <w:rFonts w:cs="Palatino Linotype" w:ascii="Palatino Linotype" w:hAnsi="Palatino Linotype"/>
          <w:b/>
          <w:bCs/>
          <w:color w:val="00FF00"/>
          <w:sz w:val="20"/>
          <w:szCs w:val="20"/>
          <w:lang w:val="en-US"/>
        </w:rPr>
        <w:t>M</w:t>
      </w:r>
      <w:r>
        <w:rPr>
          <w:rFonts w:cs="Palatino Linotype" w:ascii="Palatino Linotype" w:hAnsi="Palatino Linotype"/>
          <w:b/>
          <w:bCs/>
          <w:sz w:val="20"/>
          <w:szCs w:val="20"/>
        </w:rPr>
        <w:t>1.</w:t>
      </w:r>
      <w:r>
        <w:rPr>
          <w:rFonts w:cs="Palatino Linotype" w:ascii="Palatino Linotype" w:hAnsi="Palatino Linotype"/>
          <w:b/>
          <w:bCs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bCs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220000"/>
          <w:sz w:val="20"/>
          <w:szCs w:val="20"/>
        </w:rPr>
      </w:pPr>
      <w:r>
        <w:rPr>
          <w:rFonts w:cs="Arial" w:ascii="Arial" w:hAnsi="Arial"/>
          <w:b/>
          <w:bCs/>
          <w:color w:val="22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220000"/>
          <w:sz w:val="20"/>
          <w:szCs w:val="20"/>
        </w:rPr>
      </w:pPr>
      <w:r>
        <w:rPr>
          <w:rFonts w:cs="Arial" w:ascii="Arial" w:hAnsi="Arial"/>
          <w:b/>
          <w:bCs/>
          <w:color w:val="22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220000"/>
          <w:sz w:val="20"/>
          <w:szCs w:val="20"/>
        </w:rPr>
      </w:pPr>
      <w:r>
        <w:rPr>
          <w:rFonts w:cs="Arial" w:ascii="Arial" w:hAnsi="Arial"/>
          <w:b/>
          <w:bCs/>
          <w:color w:val="220000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220000"/>
          <w:sz w:val="20"/>
          <w:szCs w:val="20"/>
        </w:rPr>
      </w:pPr>
      <w:r>
        <w:rPr>
          <w:rFonts w:cs="Arial" w:ascii="Arial" w:hAnsi="Arial"/>
          <w:b/>
          <w:bCs/>
          <w:color w:val="220000"/>
          <w:sz w:val="20"/>
          <w:szCs w:val="20"/>
        </w:rPr>
      </w:r>
    </w:p>
    <w:p>
      <w:pPr>
        <w:pStyle w:val="3"/>
        <w:ind w:left="0" w:hanging="0"/>
        <w:rPr/>
      </w:pPr>
      <w:r>
        <w:rPr/>
        <w:t>Требования к формату почтового сообщения</w:t>
      </w:r>
    </w:p>
    <w:p>
      <w:pPr>
        <w:pStyle w:val="Normal"/>
        <w:autoSpaceDE w:val="false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Тело сообщения с фалами отчетов  должно содержать служебную строку с кодом организации, обрамленного знаком #,:  </w:t>
      </w:r>
      <w:r>
        <w:rPr>
          <w:rFonts w:cs="Palatino Linotype" w:ascii="Palatino Linotype" w:hAnsi="Palatino Linotype"/>
          <w:b/>
          <w:sz w:val="20"/>
          <w:szCs w:val="20"/>
        </w:rPr>
        <w:t>#</w:t>
      </w:r>
      <w:r>
        <w:rPr>
          <w:rFonts w:cs="Palatino Linotype" w:ascii="Palatino Linotype" w:hAnsi="Palatino Linotype"/>
          <w:sz w:val="20"/>
          <w:szCs w:val="20"/>
        </w:rPr>
        <w:t>217201</w:t>
      </w:r>
      <w:r>
        <w:rPr>
          <w:rFonts w:cs="Palatino Linotype" w:ascii="Palatino Linotype" w:hAnsi="Palatino Linotype"/>
          <w:b/>
          <w:sz w:val="20"/>
          <w:szCs w:val="20"/>
        </w:rPr>
        <w:t xml:space="preserve">#.  </w:t>
      </w:r>
      <w:r>
        <w:rPr>
          <w:rFonts w:cs="Palatino Linotype" w:ascii="Palatino Linotype" w:hAnsi="Palatino Linotype"/>
          <w:sz w:val="20"/>
          <w:szCs w:val="20"/>
        </w:rPr>
        <w:t>Эта же строка должна быть указана в теме сообщ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Palatino Linotype" w:ascii="Palatino Linotype" w:hAnsi="Palatino Linotype"/>
          <w:sz w:val="20"/>
          <w:szCs w:val="20"/>
        </w:rPr>
        <w:t>Файлы с отчетностью (</w:t>
      </w:r>
      <w:r>
        <w:rPr>
          <w:rFonts w:cs="Palatino Linotype" w:ascii="Palatino Linotype" w:hAnsi="Palatino Linotype"/>
          <w:sz w:val="20"/>
          <w:szCs w:val="20"/>
          <w:lang w:val="en-US"/>
        </w:rPr>
        <w:t>DBF</w:t>
      </w:r>
      <w:r>
        <w:rPr>
          <w:rFonts w:cs="Palatino Linotype" w:ascii="Palatino Linotype" w:hAnsi="Palatino Linotype"/>
          <w:sz w:val="20"/>
          <w:szCs w:val="20"/>
        </w:rPr>
        <w:t xml:space="preserve"> - формата) должны предоставляться в запакованном виде во вложении к письму. Упаковка файла производиться с помощью архиватора </w:t>
      </w:r>
      <w:r>
        <w:rPr>
          <w:rFonts w:cs="Palatino Linotype" w:ascii="Palatino Linotype" w:hAnsi="Palatino Linotype"/>
          <w:sz w:val="20"/>
          <w:szCs w:val="20"/>
          <w:lang w:val="en-US"/>
        </w:rPr>
        <w:t>WinRAR</w:t>
      </w:r>
      <w:r>
        <w:rPr>
          <w:rFonts w:cs="Palatino Linotype" w:ascii="Palatino Linotype" w:hAnsi="Palatino Linotype"/>
          <w:sz w:val="20"/>
          <w:szCs w:val="20"/>
        </w:rPr>
        <w:t xml:space="preserve"> версии, не ниже 3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Название файла вложения должно иметь следующую структуру:  </w:t>
      </w:r>
      <w:r>
        <w:rPr>
          <w:rFonts w:cs="Palatino Linotype" w:ascii="Palatino Linotype" w:hAnsi="Palatino Linotype"/>
          <w:b/>
          <w:color w:val="FF00FF"/>
          <w:sz w:val="20"/>
          <w:szCs w:val="20"/>
        </w:rPr>
        <w:t>ГГ</w:t>
      </w:r>
      <w:r>
        <w:rPr>
          <w:rFonts w:cs="Palatino Linotype" w:ascii="Palatino Linotype" w:hAnsi="Palatino Linotype"/>
          <w:b/>
          <w:color w:val="00FF00"/>
          <w:sz w:val="20"/>
          <w:szCs w:val="20"/>
        </w:rPr>
        <w:t>ММ</w:t>
      </w:r>
      <w:r>
        <w:rPr>
          <w:rFonts w:cs="Palatino Linotype" w:ascii="Palatino Linotype" w:hAnsi="Palatino Linotype"/>
          <w:b/>
          <w:color w:val="800080"/>
          <w:sz w:val="20"/>
          <w:szCs w:val="20"/>
        </w:rPr>
        <w:t>ДД</w:t>
      </w:r>
      <w:r>
        <w:rPr>
          <w:rFonts w:cs="Palatino Linotype" w:ascii="Palatino Linotype" w:hAnsi="Palatino Linotype"/>
          <w:b/>
          <w:color w:val="808000"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b/>
          <w:color w:val="333333"/>
          <w:sz w:val="20"/>
          <w:szCs w:val="20"/>
        </w:rPr>
        <w:t>Ф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ra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де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color w:val="FF00FF"/>
          <w:sz w:val="20"/>
          <w:szCs w:val="20"/>
        </w:rPr>
        <w:t>ГГ</w:t>
      </w:r>
      <w:r>
        <w:rPr>
          <w:rFonts w:cs="Palatino Linotype" w:ascii="Palatino Linotype" w:hAnsi="Palatino Linotype"/>
          <w:sz w:val="20"/>
          <w:szCs w:val="20"/>
        </w:rPr>
        <w:t xml:space="preserve"> – год 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00FF00"/>
          <w:sz w:val="20"/>
          <w:szCs w:val="20"/>
        </w:rPr>
        <w:t>ММ</w:t>
      </w:r>
      <w:r>
        <w:rPr>
          <w:rFonts w:cs="Palatino Linotype" w:ascii="Palatino Linotype" w:hAnsi="Palatino Linotype"/>
          <w:sz w:val="20"/>
          <w:szCs w:val="20"/>
        </w:rPr>
        <w:t xml:space="preserve"> - месяц посыл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800080"/>
          <w:sz w:val="20"/>
          <w:szCs w:val="20"/>
        </w:rPr>
        <w:t>ДД</w:t>
      </w:r>
      <w:r>
        <w:rPr>
          <w:rFonts w:cs="Palatino Linotype" w:ascii="Palatino Linotype" w:hAnsi="Palatino Linotype"/>
          <w:sz w:val="20"/>
          <w:szCs w:val="20"/>
        </w:rPr>
        <w:t xml:space="preserve"> - дата посылк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808000"/>
          <w:sz w:val="20"/>
          <w:szCs w:val="20"/>
          <w:lang w:val="en-US"/>
        </w:rPr>
        <w:t>N</w:t>
      </w:r>
      <w:r>
        <w:rPr>
          <w:rFonts w:cs="Palatino Linotype" w:ascii="Palatino Linotype" w:hAnsi="Palatino Linotype"/>
          <w:sz w:val="20"/>
          <w:szCs w:val="20"/>
        </w:rPr>
        <w:t xml:space="preserve"> - номер посылки. Номер посылки используется, если было несколько посылок в данный день (если одна, то ставиться 1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Palatino Linotype" w:ascii="Palatino Linotype" w:hAnsi="Palatino Linotype"/>
          <w:b/>
          <w:color w:val="333333"/>
          <w:sz w:val="20"/>
          <w:szCs w:val="20"/>
        </w:rPr>
        <w:t>Ф</w:t>
      </w:r>
      <w:r>
        <w:rPr>
          <w:rFonts w:cs="Palatino Linotype" w:ascii="Palatino Linotype" w:hAnsi="Palatino Linotype"/>
          <w:sz w:val="20"/>
          <w:szCs w:val="20"/>
        </w:rPr>
        <w:t xml:space="preserve"> - номер филиала,  =1. 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 xml:space="preserve">Пример: </w:t>
      </w:r>
      <w:r>
        <w:rPr>
          <w:rFonts w:cs="Palatino Linotype" w:ascii="Palatino Linotype" w:hAnsi="Palatino Linotype"/>
          <w:b/>
          <w:color w:val="FF00FF"/>
          <w:sz w:val="20"/>
          <w:szCs w:val="20"/>
        </w:rPr>
        <w:t>12</w:t>
      </w:r>
      <w:r>
        <w:rPr>
          <w:rFonts w:cs="Palatino Linotype" w:ascii="Palatino Linotype" w:hAnsi="Palatino Linotype"/>
          <w:b/>
          <w:color w:val="00FF00"/>
          <w:sz w:val="20"/>
          <w:szCs w:val="20"/>
        </w:rPr>
        <w:t>08</w:t>
      </w:r>
      <w:r>
        <w:rPr>
          <w:rFonts w:cs="Palatino Linotype" w:ascii="Palatino Linotype" w:hAnsi="Palatino Linotype"/>
          <w:b/>
          <w:color w:val="800080"/>
          <w:sz w:val="20"/>
          <w:szCs w:val="20"/>
        </w:rPr>
        <w:t>31</w:t>
      </w:r>
      <w:r>
        <w:rPr>
          <w:rFonts w:cs="Palatino Linotype" w:ascii="Palatino Linotype" w:hAnsi="Palatino Linotype"/>
          <w:b/>
          <w:color w:val="808000"/>
          <w:sz w:val="20"/>
          <w:szCs w:val="20"/>
        </w:rPr>
        <w:t>1</w:t>
      </w:r>
      <w:r>
        <w:rPr>
          <w:rFonts w:cs="Palatino Linotype" w:ascii="Palatino Linotype" w:hAnsi="Palatino Linotype"/>
          <w:b/>
          <w:color w:val="333333"/>
          <w:sz w:val="20"/>
          <w:szCs w:val="20"/>
        </w:rPr>
        <w:t>1</w:t>
      </w:r>
      <w:r>
        <w:rPr>
          <w:rFonts w:cs="Palatino Linotype" w:ascii="Palatino Linotype" w:hAnsi="Palatino Linotype"/>
          <w:b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  <w:lang w:val="en-US"/>
        </w:rPr>
        <w:t>rar</w:t>
      </w:r>
    </w:p>
    <w:sectPr>
      <w:headerReference w:type="default" r:id="rId11"/>
      <w:type w:val="nextPage"/>
      <w:pgSz w:w="11906" w:h="16838"/>
      <w:pgMar w:left="900" w:right="964" w:gutter="0" w:header="454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2" w:hanging="7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14" w:hanging="1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808080"/>
      <w:sz w:val="20"/>
      <w:szCs w:val="20"/>
      <w:u w:val="single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55" w:hanging="0"/>
      <w:outlineLvl w:val="8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spacing w:before="0" w:after="60"/>
      <w:ind w:left="1080" w:hanging="0"/>
      <w:jc w:val="both"/>
    </w:pPr>
    <w:rPr/>
  </w:style>
  <w:style w:type="paragraph" w:styleId="Tabelklein">
    <w:name w:val="Tabel_klein"/>
    <w:basedOn w:val="Normal"/>
    <w:qFormat/>
    <w:pPr/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szCs w:val="20"/>
      <w:lang w:val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">
    <w:name w:val="Р-Заголовок 3"/>
    <w:basedOn w:val="Normal"/>
    <w:qFormat/>
    <w:pPr>
      <w:ind w:left="360" w:hanging="0"/>
      <w:jc w:val="center"/>
    </w:pPr>
    <w:rPr>
      <w:rFonts w:ascii="Palatino Linotype" w:hAnsi="Palatino Linotype" w:cs="Palatino Linotype"/>
      <w:b/>
      <w:bCs/>
      <w:smallCaps/>
      <w:szCs w:val="20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gnivc.ru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4:00Z</dcterms:created>
  <dc:creator>Kh</dc:creator>
  <dc:description/>
  <dc:language>en-US</dc:language>
  <cp:lastModifiedBy>1</cp:lastModifiedBy>
  <cp:lastPrinted>2010-02-26T15:50:00Z</cp:lastPrinted>
  <dcterms:modified xsi:type="dcterms:W3CDTF">2013-02-05T05:40:00Z</dcterms:modified>
  <cp:revision>5</cp:revision>
  <dc:subject/>
  <dc:title>Единая форма отчета о продажах дистрибьютора (ЕФОП)</dc:title>
</cp:coreProperties>
</file>