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  <w:t>Тестовая задача</w:t>
      </w:r>
    </w:p>
    <w:p>
      <w:pPr>
        <w:pStyle w:val="Normal"/>
        <w:numPr>
          <w:ilvl w:val="0"/>
          <w:numId w:val="0"/>
        </w:numPr>
        <w:spacing w:before="200" w:after="0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mbria" w:hAnsi="Cambria"/>
          <w:b/>
          <w:bCs/>
          <w:color w:val="4F81BD"/>
          <w:lang w:eastAsia="ru-RU"/>
        </w:rPr>
        <w:t>Задача 1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ть периодический регистр сведений «Состояние сотрудников». Измерение: «Сотрудник» и Ресурс: «Состояние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имер,</w:t>
      </w:r>
    </w:p>
    <w:tbl>
      <w:tblPr>
        <w:tblW w:w="39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97"/>
        <w:gridCol w:w="1333"/>
        <w:gridCol w:w="131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руд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оя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1.05.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ва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олее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1.05.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идо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ае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3.08.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ва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ае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5.11.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ва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отпуск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.12.2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идо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отгул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ставить запрос к БД, который покажет в каком состоянии был сотрудник в какой период времен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приме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53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97"/>
        <w:gridCol w:w="1297"/>
        <w:gridCol w:w="1413"/>
        <w:gridCol w:w="137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труд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стоя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1.05.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2.08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ван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олее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3.08.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4.11.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ван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ае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5.11.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ван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отпуск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1.05.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.12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идо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ботае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.12.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идо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отгуле</w:t>
            </w:r>
          </w:p>
        </w:tc>
      </w:tr>
    </w:tbl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560" w:right="347" w:gutter="0" w:header="0" w:top="225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7:00Z</dcterms:created>
  <dc:creator>Сергей</dc:creator>
  <dc:description/>
  <cp:keywords/>
  <dc:language>en-US</dc:language>
  <cp:lastModifiedBy>Yuri Philippenko</cp:lastModifiedBy>
  <dcterms:modified xsi:type="dcterms:W3CDTF">2019-06-17T08:14:00Z</dcterms:modified>
  <cp:revision>15</cp:revision>
  <dc:subject/>
  <dc:title/>
</cp:coreProperties>
</file>