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азработку отчета по контролю дебиторской задолженност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 разрезе видов деятельности и доработку обработки АРМ </w:t>
      </w:r>
      <w:r>
        <w:rPr>
          <w:b/>
          <w:sz w:val="24"/>
          <w:szCs w:val="24"/>
          <w:lang w:val="en-US"/>
        </w:rPr>
        <w:t>CR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авить новый документ «Реестр оказанных услуг». Реквизиты шапки: Организация, Контрагент, Договор, Дата, Статус (подготовлен, согласован). Реквизиты ТЧ «Пациенты»: ФИО, Дата, пол, ДР, Вид медосмотра, Вредности, Стоимость, ФЛГ, Итого, Место прохождения. В случае установки статуса в значение согласован – в автоматическом режиме отправляется уведомление в бухгалтерию о необходимости формирования счета на оплат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ать печатную форму для документа «Реестр оказанных услуг». Приложение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бавить новый справочник «Виды деятельности» (УР, СК, ОК, ПМО и пр.). Добавить реквизит «Вид деятельности» в документ «Заказ клиента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ать отчет «Отчет по выставлению». Приложение 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работка отчета по взаимодействиям менеджеров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авить фильтр по статусу (из карточки партнера: договор подписан и т.п.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Добавить фильтр по ответственному за взаимодействие (тот, кто совершил контакт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авить итоги по контрагентам, по кол-ву взаимодействий и по статуса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работать обработку АРМ </w:t>
      </w:r>
      <w:r>
        <w:rPr>
          <w:sz w:val="24"/>
          <w:szCs w:val="24"/>
          <w:lang w:val="en-US"/>
        </w:rPr>
        <w:t>CR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части отражения нового взаимодействия только в целом по партнеру/контрагенту. Отключить возможность отражения взаимодействия по контактному лицу. Убрать соответствующие команды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части запрета сотрудникам отдела сопровождения создавать взаимодействия в других местах 1С, кроме как в обработке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тделе продаж выводить поле «Роль контактного лица» вместо поля «Должность по визитке»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тделе продаж в поле с телефонами выводить все телефоны контактного лица. Также не выводит «добавочный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ать «Отчет по договорам, требующих пролонгац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чатная форма для документа «Реестр оказанных усл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42780" cy="339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" t="3675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«Отчет по выставлению»</w:t>
      </w:r>
    </w:p>
    <w:p>
      <w:pPr>
        <w:pStyle w:val="FR1"/>
        <w:spacing w:lineRule="auto" w:line="252"/>
        <w:ind w:left="0" w:right="-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52"/>
        <w:ind w:left="0" w:right="-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3290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Команда Знак2"/>
    <w:qFormat/>
    <w:rPr>
      <w:rFonts w:ascii="Arial" w:hAnsi="Arial" w:cs="Arial"/>
      <w:b/>
      <w:bCs/>
      <w:sz w:val="18"/>
      <w:szCs w:val="18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FR1">
    <w:name w:val="FR1"/>
    <w:qFormat/>
    <w:pPr>
      <w:widowControl w:val="false"/>
      <w:suppressAutoHyphens w:val="true"/>
      <w:bidi w:val="0"/>
      <w:ind w:left="80" w:hanging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3:00Z</dcterms:created>
  <dc:creator>Sergeev</dc:creator>
  <dc:description/>
  <cp:keywords/>
  <dc:language>en-US</dc:language>
  <cp:lastModifiedBy>Владимир Мезенцев</cp:lastModifiedBy>
  <cp:lastPrinted>2017-04-22T10:38:00Z</cp:lastPrinted>
  <dcterms:modified xsi:type="dcterms:W3CDTF">2019-07-30T11:33:00Z</dcterms:modified>
  <cp:revision>358</cp:revision>
  <dc:subject/>
  <dc:title>ДОГОВОР №______________</dc:title>
</cp:coreProperties>
</file>