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1521493841.631.1564472368705.JavaMail.confluence@wiki.550550.r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630_2114725519.15644723686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0_2114725519.15644723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3D"Content-Type" content=3D"text/html; charset=3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3D"stylesheet" href=3D"inline_styles.c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type=3D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 A4 portr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 0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 0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top: 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bottom: 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ule-key =3D 'confluence.web.resources:content-styles', location =3D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ludes/css/wiki-content.les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header, .wiki-content .footer, .wiki-content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8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oz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radius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able-layout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 .cell.a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2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 .cell.sideb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table-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nner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overflow-x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dotte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707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placeholder .activation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placeholder .display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li&gt;ul, .wiki-content li&gt;ol, .wiki-content ul&gt;ul, .wiki-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ol&gt;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ol, .wiki-content ol ol ol ol, .wiki-content ol ol ol ol ol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l, .wiki-content ol ol ol ol ol ol ol ol ol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ol ol, .wiki-content ol ol ol ol ol, .wiki-content ol ol ol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l ol ol ol, .wiki-content ol ol ol ol ol ol ol ol ol ol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lower-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ol ol ol, .wiki-content ol ol ol ol ol ol, .wiki-content ol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l ol ol ol ol ol ol, .wiki-content ol ol ol ol ol ol ol ol ol ol ol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lower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h1:first-child, .wiki-content h2:first-child, .wiki-content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3:first-child, .wiki-content h4:first-child, .wiki-content h5:first-chil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h6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content-image-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div.error&gt;span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6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#ffea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oz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radius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, .wiki-content .cell, .wiki-content .header, .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-content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nner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border: 2px dashe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margin: 8px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padding: 4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text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707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in-width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text-placeholder.selec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Layout .innerCell&gt;*:first-child .innerCell&gt;*:first-child, .conten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t2 .innerCell&gt;*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Layout2 .columnLay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iew .wiki-content .cell:first-child, .content-preview .wiki-content .c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[style*=3D'text-align: center'], li[style*=3D'text-align: right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position: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in .wiki-content .footer p,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in .wiki-content .foote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ell, .mceContentBody.wiki-content .cell, .twoColumns .ce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hreeColumns .cell, .twoColumns .large, .mceContentBody.wiki-content .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, .mceContentBody.wiki-content .footer, .threeColumns .l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overflow: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Columns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4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Columns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33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Columns .l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6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Columns .l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5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aside+div.large, div.large+div.aside, div.large+div.sidebars, .twoCol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 div.cell+div.cell, .threeColumns div.cell+div.cell+div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-equal .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4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-left-sidebar .normal, .two-right-sidebar .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6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-equal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33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-with-sidebars .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5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-equal div.cell+div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-equal div.cell+div.cell+div.cell, .three-with-sidebars div.cell+div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+div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w-container div.mw-no-notifications div.subheadin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inline-task-list&gt;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-left: 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 -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size: 16px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position: top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'data:image/png;base64,iVBORw0KGgoAAAANSUhEUgAAA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CAQAAAC1+jfqAAAAj0lEQVR4AY2RBQ7EIBBFVy/P1TptbOUSdfePZFI3Xhh9MbhdOPS2B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6avo1giX9WoEen7kiJf2YJIzh+gW6gNVeTw/GNQGh3ILBQKxpzGe5GYYdBqHYYhHKHQSg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2YQ8h1mQqbvAhZsP0CKTF+OqYkByOOn/mY+kgUBvuqph8+yfcIc2x8+6/hIzptvjIrKkG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I=3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inline-task-list .checked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image: url('data:image/png;base64,iVBORw0KGgoAAAANSUhEUgAA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AYAAAAf8/9hAAABSklEQVR4Aa2TxVajURCEGXvUUdzWuA3OGn8B3N0h7u7uu6yLv5A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tN9u6sqf6ylKUehUPyQy+X/ZTJZUupRDmqopUcEfAzSKpUKGo0GarWatSjcUUtP9hOktF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VVBLT3YAjEZjUQwGg6jZPT05ASaTicBsNouaBd87hocHcXp6wnthgM1mI7BaraJ+8vBwj/7=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9+wtLSwucFQY4HA4CmeyFVXB5eYHOznaasbm5jlAwyHlhgNPpxOrqClpb/2B/fw+8s/JO8+=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KhEOekeMDh4YEwzM/PgrWt7S9urq8RDASpKR8Q8Afw/PyMzs420Nzd3QmltPP5fNxXDiAUG=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jI+NwGwywev1cl4+QKlUpux2u1h6PB7EY3G43e6iZmqlX2Iy56cs/UTTIqQM1FBLT8GfiU9S=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EjfgzNeO8AvGFikbDq+3PAAAAAElFTkSuQmC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first-child, ul:first-child, ol:first-child, dl:first-child, h1:first-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, h2:first-child, h3:first-child, h4:first-child, h5:first-child, h6:fi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child, blockquote:first-child, pre:first-child, form.aui:first-child, 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.aui:first-child, .aui-tabs:first-child, .aui-panel:first-child, .aui-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last-child, ul:last-child, ol:last-child, dl:last-child, h1:last-child,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2:last-child, h3:last-child, h4:last-child, h5:last-child, h6:last-child,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quote:last-child, pre:last-child, form.aui:last-child, table.aui:last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, .aui-tabs:last-child, .aui-panel:last-child, .aui-group:la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iki-title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 "Atlassian Ic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src: url(../Atlassian-icons.ttf) format("truetyp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-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height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-small, .aui-icon-l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ext-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Confluence 5.6.1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position: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height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 -999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ext-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nfluence 6.1.0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.aui-icon {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font-family:"Atlassian-icons"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display:inline-block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vertical-align:middle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line-height:1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font-weight:normal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font-style:normal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speak:none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text-decoration:inheri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text-transform:none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text-rendering:optimizeLegibility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-webkit-font-smoothing:antialiase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-moz-osx-font-smoothing:grayscale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}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-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-small:before, .aui-icon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 "Atlassian Ic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font-smoothing: antialia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speak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op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aui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positio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aui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ef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op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c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d-comm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d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ppr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ppswitch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s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s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s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s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ttachm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ttachment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utocomplete-da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ack-pa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logro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decision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defau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fil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requirement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howt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jira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meetin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retrospecti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sharedlink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troubleshootin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uil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alenda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lose-dialo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llaps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mm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nfigu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nfluenc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py-clipbo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ustom-bulle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le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plo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tail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arrow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arrow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bran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branch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browse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checkou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clon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commi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compa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i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ile-binar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ile-comment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older-clos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older-op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or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pull-reque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repositor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repository-fork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repository-lock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side-diff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submodu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g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sk-cancell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sk-disabl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sk-in-progre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o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rag-vertic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align-cent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align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align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bol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colo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emotic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hel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h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ind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itali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layou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list-bulle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list-numb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macro-to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ment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outd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styl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symbo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tab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tas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underlin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mai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rro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icon-problem, .aui-icon-probl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data:image/png;base64,iVBORw0KGgoAAAANSUhEUgAAAB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YAAAAf8/9hAAAA20lEQVQ4y6WTTQ6CQAyFZ+VPohcBAgvBC3g/YQEJnsV4BjdGjNfQh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HUnGYBJnkS+jrtHQ6HWNaa79aemANKnAjR2qe6VpwjkAOnuDVgfhKMLUFb9XGDUjAhCTUGv=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SCgo4ziJT+CVC2D07Ucy0+KIatyr4SUIuoS4wvQtqUbenLTwLqzXFSw26LEfdIENNXiVHTG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Kav/jfBnL6L8wiOmVkw5jC0iZkYQc9rDNU1Bs5BsvxZD1LhGuWS5xR9xu+yc5QHPyZLmR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dJta0N7/BnQXKgcW/4OXAAAAAElFTkSuQmC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xpand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cod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do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java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pdf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pp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tx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wav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xl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zi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la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oc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gro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handle-horizont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hel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hipcha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homepa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ima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image-extra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image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inf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icon-hint, .aui-icon-hint, .aui-message .icon-info, .aui-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data:image/png;base64,iVBORw0KGgoAAAANSUhEUgAAAB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YAAAAf8/9hAAAA1klEQVR42qWTUQqCQBCGfdKCuogu+qBeoot0kl7TBwU9S3QLyega9ZB=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/wLyyDLGkLHzj/vzPM7o6eXLv9IQRH0IMnuVAL7b0y0QcVeIPPFPQasJ5KPlkbW5CDFcmpGf=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tATeMGEqObBCuOwJV6ZYsjxVhrsoDQEuojiLRQmLa9H5d1nEIHPYOMvrMD6hm9XgcDg2BGg=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LTAlt596RFSep3jEp0FWnqlDtTMZ4ytZ1SuQZJLDlLtGuUGpNQ3/G7kKP/5M7nbLNnqCz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J/V+HSh9XtOsatQAAAABJRU5ErkJggg=3D=3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jira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jira-completed-tas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jira-test-sess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k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ke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ebli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st-ad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st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ock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ocked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acro-cod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acro-defau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acro-galler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acro-stat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o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nav-childr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-bla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-blogpo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-defau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-templa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quo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d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move-labe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vie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ear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earch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ha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idebar-li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ourcetre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pace-defau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pace-person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ta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ucce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icon-success, .aui-icon-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data:image/png;base64,iVBORw0KGgoAAAANSUhEUgAAAB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YAAAAf8/9hAAAA9klEQVR42qWTPQrCQBSErfwBhRQewDoGFYyHtDEWCSSVR8gBRDxCGj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stFBR4jyYYnmuK5LAB/vmzexuNpuGfvrzwAcLUIIb2VPzTa8ONkEMXqCywV4KOrbw2jBmY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atIhvJmBMkbBzB2LHLITjQG5vik+Ko8eORBeh9SlaEiELmCHmgACvWGTORFCWL8Et4IGF6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qUUdxYtNiOB4wk4s18Aj3qL2v1jAiOQ28L09Khf1CuoVS1heqbs7ayHyEm2INdhdYhLKYI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+IxBnYuUuK5yCqbUuxyn+irX/Jnc21xyqw9wBTtqgfa/Af067eG0xhemAAAAAElFTkSuQm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b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ol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ol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ol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opy-r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ut-r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header-colum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header-r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me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no-b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paste-r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row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row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row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spli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eamcal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im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d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foc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lock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sta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wat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s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ser-stat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ie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iew-c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iew-li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iew-tab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arnin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icon-warning, .aui-icon-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data:image/png;base64,iVBORw0KGgoAAAANSUhEUgAAAB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YAAAAf8/9hAAABA0lEQVR42p2QP0tCURiH7zdQRA3u4OJUiyDY4CDtTuEXuXs0JEQ4uDk=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EuKoEu+SWcg5baLCS7tNTx98IzyMWjXoeHe95/z3vODdzi2kdTvIo30fL1+YbLIhYOfsV5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59zsNjBRfij60lEXKbf1E5RvDExl4URYGwXJfc6JCgwqZYhBp2hs5n4odadZ9gzKYu2x1Y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SeosWEtijsEBfGN5HKXYErxweKkAMk9PbOkoE5hJXI+AbUVvfVtwZzkHTECAGptel8cgi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k+8GRlZ8MdOwxITghoa9ArhlZmzB+/abDjwh+c8+LBgRnMLEBHnxKJYpBpfMFDbGjWcGP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AAAABJRU5ErkJggg=3D=3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at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orkbox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orkbox-empt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nfigure-column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xpor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xport-li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ima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fus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jira-field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issu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notification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rol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jira-screen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us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highe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hig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medium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l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lowe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fresh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hare-li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witch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ers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orkfl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jira-setting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mpon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op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oadma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ploy-succe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ploy-fai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generi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logrol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mai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1co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2co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2col-left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2col-right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3col-center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3co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nav-children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s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idebar-link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eamcals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ser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ule-key =3D 'confluence.web.resources:view-content', location =3D '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des/css/view-content.les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embedded-file-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embedded-file-wrapper .confluence-embedded-im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embedded-file-wrapper .confluence-embedded-image[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], .wiki-content .confluence-embedded-file-wrapper .confluence-embe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image[width]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x-width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embedded-file-wrapper.confluence-embedded-manu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x-width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mage-left-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 10px 10p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mage-center-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mage-center-wrapper .confluence-embedded-imag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mage-right-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 0 10px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ule-key =3D 'confluence.web.resources:content-styles', location =3D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ludes/css/tables.cs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spac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insid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 t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h, .confluence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7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in-width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 ol, .confluenceTabl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-left: 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, .tabl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10px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overflow-x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:first-child, .table-wra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, table.confluenceTable th.confluenc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p, table.confluenceTable td.confluenceTd.highlight, table.confluence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.confluenceTd.highlight&gt;p, table.confluenceTable th.confluenceTh.high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grey, table.confluenceTable th.confluenceTh.highlight-grey&gt;p, table.co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ceTable td.confluenceTd.highlight-grey, table.confluenceTable td.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Td.highlight-grey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0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info, table.confluenceTable th.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Th.info&gt;p, table.confluenceTable td.confluenceTd.highlight.info, t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Table td.confluenceTd.highlight.info&gt;p, table.confluenceTable th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Th.highlight-blue, table.confluenceTable th.confluenceTh.highl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lue&gt;p, table.confluenceTable td.confluenceTd.highlight-blue, table.con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Table td.confluenceTd.highlight-blue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e0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success, table.confluenceTable th.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nceTh.success&gt;p, table.confluenceTable td.confluenceTd.highlight.succ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table.confluenceTable td.confluenceTd.highlight.success&gt;p, table.conf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able th.confluenceTh.highlight-green, table.confluenceTable th.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.highlight-green&gt;p, table.confluenceTable td.confluenceTd.highlight-g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, table.confluenceTable td.confluenceTd.highlight-green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dd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warning, table.confluenceTable th.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nceTh.warning&gt;p, table.confluenceTable td.confluenceTd.highlight.wa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, table.confluenceTable td.confluenceTd.highlight.warning&gt;p, table.conf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able th.confluenceTh.highlight-red, table.confluenceTable th.conflu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.highlight-red&gt;p, table.confluenceTable td.confluenceTd.highlight-red, 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confluenceTable td.confluenceTd.highlight-red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e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note, table.confluenceTable th.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Th.note&gt;p, table.confluenceTable td.confluenceTd.highlight.note, t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Table td.confluenceTd.highlight.note&gt;p, table.confluenceTable th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Th.highlight-yellow, table.confluenceTable th.confluenceTh.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yellow&gt;p, table.confluenceTable td.confluenceTd.highlight-yellow, 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 td.confluenceTd.highlight-yellow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, table.confluenceTable th.confluenc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nohighlight, table.confluenceTable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h.nohighlight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d.confluenceTd img, table.confluenceTable td.conf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d .confluence-embedded-file-wrapper img, table.confluenceTable th.con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Th .confluence-embedded-file-wrappe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x-width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d.numberingColum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touch-callou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khtml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oz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s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ursor: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AUI Loze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line-height: 99%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transform: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1489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1489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success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60b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148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d04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d04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error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e8a2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d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ur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b3d4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b3d4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005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urrent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b3d4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005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urrent-pre68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6c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f6c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5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urrent-pre68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ffe9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5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aui-lozenge-complete-pre6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4a6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4a6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aui-lozenge-complete-pre68.aui-lozenge-sub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4a6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e4e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omplete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a5b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4a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mov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a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ffa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253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moved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fff0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425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AUI T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 table.au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707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bottom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aption-side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7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body&gt;tr&gt;td, table.aui&gt;tfoot&gt;tr&gt;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bottom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body&gt;tr&gt;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head&gt;tr&gt;th, table.aui&gt;tbody&gt;tr&gt;th, table.aui&gt;thead&gt;tr&gt;td, t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&gt;tbody&gt;tr&gt;td, table.aui&gt;tfoot&gt;tr&gt;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7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head&gt;tr&gt;th, table.aui&gt;tbody&gt;tr&gt;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bottom: 1px solid #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body&gt;tr:first-child&gt;td, table.aui&gt;tbody&gt;tr:first-child&gt;th, 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&gt;tfoot&gt;tr:first-child&gt;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top: 1px solid #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head&gt;tr&gt;th&gt;ul.menu, table.aui&gt;tbody&gt;tr&gt;th&gt;ul.menu, table.aui&gt;t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&gt;tr&gt;td&gt;ul.menu, table.aui&gt;tfoot&gt;tr&gt;td&gt;ul.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head&gt;tr&gt;th&gt;ul.menu&gt;li, table.aui&gt;tbody&gt;tr&gt;th&gt;ul.menu&gt;li, table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&gt;tbody&gt;tr&gt;td&gt;ul.menu&gt;li, table.aui&gt;tfoot&gt;tr&gt;td&gt;ul.menu&gt;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 10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.aui-table-interactive&gt;tbody&gt;tr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.aui-zebra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bottom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.aui-zebra&gt;thead&gt;tr:nth-child(even), table.aui.aui-zebra&gt;tbody&gt;t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-child(even), table.aui.aui-zebra&gt;tfoot&gt;tr:nth-child(even), table.aui-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&gt;tbody&gt;tr:nth-child(even)&gt;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ule-key =3D 'confluence.extra.information:information-plugin-adg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, location =3D 'css/information-macros-adg.cs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p,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10px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, .aui-mes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cf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oz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10px 0 1em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10px 10px 10px 3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.has-no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-lef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.problem, .confluence-information-macro-warn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d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.hint, .confluence-information-macro-inform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cf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aab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.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3f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91c8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.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ffea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-t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3f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91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-n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ff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title&gt;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ef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op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ext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.aui-ico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4a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.aui-ico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cf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.aui-ico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appro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148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.aui-ico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5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confluence-information-macro-body&gt;p:emp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confluence-information-macro-body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3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usto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1px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ira-issue, .unknown-jira-iss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 0 0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-spac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ira-issue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ira-issue .aui-loze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vertical-align: top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ira-issue .aui-loze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Column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-x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, .sectionMacroWith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-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 .columnMacro + .columnMac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lef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 .columnMac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WithBorder .columnMac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style: da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width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Mac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-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-align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type=3D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&lt;![CDATA[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]]&g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'page wiki-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'wiki-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3D'Bookmark1'&gt;&lt;/a&gt;&lt;h1&gt;=D0=A4=D0=BE=D1=80=D0=BC=D0=B0=D1=82 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A=D0=BB=D0=B0=D0=B4=D0=BD=D0=BE=D0=B9, nkl, =D0=92=D0=B5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8=D1=8F: 1.10, =D1=81=D1=80=D0=BE=D0=BA =D0=B2=D1=81=D1=82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B=D0=B5=D0=BD=D0=B8=D1=8F =D0=B2 =D1=81=D0=B8=D0=BB=D1=83 13.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'wiki-conte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D0=98=D0=BC=D1=8F:&lt;/strong&gt;&lt;strong&gt;&amp;nbsp;=D0=A4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0=D1=82 =D0=BD=D0=B0=D0=BA=D0=BB=D0=B0=D0=B4=D0=BD=D0=BE=D0=B9, nkl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br /&gt;&lt;strong&gt;=D0=92=D0=B5=D1=80=D1=81=D0=B8=D1=8F: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amp;nbsp;1.10&lt;/strong&gt;&lt;br /&gt;&lt;strong&gt;=D0=A1=D1=80=D0=BE=D0=BA =D0=B2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3=D0=BF=D0=BB=D0=B5=D0=BD=D0=B8=D1=8F =D0=B2 =D1=81=D0=B8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:&lt;/strong&gt;&lt;strong&gt;&amp;nbsp;13.10.2017 =D0=B3.&lt;/strong&gt;&lt;/p&gt;&lt;p&gt;=D0=A4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C=D0=B0=D1=82 =D0=BD=D0=B0=D0=BA=D0=BB=D0=B0=D0=B4=D0=BD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 =D0=BF=D1=80=D0=B5=D0=B4=D1=81=D1=82=D0=B0=D0=B2=D0=BB=D1=8F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 =D1=81=D0=BE=D0=B1=D0=BE=D0=B9 =D1=82=D0=B5=D0=BA=D1=81=D1=82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1=8B=D0=B9 =D1=84=D0=B0=D0=B9=D0=BB =D1=81 =D1=80=D0=B0=D0=B7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B=D0=B8=D1=82=D0=B5=D0=BB=D1=8F=D0=BC=D0=B8 =D1=82=D0=B0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0=BB=D1=8F=D1=86=D0=B8=D0=B8 &amp;lt;TAB&amp;gt;.&lt;/p&gt;&lt;p&gt;=D0=98=D0=BC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4=D0=B0=D0=B9=D0=BB=D0=B0 =D1=81=D0=BE=D1=81=D1=82=D0=BE=D0=B8=D1=8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7 =D0=BA=D0=BE=D0=B4=D0=B0 =D0=BF=D0=BE=D1=81=D1=82=D0=B0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9=D0=B8=D0=BA=D0=B0 =D0=B8 =D1=83=D0=BD=D0=B8=D0=BA=D0=B0=D0=BB=D1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E=D0=B3=D0=BE =D0=BD=D0=BE=D0=BC=D0=B5=D1=80=D0=B0 =D0=B8 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5=D0=B5=D1=82 =D0=B2=D0=B8=D0=B4:&lt;br /&gt;=D0=9A=D0=BE=D0=B4 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1=D1=82=D0=B0=D0=B2=D1=89=D0=B8=D0=BA=D0=B0_=D0=A3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.nkl&amp;nbsp;(=D0=B2 =D0=B8=D0=BC=D0=B5=D0=BD=D0=B8 =D0=BD=D0=B5 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F=D1=83=D1=81=D0=BA=D0=B0=D0=B5=D1=82=D1=81=D1=8F =D0=BD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8=D1=87=D0=B8=D0=B5 =D0=BF=D1=80=D0=BE=D0=B1=D0=B5=D0=BB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). =D0=9C=D0=B0=D0=BA=D1=81=D0=B8=D0=BC=D0=B0=D0=BB=D1=8C=D0=BD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 =D0=B4=D0=BB=D0=B8=D0=BD=D0=BD=D0=B0 =D0=B8=D0=BC=D0=B5=D0=BD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4=D0=B0=D0=B9=D0=BB=D0=B0 200 =D1=81=D0=B8=D0=BC=D0=B2=D0=BE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: =D0=B2=D0=BA=D0=BB=D1=8E=D1=87=D0=B0=D1=8F =D0=BA=D0=BE=D0=B4, _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=D1=83=D0=BD=D0=B8=D0=BA. =D0=BD=D0=BE=D0=BC=D0=B5=D1=80 (=D0=BC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0=B5=D1=82 =D1=81=D0=BE=D0=B4=D0=B5=D1=80=D0=B6=D0=B0=D1=82=D1=8C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8=D1=81=D0=BB=D0=B0, =D1=81=D0=B8=D0=BC=D0=B2=D0=BE=D0=BB=D1=8B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0=B1=D1=83=D0=BA=D0=B2=D1=8B) =D0=B8 =D1=80=D0=B0=D1=81=D1=88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5=D0=BD=D0=B8=D0=B5 .nkl (=D0=B2=D1=81=D0=B5 =D0=B2=D0=BC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2=D0=B5).&lt;br /&gt;=D0=A4=D0=B0=D0=B9=D0=BB =D0=BD=D0=B0=D0=BA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4=D0=BD=D0=BE=D0=B9 =D0=BC=D0=BE=D0=B6=D0=B5=D1=82 =D0=B1=D1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C =D1=83=D0=BF=D0=B0=D0=BA=D0=BE=D0=B2=D0=B0=D0=BD =D0=B0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5=D0=B8=D0=B2=D0=B0=D1=82=D0=BE=D1=80=D0=BE=D0=BC RAR =D0=B8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ZIP =D0=B8 =D0=B8=D0=BC=D0=B5=D1=82=D1=8C =D0=B8=D0=BC=D1=8F:&lt;br /&gt;&amp;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A=D0=BE=D0=B4_=D0=A3=D0=BD=D0=B8=D0=BA&amp;gt;.&amp;lt;rar|zip&amp;gt;.&lt;br /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D0=BE=D0=B4=D0=B5=D1=80=D0=B6=D0=B8=D0=BC=D0=BE=D0=B5 =D1=84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0=BB=D0=B0 =D0=BE=D0=B1=D1=80=D0=B0=D0=B1=D0=B0=D1=82=D1=8B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5=D1=82=D1=81=D1=8F =D0=B4=D0=BE =D1=82=D0=B5=D1=85 =D0=BF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 =D0=BF=D0=BE=D0=BA=D0=B0 =D0=BD=D0=B5 =D0=B1=D1=83=D0=B4=D0=B5=D1=8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1=81=D1=82=D1=80=D0=B5=D1=87=D0=B5=D0=BD =D0=BF=D1=80=D0=B8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0=D0=BA =D0=BA=D0=BE=D0=BD=D1=86=D0=B0 =D1=84=D0=B0=D0=B9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=D0=B8=D0=BB=D0=B8 =D1=81=D1=82=D1=80=D0=BE=D0=BA=D0=B0 [End].&lt;/p&gt;&l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Bookmark2"&gt;&lt;/a&gt;&lt;h3 id=3D"Bookmark2" class=3D"toc-header-1"&gt;1)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trong&gt;=D0=9F=D0=B5=D1=80=D0=B2=D0=B0=D1=8F =D1=81=D1=82=D1=80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0 =D1=81=D0=BE=D0=B4=D0=B5=D1=80=D0=B6=D0=B8=D1=82:&lt;/strong&gt;&lt;/h3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class=3D"panel" style=3D"border-width: 1px;"&gt;&lt;div class=3D"panelCont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A=D0=BE=D0=B4 =D0=BF=D0=BE=D1=81=D1=82=D0=B0=D0=B2=D1=89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0* &amp;lt;TAB&amp;gt; =D0=9A=D0=BE=D0=B4 =D0=BF=D0=BE=D0=BA=D1=83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2=D0=B5=D0=BB=D1=8F* &amp;lt;TAB&amp;gt; =D0=9D=D0=BE=D0=BC=D0=B5=D1=80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E=D0=BA=D1=83=D0=BC=D0=B5=D0=BD=D1=82=D0=B0* &amp;lt;TAB&amp;gt; =D0=9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2=D0=B0 =D0=B4=D0=BE=D0=BA=D1=83=D0=BC=D0=B5=D0=BD=D1=82=D0=B0* (&l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3D"http://dd.mm" class=3D"external-link" rel=3D"nofollow"&gt;dd.mm&lt;/a&gt;.y=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 =D0=B8=D0=BB=D0=B8 &lt;a href=3D"http://dd.mm" class=3D"external-link" r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nofollow"&gt;dd.mm&lt;/a&gt;.yy) &amp;lt;TAB&amp;gt; =D0=A1=D1=83=D0=BC=D0=BC=D0=B0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E =D0=B4=D0=BE=D0=BA=D1=83=D0=BC=D0=B5=D0=BD=D1=82=D1=83 &amp;lt;TAB&amp;g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=D0=9F=D1=80=D0=B8=D0=BC=D0=B5=D1=87=D0=B0=D0=BD=D0=B8=D0=B5, =D1=8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B=D0=B8=D0=B0=D0=BB (=D0=BD=D0=B5 =D0=B1=D0=BE=D0=BB=D0=B5=D0=B5 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D1=81=D0=B8=D0=BC=D0=B2=D0=BE=D0=BB=D0=BE=D0=B2) &amp;lt;TAB&amp;gt; =D0=A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B=D0=BB=D0=BA=D0=B0 =D0=BD=D0=B0 =D0=B4=D0=BE=D0=BA=D1=83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1=82 &lt;span&gt;=D0=B8=D0=B7 =D1=81=D0=B8=D1=81=D1=82=D0=B5=D0=BC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D=D0=BB=D0=B5=D0=BA=D1=82=D1=80=D0=BE=D0=BD=D0=BD=D0=BE=D0=B3=D0=BE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E=D0=BA=D1=83=D0=BC=D0=B5=D0=BD=D1=82=D0=BE=D0=BE=D0=B1=D0=BE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2=D0=B0 &lt;/span&gt;=D0=94=D0=B8=D0=B0=D0=B4=D0=BE=D0=BA &lt;span&gt;(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=D0=BB=D0=B8=D0=BD=D0=B0 =D0=BF=D0=BE=D0=BB=D1=8F =D0=BD=D0=B5 =D0=B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0=B5=D0=B5 2000 =D1=81=D0=B8=D0=BC=D0=B2=D0=BE=D0=BB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span&gt; &amp;lt;TAB&amp;gt; =D0=94=D0=B0=D1=82=D0=B0 =D0=BF=D0=BE=D1=81=D1=8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A=D0=B8 &lt;span&gt;(&lt;a href=3D"http://dd.mm" class=3D"external-lin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"nofollow"&gt;dd.mm&lt;/a&gt;.yyyy =D0=B8=D0=BB=D0=B8 &lt;a href=3D"http://dd.mm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external-link" rel=3D"nofollow"&gt;dd.mm&lt;/a&gt;.yy) &amp;lt;TAB&amp;gt; =D0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A=D0=B0=D0=BB=D1=8C=D0=BD=D1=8B=D0=B9 =D0=BA=D0=BE=D0=B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D1=80=D1=83=D0=B7=D0=BE=D0=BF=D0=BE=D0=BB=D1=83=D1=87=D0=B0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B=D1=8F =D0=B2 =D1=81=D0=B8=D1=81=D1=82=D0=B5=D0=BC=D0=B5 =D0=A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0=D0=BC=D0=9A=D0=BE=D0=BC=D0=B0=D0=BD=D0=B4=D0=B8=D1=80 (=D0=9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4 =D0=BA=D0=BB=D0=B8=D0=B5=D0=BD=D1=82=D0=B0_=D0=9A=D0=BE=D0=B4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4=D0=B8=D0=BB=D0=B8=D0=B0=D0=BB=D0=B0)(=D1=82=D0=B5=D0=BA=D1=81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0=BE=D0=B5 =D0=BF=D0=BE=D0=BB=D0=B5 =D0=B4=D0=BE 100 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C=D0=B2=D0=BE=D0=BB=D0=BE=D0=B2) &lt;span&gt;&lt;span&gt;&lt;span&gt;&amp;lt;TAB&amp;gt;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D=D0=BE=D0=BC=D0=B5=D1=80 =D0=B4=D0=BE=D0=B3=D0=BE=D0=B2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(=D1=82=D0=B5=D0=BA=D1=81=D1=82=D0=BE=D0=B2=D0=BE=D0=B5 =D0=BF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5 =D0=B4=D0=BE 100 =D1=81=D0=B8=D0=BC=D0=B2=D0=BE=D0=BB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&lt;span&gt;&amp;lt;TAB&amp;gt;=D0=94=D0=B0=D1=82=D0=B0 =D0=B4=D0=BE=D0=B3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0=D0=B0 &lt;span&gt;(&lt;a href=3D"http://dd.mm" class=3D"external-lin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"nofollow"&gt;dd.mm&lt;/a&gt;.yyyy =D0=B8=D0=BB=D0=B8 &lt;a href=3D"http://dd.mm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external-link" rel=3D"nofollow"&gt;dd.mm&lt;/a&gt;.yy) &lt;span style=3D"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gb(153,51,0);"&gt;=D0=B8=D0=B3=D0=BD=D0=BE=D1=80=D0=B8=D1=80=D1=83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1=D1=8F! =D0=B8=D1=81=D0=BF=D0=BE=D0=BB=D1=8C=D0=B7=D1=83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1=D1=8F =D0=B4=D0=B0=D1=82=D0=B0 =D0=BD=D0=B0=D0=BA=D0=BB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D=D0=BE=D0=B9&lt;/span&gt;&lt;span&gt;&amp;lt;TAB&amp;gt;&lt;/span&gt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a name=3D"Bookmark3"&gt;&lt;/a&gt;&lt;h3 id=3D"Bookmark3" class=3D"toc-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2"&gt;&lt;span&gt;2)&amp;nbsp;&lt;/span&gt;&lt;strong&gt;=D0=9F=D0=BE=D1=81=D0=BB=D0=B5=D0=B4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1=8E=D1=89=D0=B8=D0=B5 =D1=81=D1=82=D1=80=D0=BE=D0=BA=D0=B8 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4=D0=B5=D1=80=D0=B6=D0=B0=D1=82 =D0=B8=D0=BD=D1=84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0=D1=86=D0=B8=D1=8E =D0=BE =D1=82=D0=BE=D0=B2=D0=B0=D1=80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5:&lt;/strong&gt;&lt;/h3&gt;&lt;div class=3D"panel" style=3D"border-width: 1px;"&gt;&lt;div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panel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* =D0=9A=D0=BE=D0=B4 /=D1=82=D0=B5=D0=BA=D1=81=D1=82; =D0=BD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0=BE=D0=BB=D0=B5=D0=B5 50 =D1=81=D0=B8=D0=BC=D0=B2=D0=BE=D0=BB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/ &amp;lt;TAB&amp;gt;&lt;br /&gt; 2* =D0=9D=D0=B0=D0=B8=D0=BC=D0=B5=D0=BD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0=D0=BD=D0=B8=D0=B5 /=D1=82=D0=B5=D0=BA=D1=81=D1=82; =D0=BD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0=BE=D0=BB=D0=B5=D0=B5 128 =D1=81=D0=B8=D0=BC=D0=B2=D0=BE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/ &amp;lt;TAB&amp;gt;&lt;br /&gt; 3 =D0=9F=D1=80=D0=BE=D0=B8=D0=B7=D0=B2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8=D1=82=D0=B5=D0=BB=D1=8C /=D1=82=D0=B5=D0=BA=D1=81=D1=82;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5 =D0=B1=D0=BE=D0=BB=D0=B5=D0=B5 70 =D1=81=D0=B8=D0=BC=D0=B2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E=D0=B2/ &amp;lt;TAB&amp;gt;&lt;br /&gt; 4 =D0=A1=D1=82=D1=80=D0=B0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/=D1=82=D0=B5=D0=BA=D1=81=D1=82; =D0=BD=D0=B5 =D0=B1=D0=BE=D0=BB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70 =D1=81=D0=B8=D0=BC=D0=B2=D0=BE=D0=BB=D0=BE=D0=B2/ &amp;lt;TAB&amp;gt;&lt;b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 5* =D0=9A=D0=BE=D0=BB-=D0=B2=D0=BE /=D1=87=D0=B8=D1=81=D0=BB=D0=BE;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0=BE=D0=BB=D1=8C=D1=88=D0=B5 =D0=BD=D1=83=D0=BB=D1=8F/ &amp;lt;TAB&amp;gt;&lt;b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 6 =D0=A6=D0=B5=D0=BD=D0=B0 =D0=BF=D0=BE=D1=81=D1=82. =D0=B1=D0=B5=D0=B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D=D0=94=D0=A1 =D0=B8 =D0=9D=D0=9F /=D1=87=D0=B8=D1=81=D0=BB=D0=BE;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0=BE=D0=BB=D1=8C=D1=88=D0=B5 =D0=BD=D1=83=D0=BB=D1=8F/ &amp;lt;TAB&amp;gt;&lt;b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 7 =D0=A1=D1=82=D0=B0=D0=B2=D0=BA=D0=B0 =D0=9D=D0=94=D0=A1 /=D1=87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B=D0=BE; =D0=B1=D0=BE=D0=BB=D1=8C=D1=88=D0=B5 =D0=B8=D0=BB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1=80=D0=B0=D0=B2=D0=BD=D0=BE =D0=BD=D1=83=D0=BB=D1=8E/ &amp;lt;TAB&amp;gt;&lt;br /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=D0=A1=D1=83=D0=BC=D0=BC=D0=B0 =D0=9D=D0=94=D0=A1 =D0=BF=D0=BE 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0=D0=BE=D0=BA=D0=B5 /=D1=87=D0=B8=D1=81=D0=BB=D0=BE; =D0=B1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8C=D1=88=D0=B5 =D0=B8=D0=BB=D0=B8 =D1=80=D0=B0=D0=B2=D0=BD=D0=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3=D0=BB=D1=8E. =D0=A0=D0=B0=D0=B2=D0=BD=D0=BE =D0=BD=D1=83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E =D1=82=D0=BE=D0=BB=D1=8C=D0=BA=D0=BE =D0=B5=D1=81=D0=BB=D0=B8 =D0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0=D0=B2=D0=BA=D0=B0 =D0=9D=D0=94=D0=A1 =D1=80=D0=B0=D0=B2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=D0=BD=D1=83=D0=BB=D1=8E./ &amp;lt;TAB&amp;gt;&lt;br /&gt; 9 =D0=A1=D1=82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A=D0=B0 =D0=9D=D0=9F /=D1=87=D0=B8=D1=81=D0=BB=D0=BE; =D0=B1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8C=D1=88=D0=B5 =D0=B8=D0=BB=D0=B8 =D1=80=D0=B0=D0=B2=D0=BD=D0=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3=D0=BB=D1=8E/ &amp;lt;TAB&amp;gt;&lt;br /&gt; 10 =D0=A1=D1=83=D0=BC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=D0=9D=D0=9F =D0=BF=D0=BE =D1=81=D1=82=D1=80=D0=BE=D0=BA=D0=B5 /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1=D0=BB=D0=BE; =D0=B1=D0=BE=D0=BB=D1=8C=D1=88=D0=B5 =D0=B8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1=80=D0=B0=D0=B2=D0=BD=D0=BE =D0=BD=D1=83=D0=BB=D1=8E/ &amp;lt;TAB&amp;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11 =D0=A1=D0=B5=D1=80=D0=B8=D1=8F /=D1=82=D0=B5=D0=BA=D1=81=D1=8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5 =D0=B1=D0=BE=D0=BB=D0=B5=D0=B5 30 =D1=81=D0=B8=D0=BC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0=BE=D0=B2/ &amp;lt;TAB&amp;gt;&lt;br /&gt; 12 =D0=A1=D1=80=D0=BE=D0=BA =D0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4=D0=BD=D0=BE=D1=81=D1=82=D0=B8 /=D0=B4=D0=B0=D1=82=D0=B0 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1=84=D0=BE=D1=80=D0=BC=D0=B0=D1=82=D0=B5 &lt;a href=3D"http://dd.mm"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xternal-link" rel=3D"nofollow"&gt;dd.mm&lt;/a&gt;.yyyy =D0=B8=D0=BB=D0=B8 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http://dd.mm" class=3D"external-link" rel=3D"nofollow"&gt;dd.mm&lt;/a&gt;.yy/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TAB&amp;gt;&lt;br /&gt; 13 =D0=9D=D0=BE=D0=BC=D0=B5=D1=80 =D1=81=D0=B5=D1=8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8=D1=84=D0=B8=D0=BA=D0=B0=D1=82=D0=B0 /=D1=82=D0=B5=D0=BA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; =D0=BD=D0=B5 =D0=B1=D0=BE=D0=BB=D0=B5=D0=B5 100 =D1=81=D0=B8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E=D0=BB=D0=BE=D0=B2/ &amp;lt;TAB&amp;gt;&lt;br /&gt; 14 =D0=A1=D1=80=D0=BE=D0=B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D0=BE=D0=B4=D0=BD=D0=BE=D1=81=D1=82=D0=B8 =D1=81=D0=B5=D1=80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4=D0=B8=D0=BA=D0=B0=D1=82=D0=B0 /=D0=B4=D0=B0=D1=82=D0=B0 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1=84=D0=BE=D1=80=D0=BC=D0=B0=D1=82=D0=B5 &lt;a href=3D"http://dd.mm"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xternal-link" rel=3D"nofollow"&gt;dd.mm&lt;/a&gt;.yyyy =D0=B8=D0=BB=D0=B8 &lt;a 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=3D"http://dd.mm" class=3D"external-link" rel=3D"nofollow"&gt;dd.mm&lt;/a&gt;.yy/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TAB&amp;gt;&lt;br /&gt; 15 =D0=A1=D0=B5=D1=80=D1=82=D0=B8=D1=84=D0=B8=D0=BA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 =D0=B2=D1=8B=D0=B4=D0=B0=D0=BD (=D0=BA=D0=B5=D0=BC) /=D1=82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1=81=D1=82; =D0=BD=D0=B5 =D0=B1=D0=BE=D0=BB=D0=B5=D0=B5 255 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C=D0=B2=D0=BE=D0=BB=D0=BE=D0=B2/ &amp;lt;TAB&amp;gt;&lt;br /&gt; 16 =D0=93=D0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4 - =D0=B3=D1=80=D1=83=D0=B7=D0=BE=D0=B2=D0=B0=D1=8F =D1=82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E=D0=B6=D0=B5=D0=BD=D0=BD=D0=B0=D1=8F =D0=B4=D0=B5=D0=BA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0=D0=B0=D1=86=D0=B8=D1=8F /=D1=82=D0=B5=D0=BA=D1=81=D1=82; 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0=B1=D0=BE=D0=BB=D0=B5=D0=B5 255 =D1=81=D0=B8=D0=BC=D0=B2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E=D0=B2/ &amp;lt;TAB&amp;gt;&lt;br /&gt; 17 =D0=A6=D0=B5=D0=BD=D0=B0 =D0=BF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8=D0=B7=D0=B2=D0=BE=D0=B4=D0=B8=D1=82=D0=B5=D0=BB=D1=8F 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7 =D0=9D=D0=94=D0=A1 /=D1=87=D0=B8=D1=81=D0=BB=D0=BE; =D0=B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1=8C=D1=88=D0=B5 =D0=BD=D1=83=D0=BB=D1=8F/ &amp;lt;TAB&amp;gt;&lt;br /&gt; 1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6=D0=B5=D0=BD=D0=B0 1-=D0=BE=D0=B3=D0=BE =D0=BF=D0=BE=D1=81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4=D0=BD=D0=B8=D0=BA=D0=B0 =D0=B1=D0=B5=D0=B7 =D0=9D=D0=94=D0=A1 /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8=D1=81=D0=BB=D0=BE; =D0=B1=D0=BE=D0=BB=D1=8C=D1=88=D0=B5 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0=BB=D1=8F/ &amp;lt;TAB&amp;gt;&lt;br /&gt; 19 =D0=96=D0=9D=D0=92=D0=9B=D0=A1 (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D0=BD=D0=B5 =D0=B6=D0=B8=D0=B7=D0=BD=D0=B5=D0=BD=D0=BD=D0=BE 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6=D0=BD=D1=8B=D0=B9, 1 - =D0=B6=D0=B8=D0=B7=D0=BD=D0=B5=D0=BD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 =D0=B2=D0=B0=D0=B6=D0=BD=D1=8B=D0=B9) &amp;lt;TAB&amp;gt;&lt;br /&gt; 20 =D0=A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0=B0 =D1=80=D0=B5=D0=B5=D1=81=D1=82=D1=80=D0=B0 /=D1=87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B=D0=BE; =D0=B1=D0=BE=D0=BB=D1=8C=D1=88=D0=B5 =D0=BD=D1=83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/ &amp;lt;TAB&amp;gt;&lt;br /&gt; 21 =D0=A0=D0=B5=D0=B3=D0=B8=D1=81=D1=82=D1=80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6=D0=B8=D0=BE=D0=BD=D0=BD=D1=8B=D0=B9 =D0=BD=D0=BE=D0=BC=D0=B5=D1=80 /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5=D0=BA=D1=81=D1=82; =D0=BD=D0=B5 =D0=B1=D0=BE=D0=BB=D0=B5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=D1=81=D0=B8=D0=BC=D0=B2=D0=BE=D0=BB=D0=BE=D0=B2/ &amp;lt;TAB&amp;gt;&lt;br /&gt; 2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8=D1=82=D1=80=D0=B8=D1=85 =D0=BA=D0=BE=D0=B4 /=D1=82=D0=B5=D0=BA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; =D0=BD=D0=B5 =D0=B1=D0=BE=D0=BB=D0=B5=D0=B5 50 =D1=81=D0=B8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E=D0=BB=D0=BE=D0=B2/ &amp;lt;TAB&amp;gt;&lt;br /&gt; 23 =D0=A1=D1=83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0 =D0=BF=D0=BE =D1=81=D1=82=D1=80=D0=BE=D0=BA=D0=B5 =D1=81 =D0=9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4=D0=A1 /=D1=87=D0=B8=D1=81=D0=BB=D0=BE; =D0=B1=D0=BE=D0=BB=D1=8C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D0=B5 =D0=B8=D0=BB=D0=B8 =D1=80=D0=B0=D0=B2=D0=BD=D0=BE =D0=BD=D1=8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8E/ &amp;lt;TAB&amp;gt;&lt;br /&gt; 24 =D0=94=D0=B0=D1=82=D0=B0 =D0=B2=D1=8B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7=D0=B8 =D1=81=D0=B5=D1=80=D1=82=D0=B8=D1=84=D0=B8=D0=BA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0 /=D0=B4=D0=B0=D1=82=D0=B0 =D0=B2 =D1=84=D0=BE=D1=80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2=D0=B5 &lt;a href=3D"http://dd.mm" class=3D"external-link" rel=3D"no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w"&gt;dd.mm&lt;/a&gt;.yyyy =D0=B8=D0=BB=D0=B8 &lt;a href=3D"http://dd.mm"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-link" rel=3D"nofollow"&gt;dd.mm&lt;/a&gt;.yy/ &amp;lt;TAB&amp;gt;&lt;br /&gt; 25 =D0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4 =D1=81=D1=82=D1=80=D0=B0=D0=BD=D1=8B =D0=BF=D1=80=D0=BE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D0=B2=D0=BE=D0=B4=D0=B8=D1=82=D0=B5=D0=BB=D1=8F /3 =D1=81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2=D0=BE=D0=BB=D0=B0; =D1=87=D0=B8=D1=81=D0=BB=D0=BE =D0=BD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0=BE=D0=BB=D0=B5=D0=B5 999/&amp;nbsp;&amp;lt;TAB&amp;gt;&lt;br /&gt; 26 =D0=94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6=D0=B0=D1=82=D0=B5=D0=BB=D1=8C =D1=81=D0=B5=D1=80=D1=82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4=D0=B8=D0=BA=D0=B0=D1=82=D0=B0 /=D1=82=D0=B5=D0=BA=D1=81=D1=82;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5 =D0=B1=D0=BE=D0=BB=D0=B5=D0=B5 255 =D1=81=D0=B8=D0=BC=D0=B2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E=D0=B2/ &amp;lt;TAB&amp;gt;&lt;br /&gt; 27 =D0=9D=D0=BE=D0=BC=D0=B5=D1=80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7=D0=B5=D1=82-=D1=84=D0=B0=D0=BA=D1=82=D1=83=D1=80=D1=8B /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A=D1=81=D1=82; =D0=BD=D0=B5 =D0=B1=D0=BE=D0=BB=D0=B5=D0=B5 255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8=D0=BC=D0=B2=D0=BE=D0=BB=D0=BE=D0=B2/&amp;nbsp;&amp;lt;TAB&amp;gt;&lt;br /&gt; 2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4=D0=B0=D1=82=D0=B0 =D1=81=D1=87=D0=B5=D1=82-=D1=84=D0=B0=D0=BA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1=80=D1=8B /=D0=B4=D0=B0=D1=82=D0=B0 =D0=B2 =D1=84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0=D1=82=D0=B5 &lt;a href=3D"http://dd.mm" class=3D"external-link" r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nofollow"&gt;dd.mm&lt;/a&gt;.yyyy =D0=B8=D0=BB=D0=B8 &lt;a href=3D"http://dd.mm"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external-link" rel=3D"nofollow"&gt;dd.mm&lt;/a&gt;.yy/ &lt;span&gt;&amp;lt;TAB&amp;gt;&lt;br /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9&lt;span style=3D"color: rgb(255,0,0);"&gt;**&lt;/span&gt; =D0=A6=D0=B5=D0=BD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1=81 =D0=9D=D0=94=D0=A1 =D0=B8 =D0=9D=D0=9F&lt;span&gt; /=D1=87=D0=B8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E; =D0=B1=D0=BE=D0=BB=D1=8C=D1=88=D0=B5 =D0=BD=D1=83=D0=BB=D1=8F/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br /&gt;&lt;span style=3D"color: rgb(255,0,0);"&gt;&lt;span style=3D"color: rgb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102);"&gt; 30&lt;/span&gt;&lt;/span&gt; =D0=95=D0=B4=D0=B8=D0=BD=D0=B8=D1=86=D0=B0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7=D0=BC=D0=B5=D1=80=D0=B5=D0=BD=D0=B8=D1=8F&lt;span&gt; /=D1=82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1=81=D1=82; =D0=BD=D0=B5 =D0=B1=D0=BE=D0=BB=D0=B5=D0=B5 100 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C=D0=B2=D0=BE=D0=BB=D0=BE=D0=B2 (=D1=88=D1=82,=D0=BB,=D0=BA=D0=B3)/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lt;span&gt;31 =D0=A6=D0=B5=D0=BD=D0=B0 =D1=80=D0=BE=D0=B7=D0=BD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D=D0=B0=D1=8F&amp;nbsp;/=D1=87=D0=B8=D1=81=D0=BB=D0=BE; =D0=B1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8C=D1=88=D0=B5 =D0=BD=D1=83=D0=BB=D1=8F/&lt;br /&gt;&lt;span&gt; 32 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rgb(0,0,0);"&gt;=D0=9A=D0=BE=D0=B4 =D1=81=D0=B5=D1=80=D0=B8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E=D0=BC=D0=B5=D0=BD=D0=BA=D0=BB=D0=B0=D1=82=D1=83=D1=80=D1=8B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nbsp;/=D1=87=D0=B8=D1=81=D0=BB=D0=BE; =D0=B1=D0=BE=D0=BB=D1=8C=D1=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0=BD=D1=83=D0=BB=D1=8F/&lt;br /&gt;&lt;span&gt; &lt;/span&gt;&lt;span&gt;33 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: rgb(0,0,0);"&gt;=D0=A4=D0=B0=D0=BA=D1=82=D0=B8=D1=87=D0=B5=D1=81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F =D0=BE=D1=82=D0=BF=D1=83=D1=81=D0=BA=D0=BD=D0=B0=D1=8F =D1=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D=D0=B0, =D1=83=D1=81=D1=82=D0=B0=D0=BD=D0=BE=D0=B2=D0=BB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D=D0=B0=D1=8F =D0=BE=D1=80=D0=B3=D0=B0=D0=BD=D0=B8=D0=B7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6=D0=B8=D0=B5=D0=B9 =D0=BE=D0=BF=D1=82=D0=BE=D0=B2=D0=BE=D0=B9 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0=D0=B3=D0=BE=D0=B2=D0=BB=D0=B8, =D0=B1=D0=B5=D0=B7 =D0=9D=D0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&lt;/span&gt;&amp;nbsp;/=D1=87=D0=B8=D1=81=D0=BB=D0=BE; =D0=B1=D0=BE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D1=88=D0=B5 =D0=BD=D1=83=D0=BB=D1=8F/&lt;/span&gt;&lt;br /&gt;&lt;span&gt; &lt;/span&gt;&lt;span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lt;span style=3D"color: rgb(0,0,0);"&gt;=D0=A4=D0=B0=D0=BA=D1=82=D0=B8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1=D0=BA=D0=B0=D1=8F =D0=BE=D1=82=D0=BF=D1=83=D1=81=D0=BA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F =D1=86=D0=B5=D0=BD=D0=B0, =D1=83=D1=81=D1=82=D0=B0=D0=BD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B=D0=B5=D0=BD=D0=BD=D0=B0=D1=8F =D0=BE=D1=80=D0=B3=D0=B0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7=D0=B0=D1=86=D0=B8=D0=B5=D0=B9 =D0=BE=D0=BF=D1=82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9 =D1=82=D0=BE=D1=80=D0=B3=D0=BE=D0=B2=D0=BB=D0=B8, =D1=81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D=D0=94=D0=A1&lt;/span&gt;&amp;nbsp;/=D1=87=D0=B8=D1=81=D0=BB=D0=BE; =D0=B1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8C=D1=88=D0=B5 =D0=BD=D1=83=D0=BB=D1=8F/&lt;/span&gt;&lt;/span&gt;&lt;br /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span&gt;&lt;/span&gt;&lt;/p&gt;&lt;p&gt;&lt;strong&gt;=D0=A1=D0=B5=D0=BA=D1=86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 [Orders]&lt;/strong&gt; - =D1=81=D0=BE=D0=B4=D0=B5=D1=80=D0=B6=D0=B8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7=D0=B0=D0=BF=D0=B8=D1=81=D0=B8 =D1=81 =D1=83=D0=BD=D0=B8=D0=BA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8C=D0=BD=D1=8B=D0=BC=D0=B8 =D0=BD=D0=BE=D0=BC=D0=B5=D1=80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8 =D0=B7=D0=B0=D0=BA=D0=B0=D0=B7=D0=BE=D0=B2 (=D1=81=D0=BC.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D0=BE=D1=80=D0=BC=D0=B0=D1=82 =D0=B7=D0=B0=D0=BA=D0=B0=D0=B7=D0=B0)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E=D1=82=D0=BE=D1=80=D1=8B=D0=BC =D1=81=D0=BE=D0=BE=D1=82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2=D1=81=D1=82=D0=B2=D1=83=D0=B5=D1=82 =D0=B4=D0=B0=D0=BD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F =D0=BD=D0=B0=D0=BA=D0=BB=D0=B0=D0=B4=D0=BD=D0=B0=D1=8F.&lt;br /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2 =D1=81=D0=BB=D1=83=D1=87=D0=B0=D0=B5, =D0=BA=D0=BE=D0=B3=D0=B4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D=D0=B0=D0=BA=D0=BB=D0=B0=D0=B4=D0=BD=D0=B0=D1=8F =D1=84=D0=BE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8=D1=80=D1=83=D0=B5=D1=82=D1=81=D1=8F =D0=BD=D0=B0 =D0=BE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E=D0=B2=D0=B0=D0=BD=D0=B8=D0=B8 =D0=BF=D0=BE=D0=B4=D0=BF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0=D0=BD=D0=BD=D0=BE=D0=B3=D0=BE =D0=B7=D0=B0=D0=BA=D0=B0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, =D0=B2 =D1=81=D0=B5=D0=BA=D1=86=D0=B8=D0=B8 &lt;span&gt;[Orders] 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B=D0=B6=D0=B5=D0=BD =D1=83=D0=BA=D0=B0=D0=B7=D1=8B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C=D1=81=D1=8F =D1=82=D0=BE=D0=BB=D1=8C=D0=BA=D0=BE =D0=BE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D =D0=BD=D0=BE=D0=BC=D0=B5=D1=80 =D0=B7=D0=B0=D0=BA=D0=B0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.&lt;/span&gt;&lt;/p&gt;&lt;p&gt;&lt;span&gt;&lt;strong&gt;=D0=A1=D0=B5=D0=BA=D1=86=D0=B8=D1=8F [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otocol]&lt;/strong&gt; - =D1=81=D0=BE=D0=B4=D0=B5=D1=80=D0=B6=D0=B8=D1=8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1=80=D0=BE=D1=82=D0=BE=D0=BA=D0=BE=D0=BB &lt;/span&gt;&lt;span class=3D"blk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&gt;=D1=81=D0=BE=D0=B3=D0=BB=D0=B0=D1=81=D0=BE=D0=B2=D0=B0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 =D1=86=D0=B5=D0=BD =D0=BF=D0=BE=D1=81=D1=82=D0=B0=D0=B2=D0=BA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6=D0=9D=D0=92=D0=9B=D0=9F&lt;/span&gt;&lt;/span&gt;&lt;span&gt;&amp;nbsp;&lt;/span&gt;&lt;/p&gt;&lt;div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panel" style=3D"border-width: 1px;"&gt;&lt;div class=3D"panelHeader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order-bottom-width: 1px;"&gt;&lt;b&gt;=D0=9F=D0=BE=D0=BB=D1=8F =D1=81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1=86=D0=B8=D0=B8 &lt;a href=3D"https://wiki.550550.ru/pages/createpage.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" class=3D"createlink" title=3D"https://wiki.550550.ru/pages/create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tion"&gt;PriceProtocol&lt;/a&gt; &lt;/b&gt;&lt;/div&gt;&lt;div class=3D"panel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&lt;li&gt;=D0=9A=D0=BE=D0=B4 /=D1=82=D0=B5=D0=BA=D1=81=D1=82; =D0=BD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0=BE=D0=BB=D0=B5=D0=B5 50 =D1=81=D0=B8=D0=BC=D0=B2=D0=BE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/ &amp;lt;TAB&amp;gt; (=D1=82=D0=BE=D0=B6=D0=B5 =D1=87=D1=82=D0=BE 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* =D0=9A=D0=BE=D0=B4 )&lt;/li&gt;&lt;li&gt;=D0=A1=D0=B5=D1=80=D0=B8=D1=8F /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A=D1=81=D1=82; =D0=BD=D0=B5 =D0=B1=D0=BE=D0=BB=D0=B5=D0=B5 30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8=D0=BC=D0=B2=D0=BE=D0=BB=D0=BE=D0=B2/ &amp;lt;TAB&amp;gt;(=D1=82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0=B5 =D1=87=D1=82=D0=BE =D0=B8 11 =D0=A1=D0=B5=D1=80=D0=B8=D1=8F )&lt;/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li&gt;=D0=A6=D0=B5=D0=BD=D0=B0 =D1=80=D0=B5=D0=B5=D1=81=D1=82=D1=80=D0=B0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/=D1=87=D0=B8=D1=81=D0=BB=D0=BE; =D0=B1=D0=BE=D0=BB=D1=8C=D1=88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3=D0=BB=D1=8F/ &amp;lt;TAB&amp;gt; (=D1=82=D0=BE=D0=B6=D0=B5 =D1=87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 =D0=B8 20 =D0=A6=D0=B5=D0=BD=D0=B0 =D1=80=D0=B5=D0=B5=D1=81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0)&lt;/li&gt;&lt;li&gt;=D0=A6=D0=B5=D0=BD=D0=B0 =D0=BF=D1=80=D0=BE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2=D0=BE=D0=B4=D0=B8=D1=82=D0=B5=D0=BB=D1=8F =D0=B1=D0=B5=D0=B7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D=D0=94=D0=A1&amp;nbsp; /=D1=87=D0=B8=D1=81=D0=BB=D0=BE; =D0=B1=D0=BE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C=D1=88=D0=B5 =D0=BD=D1=83=D0=BB=D1=8F/ &amp;lt;TAB&amp;gt;&amp;nbsp; (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6=D0=B5 =D1=87=D1=82=D0=BE =D0=B8 17 =D0=A6=D0=B5=D0=BD=D0=B0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1=80=D0=BE=D0=B8=D0=B7=D0=B2=D0=BE=D0=B4=D0=B8=D1=82=D0=B5=D0=BB=D1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1=D0=B5=D0=B7 =D0=9D=D0=94=D0=A1 )&lt;/li&gt;&lt;li&gt;=D0=A1=D1=83=D0=BC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0=D0=BD=D1=8B=D0=B9 =D1=80=D0=B0=D0=B7=D0=BC=D0=B5=D1=80 =D1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A=D1=82. =D0=BE=D0=BF=D1=82. =D0=BD=D0=B0=D0=B4=D0=B1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E=D0=BA =D0=B2 % /=D1=87=D0=B8=D1=81=D0=BB=D0=BE; =D0=B1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8C=D1=88=D0=B5 =D0=BD=D1=83=D0=BB=D1=8F/ &amp;lt;TAB&amp;gt;&lt;/li&gt;&lt;li&gt;=D0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0=BC=D0=BC=D0=B0=D1=80=D0=BD=D1=8B=D0=B9 =D1=80=D0=B0=D0=B7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0 =D1=84=D0=B0=D0=BA=D1=82. =D0=BE=D0=BF=D1=82. =D0=BD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1=D0=B0=D0=B2=D0=BE=D0=BA =D0=B2 =D1=80=D1=83=D0=B1 /=D1=87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B=D0=BE; =D0=B1=D0=BE=D0=BB=D1=8C=D1=88=D0=B5 =D0=BD=D1=83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/ &amp;lt;TAB&amp;gt;&lt;/li&gt;&lt;li&gt;***=D0=9E=D0=BF=D1=82=D0=BE=D0=B2=D0=B0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0=D0=B4=D0=B1=D0=B0=D0=B2=D0=BA=D0=B0 1-=D0=B3=D0=BE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1=D1=80=D0=B5=D0=B4=D0=BD=D0=B8=D0=BA=D0=B0 =D0=B2 % /=D1=87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B=D0=BE; =D0=B1=D0=BE=D0=BB=D1=8C=D1=88=D0=B5 =D0=BD=D1=83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/ &amp;lt;TAB&amp;gt;&lt;/li&gt;&lt;li&gt;***=D0=9E=D0=BF=D1=82=D0=BE=D0=B2=D0=B0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0=D0=B4=D0=B1=D0=B0=D0=B2=D0=BA=D0=B0 1-=D0=B3=D0=BE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1=D1=80=D0=B5=D0=B4=D0=BD=D0=B8=D0=BA=D0=B0 =D0=B2 =D1=80=D1=8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 /=D1=87=D0=B8=D1=81=D0=BB=D0=BE; =D0=B1=D0=BE=D0=BB=D1=8C=D1=88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3=D0=BB=D1=8F/ &amp;lt;TAB&amp;gt;&lt;/li&gt;&lt;li&gt;***=D0=A6=D0=B5=D0=BD=D0=B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D0=B3=D0=BE =D0=BF=D0=BE=D1=81=D1=80=D0=B5=D0=B4=D0=BD=D0=B8=D0=BA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0=B5=D0=B7 =D0=9D=D0=94=D0=A1 /=D1=87=D0=B8=D1=81=D0=BB=D0=BE;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0=BE=D0=BB=D1=8C=D1=88=D0=B5 =D0=BD=D1=83=D0=BB=D1=8F/ &amp;lt;TAB&amp;gt;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E=D0=B6=D0=B5 =D1=87=D1=82=D0=BE =D0=B8 18 =D0=A6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1-=D0=BE=D0=B3=D0=BE =D0=BF=D0=BE=D1=81=D1=80=D0=B5=D0=B4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0 =D0=B1=D0=B5=D0=B7 =D0=9D=D0=94=D0=A1)&lt;/li&gt;&lt;li&gt;=D0=9E=D0=BF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=D0=B2=D0=B0=D1=8F =D0=BD=D0=B0=D0=B4=D0=B1=D0=B0=D0=B2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2-=D0=B3=D0=BE =D0=BF=D0=BE=D1=81=D1=80=D0=B5=D0=B4=D0=BD=D0=B8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=D0=B2 % /=D1=87=D0=B8=D1=81=D0=BB=D0=BE; =D0=B1=D0=BE=D0=BB=D1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8=D0=B5 =D0=BD=D1=83=D0=BB=D1=8F/ &amp;lt;TAB&amp;gt;&lt;/li&gt;&lt;li&gt;=D0=9E=D0=BF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=D0=B2=D0=B0=D1=8F =D0=BD=D0=B0=D0=B4=D0=B1=D0=B0=D0=B2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2-=D0=B3=D0=BE =D0=BF=D0=BE=D1=81=D1=80=D0=B5=D0=B4=D0=BD=D0=B8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=D0=B2 =D1=80=D1=83=D0=B1 /=D1=87=D0=B8=D1=81=D0=BB=D0=BE; =D0=B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1=8C=D1=88=D0=B5 =D0=BD=D1=83=D0=BB=D1=8F/ &amp;lt;TAB&amp;gt;&lt;/li&gt;&lt;l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6=D0=B5=D0=BD=D0=B0 2-=D0=B3=D0=BE =D0=BF=D0=BE=D1=81=D1=80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D=D0=B8=D0=BA=D0=B0 =D0=B1=D0=B5=D0=B7 =D0=9D=D0=94=D0=A1 /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1=D0=BB=D0=BE; =D0=B1=D0=BE=D0=BB=D1=8C=D1=88=D0=B5 =D0=BD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8F/ &amp;lt;TAB&amp;gt;&lt;/li&gt;&lt;li&gt;=D0=9E=D0=BF=D1=82=D0=BE=D0=B2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0=BD=D0=B0=D0=B4=D0=B1=D0=B0=D0=B2=D0=BA=D0=B0 3-=D0=B3=D0=BE 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1=D1=80=D0=B5=D0=B4=D0=BD=D0=B8=D0=BA=D0=B0 =D0=B2 % /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1=D0=BB=D0=BE; =D0=B1=D0=BE=D0=BB=D1=8C=D1=88=D0=B5 =D0=BD=D1=8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8F/ &amp;lt;TAB&amp;gt;&lt;/li&gt;&lt;li&gt;=D0=9E=D0=BF=D1=82=D0=BE=D0=B2=D0=B0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0=D0=B4=D0=B1=D0=B0=D0=B2=D0=BA=D0=B0 3-=D0=B3=D0=BE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1=D1=80=D0=B5=D0=B4=D0=BD=D0=B8=D0=BA=D0=B0 =D0=B2 =D1=80=D1=8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 /=D1=87=D0=B8=D1=81=D0=BB=D0=BE; =D0=B1=D0=BE=D0=BB=D1=8C=D1=88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3=D0=BB=D1=8F/ &amp;lt;TAB&amp;gt;&lt;/li&gt;&lt;li&gt;=D0=A6=D0=B5=D0=BD=D0=B0 3-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D0=BE =D0=BF=D0=BE=D1=81=D1=80=D0=B5=D0=B4=D0=BD=D0=B8=D0=BA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0=B5=D0=B7 =D0=9D=D0=94=D0=A1 /=D1=87=D0=B8=D1=81=D0=BB=D0=BE;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0=BE=D0=BB=D1=8C=D1=88=D0=B5 =D0=BD=D1=83=D0=BB=D1=8F/ &amp;lt;TAB&amp;gt;&lt;/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li&gt;=D0=9E=D0=BF=D1=82=D0=BE=D0=B2=D0=B0=D1=8F =D0=BD=D0=B0=D0=B4=D0=B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2=D0=BA=D0=B0 4-=D0=B3=D0=BE =D0=BF=D0=BE=D1=81=D1=80=D0=B5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A=D0=B0 =D0=B2 % /=D1=87=D0=B8=D1=81=D0=BB=D0=BE; 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B=D1=8C=D1=88=D0=B5 =D0=BD=D1=83=D0=BB=D1=8F/ &amp;lt;TAB&amp;gt;&lt;/li&gt;&lt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=D0=9E=D0=BF=D1=82=D0=BE=D0=B2=D0=B0=D1=8F =D0=BD=D0=B0=D0=B4=D0=B1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A=D0=B0 4-=D0=B3=D0=BE =D0=BF=D0=BE=D1=81=D1=80=D0=B5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0=BA=D0=B0 =D0=B2 =D1=80=D1=83=D0=B1 /=D1=87=D0=B8=D1=81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; =D0=B1=D0=BE=D0=BB=D1=8C=D1=88=D0=B5 =D0=BD=D1=83=D0=BB=D1=8F/ &amp;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&amp;gt;&lt;/li&gt;&lt;li&gt;=D0=A6=D0=B5=D0=BD=D0=B0 4-=D0=B3=D0=BE =D0=BF=D0=BE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5=D0=B4=D0=BD=D0=B8=D0=BA=D0=B0 =D0=B1=D0=B5=D0=B7 =D0=9D=D0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 /=D1=87=D0=B8=D1=81=D0=BB=D0=BE; =D0=B1=D0=BE=D0=BB=D1=8C=D1=8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D=D1=83=D0=BB=D1=8F/ &amp;lt;TAB&amp;gt;&lt;/li&gt;&lt;li&gt;=D0=9E=D0=BF=D1=82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0=D1=8F =D0=BD=D0=B0=D0=B4=D0=B1=D0=B0=D0=B2=D0=BA=D0=B0 5-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D0=BE =D0=BF=D0=BE=D1=81=D1=80=D0=B5=D0=B4=D0=BD=D0=B8=D0=BA=D0=B0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 % /=D1=87=D0=B8=D1=81=D0=BB=D0=BE; =D0=B1=D0=BE=D0=BB=D1=8C=D1=88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D=D1=83=D0=BB=D1=8F/ &amp;lt;TAB&amp;gt;&lt;/li&gt;&lt;li&gt;=D0=9E=D0=BF=D1=82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0=D1=8F =D0=BD=D0=B0=D0=B4=D0=B1=D0=B0=D0=B2=D0=BA=D0=B0 5-=D0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 =D0=BF=D0=BE=D1=81=D1=80=D0=B5=D0=B4=D0=BD=D0=B8=D0=BA=D0=B0 =D0=B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1=83=D0=B1 /=D1=87=D0=B8=D1=81=D0=BB=D0=BE; =D0=B1=D0=BE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D1=88=D0=B5 =D0=BD=D1=83=D0=BB=D1=8F/ &amp;lt;TAB&amp;gt;&lt;/li&gt;&lt;li&gt;=D0=A6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0 5-=D0=B3=D0=BE =D0=BF=D0=BE=D1=81=D1=80=D0=B5=D0=B4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A=D0=B0 =D0=B1=D0=B5=D0=B7 =D0=9D=D0=94=D0=A1 /=D1=87=D0=B8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E; =D0=B1=D0=BE=D0=BB=D1=8C=D1=88=D0=B5 =D0=BD=D1=83=D0=BB=D1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/li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p&gt;&amp;nbsp;&lt;/p&gt;&lt;p&gt;&lt;span style=3D"color: rgb(255,0,0);"&gt;** -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E=D0=BB=D0=B5 =D1=8F=D0=B2=D0=BB=D1=8F=D0=B5=D1=82=D1=81=D1=8F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1=D1=8F=D0=B7=D0=B0=D1=82=D0=B5=D0=BB=D1=8C=D0=BD=D1=8B=D0=BC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B=D1=8F =D0=BD=D0=B0=D0=BA=D0=BB=D0=B0=D0=B4=D0=BD=D1=8B=D1=85,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4=D0=BE=D1=80=D0=BC=D0=B8=D1=80=D0=BE=D0=B2=D0=B0=D0=BD=D0=BD=D1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5 =D0=BD=D0=B0 =D0=BE=D1=81=D0=BD=D0=BE=D0=B2=D0=B0=D0=BD=D0=B8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E=D0=B4=D0=BF=D0=B8=D1=81=D0=B0=D0=BD=D0=BD=D1=8B=D1=85 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A=D0=B0=D0=B7=D0=BE=D0=B2. (&lt;/span&gt;&lt;span style=3D"color: rgb(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);"&gt;=D0=9F=D1=80=D0=BE=D0=B2=D0=B5=D1=80=D0=BA=D0=B0 =D0=BF=D0=BE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 =D0=A6=D0=B5=D0=BD=D0=B0 =D1=81 =D0=9D=D0=94=D0=A1 =D0=B8 =D0=9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F =D0=BF=D1=80=D0=B8 =D1=84=D0=BE=D1=80=D0=BC=D0=B8=D1=80=D0=BE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D=D0=B8=D0=B8 =D0=B4=D0=BE=D0=B3=D0=BE=D0=B2=D0=BE=D1=80=D0=B0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E=D0=BA=D0=B0 =D0=BE=D1=82=D0=BA=D0=BB=D1=8E=D1=87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. =D0=AD=D1=82=D0=BE =D0=BF=D0=BE=D0=BB=D0=B5 =D0=B8=D1=81=D0=BF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8C=D0=B7=D1=83=D0=B5=D1=82=D1=81=D1=8F =D0=B2 =D0=B0=D0=BA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5, =D1=82=D0=B0=D0=BA =D1=87=D1=82=D0=BE =D0=BF=D0=BE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1=8F=D0=B2=D0=BB=D1=8F=D0=B5=D1=82=D1=81=D1=8F =D0=BE=D0=B1=D1=8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0=D1=82=D0=B5=D0=BB=D1=8C=D0=BD=D1=8B=D0=BC, =D0=BD=D0=BE =D0=9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=D0=9A=D0=90 =D0=BE=D0=B1=D1=80=D0=B0=D0=B1=D0=B0=D1=82=D1=8B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E=D1=82=D1=81=D1=8F =D0=B8 =D0=B1=D0=B5=D0=B7 =D0=BD=D0=B5=D0=B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)&lt;/span&gt;&lt;/p&gt;&lt;p&gt;&lt;span style=3D"color: rgb(255,0,0);"&gt;*** - =D0=B4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D=D1=8B=D0=B5 =D0=BF=D0=BE =D0=BE=D1=80=D0=B3=D0=B0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D0=B0=D1=86=D0=B8=D0=B8 =D0=BE=D0=BF=D1=82=D0=BE=D0=B2=D0=BE=D0=B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E=D1=80=D0=B3=D0=BE=D0=B2=D0=BB=D0=B8, =D0=BA=D0=BE=D1=82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0=D1=8F =D0=BF=D1=80=D0=B8=D0=BE=D0=B1=D1=80=D0=B5=D0=BB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5=D0=BA=D0=B0=D1=80=D1=81=D1=82=D0=B2=D0=B5=D0=BD=D0=BD=D1=8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 =D0=BF=D1=80=D0=B5=D0=BF=D0=B0=D1=80=D0=B0=D1=82 =D1=83 =D0=BF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8=D0=B7=D0=B2=D0=BE=D0=B4=D0=B8=D1=82=D0=B5=D0=BB=D1=8F 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8 =D1=83 =D0=B5=D0=B3=D0=BE =D1=83=D0=BF=D0=BE=D0=BB=D0=BD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E=D1=87=D0=B5=D0=BD=D0=BD=D0=BE=D0=B3=D0=BE =D0=BF=D1=80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1=81=D1=82=D0=B0=D0=B2=D0=B8=D1=82=D0=B5=D0=BB=D1=8F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div class=3D"table-wrap"&gt;&lt;table class=3D"confluenceTable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size:1.0em"&gt;&lt;colgroup&gt;&lt;col /&gt;&lt;col /&gt;&lt;/colgroup&gt;&lt;tbody&gt;&lt;tr&gt;&lt;td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confluenceTd" style=3D"padding:0.5em"&gt;&lt;p&gt;&lt;img class=3D"emoticon emo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information" title=3D"(=D0=B8=D0=BD=D1=84=D0=BE=D1=80=D0=BC=D0=B0=D1=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F)" border=3D"0" src=3D"img_1.png" alt=3D"(=D0=B8=D0=BD=D1=8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0=D0=BC=D0=B0=D1=86=D0=B8=D1=8F)" width=3D"32" height=3D"32" /&gt;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td class=3D"confluenceTd" style=3D"padding:0.5em"&gt;&lt;p&gt;&lt;strong&gt;=D0=9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8=D0=BC=D0=B5=D1=87=D0=B0=D0=BD=D0=B8=D0=B5:&lt;/strong&gt;&amp;nbsp; &lt;b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atl-forced-newline" /&gt; * - =D0=B7=D0=B2=D0=B5=D0=B7=D0=B4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A=D0=BE=D0=B9 =D0=BE=D0=B1=D0=BE=D0=B7=D0=BD=D0=B0=D1=87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B =D0=BE=D0=B1=D1=8F=D0=B7=D0=B0=D1=82=D0=B5=D0=BB=D1=8C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D0=B5 =D0=B4=D0=BB=D1=8F =D0=B7=D0=B0=D0=BF=D0=BE=D0=BB=D0=BD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1=8F =D0=BF=D0=BE=D0=BB=D1=8F. &lt;br class=3D"atl-forced-newlin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 =D0=9F=D1=80=D0=B8 =D0=BE=D1=82=D1=81=D1=83=D1=82=D1=81=D1=82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8 =D0=BA=D0=B0=D0=BA=D0=B8=D1=85 =D0=BB=D0=B8=D0=B1=D0=BE 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D=D0=BD=D1=8B=D1=85 =D0=BF=D1=80=D0=BE=D1=81=D1=82=D0=B0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8F=D0=B5=D1=82=D1=81=D1=8F =D1=81=D0=B8=D0=BC=D0=B2=D0=BE=D0=BB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0=D0=B1=D1=83=D0=BB=D1=8F=D1=86=D0=B8=D0=B8 &amp;lt;TAB&amp;gt;. &lt;br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tl-forced-newline" /&gt; =D0=92 =D1=81=D0=BA=D0=BE=D0=B1=D0=BA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5 // =D1=83=D0=BA=D0=B0=D0=B7=D0=B0=D0=BD=D1=8B =D1=84=D0=BE=D1=80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2=D1=8B =D0=BF=D0=BE=D0=BB=D0=B5=D0=B9. &lt;br class=3D"atl-forc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" /&gt; =D0=A0=D0=B0=D0=B7=D0=B4=D0=B5=D0=BB=D0=B8=D1=82=D0=B5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D0=BC=D0=B8 =D0=B4=D1=80=D0=BE=D0=B1=D0=BD=D1=8B=D1=85 =D1=87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5=D0=BB =D1=81=D0=BB=D1=83=D0=B6=D0=B0=D1=82 =D1=82=D0=BE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0 =D0=B8=D0=BB=D0=B8 =D0=B7=D0=B0=D0=BF=D1=8F=D1=82=D0=B0=D1=8F. 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class=3D"atl-forced-newline" /&gt; =D0=92 =D0=BF=D0=BE=D0=BB=D0=B5 7 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7=D0=BC=D0=BE=D0=B6=D0=BD=D0=BE =D0=B8=D1=81=D0=BF=D0=BE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C=D0=B7=D0=BE=D0=B2=D0=B0=D0=BD=D0=B8=D0=B5 =D0=B7=D0=BD=D0=B0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=D0=BF=D1=80=D0=BE=D1=86=D0=B5=D0=BD=D1=82=D0=B0 &amp;quot;%&amp;quot;. &lt;b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atl-forced-newline" /&gt; =D0=95=D1=81=D0=BB=D0=B8 =D0=B7=D0=BD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5=D0=BD=D0=B8=D0=B5 =D0=BE=D0=B1=D1=8F=D0=B7=D0=B0=D1=82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8C=D0=BD=D0=BE=D0=B3=D0=BE =D0=BF=D0=BE=D0=BB=D1=8F =D0=BD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E=D0=BE=D1=82=D0=B2=D0=B5=D1=82=D1=81=D1=82=D0=B2=D1=83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 =D1=84=D0=BE=D1=80=D0=BC=D0=B0=D1=82=D1=83, =D1=82=D0=BE =D0=BD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B=D0=B0=D0=B4=D0=BD=D0=B0=D1=8F =D0=BD=D0=B5 =D0=B1=D1=83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2 =D0=BE=D0=B1=D1=80=D0=B0=D0=B1=D0=BE=D1=82=D0=B0=D0=BD=D0=B0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class=3D"atl-forced-newline" /&gt; =D0=95=D1=81=D0=BB=D0=B8 =D0=B7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7=D0=B5=D0=BD=D0=B8=D0=B5 =D0=BD=D0=B5=D0=BE=D0=B1=D1=8F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2=D0=B5=D0=BB=D1=8C=D0=BD=D0=BE=D0=B3=D0=BE =D0=BF=D0=BE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 =D0=BD=D0=B5 =D1=81=D0=BE=D0=BE=D1=82=D0=B2=D0=B5=D1=82=D1=81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1=83=D0=B5=D1=82 =D1=84=D0=BE=D1=80=D0=BC=D0=B0=D1=82=D1=83, 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 =D1=82=D0=B0=D0=BA=D0=BE=D0=B5 =D0=BF=D0=BE=D0=BB=D0=B5 =D1=81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2=D0=B0=D0=B5=D1=82=D1=81=D1=8F =D0=BD=D0=B5=D0=B7=D0=B0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D=D0=BD=D1=8B=D0=BC. &lt;br class=3D"atl-forced-newline" /&gt; =D0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4=D0=B8=D1=80=D0=BE=D0=B2=D0=BA=D0=B0 =D1=84=D0=B0=D0=B9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- Windows 1251. &lt;br class=3D"atl-forced-newline" /&gt; =D0=92 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D=D1=86=D0=B5 =D0=BA=D0=B0=D0=B6=D0=B4=D0=BE=D0=B9 =D1=81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E=D0=BA=D0=B8 (=D0=B8 =D0=B7=D0=B0=D0=B3=D0=BE=D0=BB=D0=BE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0) =D0=B4=D0=BE=D0=BB=D0=B6=D0=BD=D1=8B =D0=B1=D1=8B=D1=82=D1=8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D0=BD=D0=B0=D0=BA=D0=B8 =D0=BF=D0=B5=D1=80=D0=B5=D0=B2=D0=BE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=D1=81=D1=82=D1=80=D0=BE=D0=BA=D0=B8 (#13#10).&lt;/p&gt;&lt;p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rgb(255,0,0);"&gt;=D0=92=D0=BD=D0=B8=D0=BC=D0=B0=D0=BD=D0=B8=D0=B5!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2 =D1=87=D0=B8=D1=81=D0=BB=D0=BE=D0=B2=D1=8B=D1=85 =D0=B7=D0=BD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5=D0=BD=D0=B8=D1=8F=D1=85 =D0=BD=D0=B5 =D0=B4=D0=BE=D0=BF=D1=8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A=D0=B0=D0=B5=D1=82=D1=81=D1=8F =D1=80=D0=B0=D0=B7=D0=B4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8=D1=82=D0=B5=D0=BB=D1=8C =D1=82=D1=80=D0=B8=D0=B0=D0=B4!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&lt;/tr&gt;&lt;/tbody&gt;&lt;/table&gt;&lt;/div&gt;&lt;p&gt;=D0=9F=D0=B5=D1=80=D0=B5=D0=B4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0 =D1=84=D0=B0=D0=B9=D0=BB=D0=B0 =D0=BE=D1=81=D1=83=D1=89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2=D0=B2=D0=BB=D1=8F=D0=B5=D1=82=D1=81=D1=8F =D0=BD=D0=B0 =D0=B5-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1=8D=D0=B9=D0=BB &lt;a href=3D"https://wiki.550550.ru/mailto:nakl@55055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" class=3D"external-link" rel=3D"nofollow" title=3D"https://wiki.550550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ilto:nakl@550550.ru"&gt;nakl@550550.ru&lt;/a&gt;&amp;nbsp; =D0=BB=D0=B8=D0=B1=D0=BE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=D0=BF=D1=80=D0=B8=D0=BB=D0=BE=D0=B6=D0=B5=D0=BD=D0=B8=D0=B5=D0=BC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D0=9A=D0=9E=D0=B1=D0=BC=D0=B5=D0=BD =D1=87=D0=B5=D1=80=D0=B5=D0=B7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1=80=D0=BE=D1=82=D0=BE=D0=BA=D0=BE=D0=BB https. =D0=98=D0=BD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0=D1=83=D0=BA=D1=86=D0=B8=D1=8E =D0=BF=D0=BE =D0=BD=D0=B0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0=D0=BE=D0=B9=D0=BA=D0=B5 =D0=A4=D0=9A=D0=9E=D0=B1=D0=BC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 =D0=B8 =D1=83=D1=81=D1=82=D0=B0=D0=BD=D0=BE=D0=B2=D0=BE=D1=87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D0=B9 =D1=84=D0=B0=D0=B9=D0=BB =D0=B2=D0=B0=D0=BC =D0=BF=D1=80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E=D1=81=D1=82=D0=B0=D0=B2=D0=B8=D1=82 =D1=81=D0=BF=D0=B5=D1=8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0=D0=BB=D0=B8=D1=81=D1=82 =D0=BE=D1=82=D0=B4=D0=B5=D0=BB=D0=B0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E=D0=BF=D1=80=D0=BE=D0=B2=D0=BE=D0=B6=D0=B4=D0=B5=D0=BD=D0=B8=D1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A=D0=BB=D0=B8=D0=B5=D0=BD=D1=82=D0=BE=D0=B2.&lt;/p&gt;&lt;p&gt;=D0=94=D0=BB=D1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2=D0=BE=D0=B7=D0=BC=D0=BE=D0=B6=D0=BD=D0=BE=D1=81=D1=82=D0=B8 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0=D0=B5=D0=B4=D0=B0=D1=87=D0=B8 =D0=BF=D0=BE=D0=BB=D1=8F&amp;nbsp;3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A6=D0=B5=D0=BD=D0=B0 =D1=80=D0=BE=D0=B7=D0=BD=D0=B8=D1=87=D0=BD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&amp;nbsp;/=D1=87=D0=B8=D1=81=D0=BB=D0=BE; =D0=B1=D0=BE=D0=BB=D1=8C=D1=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0=BD=D1=83=D0=BB=D1=8F/ - =D0=BD=D0=B5=D0=BE=D0=B1=D1=85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8=D0=BC=D0=BE =D1=81=D0=B2=D1=8F=D0=B7=D0=B0=D1=82=D1=8C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1=81 =D0=BE=D1=82=D0=B4=D0=B5=D0=BB=D0=BE=D0=BC =D0=BF=D1=80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0=D0=B6 (3952) 706-1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0_2114725519.15644723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img_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AAAAAgCAYAAAEEfUpiAAAABGdBTUEAALGPC/xhBQAAA/d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V01IVFEUPveNmVIZ4UZHpTYWFAkxE9ROIehnETSDEBStQlJoUSuhdKEEtmkTKUirKAhk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QTNEikG0CsfRjURWaFP6Ot+9c9/c9zfjENbd3HPP/7v33O/cR6RHMvNNk0SJtI2B2aKC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pWJ7QDXXVxctKJF5wJqnwRGwM0RkmQvQPoaQGslMG9n2e682jccF++QAZPf4hAWGxWEn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FuvhyU6yZQit0DlfTRtrc2ySo1S8Q7OVhyBroiwn2SJ4B77zF+yCBeIvfflF0auzykGk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1nl0bc/ZYneY7s0vh+e1WR6AJKAzqhW92PjORec0pnnApcII0dmS5uFGQXv+0k3KrK/qr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fr9eKgcwXPy6rpl6HrrcRFfa6+nAtTnK/3aVCauINzQeOylIncBPbWTO+lzvTixT7+NF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8vj8IskRyUyIpMC2qQ7VlAvTQgY6izAdviXFwglTCuULGlEHzefFSlmvor6LXr5c4xhT8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Od9Am2sfib/PZ8gRYWTy/Q4glXfc7uWjinNN8B6JKYrU3ODCUfBgeHA7SKQHWNZnyN2kE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91udYy86SKQXWLvZbRGyilAbjcXnIFWbKGvdbVxdxef7sI1Qjb6xQbOy7FmASmzgYlry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yQ4sKHxOKrbbkjvuteb1o5mVAK7BAozwNSgLGYZJACmG1R4EiLbGsk+VdLAwepSCcMpw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EI45DgRlSjpwFEMJMYTrPBIqLydIxV7hOrsuRzkbQy7RWH0CrmbICLnS6CsSWIt3IaQi/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0YHmJNPDjAXdeunMDKBk1R5CL3B4TPgdmFLQCmCQ7qVAkPHqY41gRE844IA3oFc9OAG5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td7ymrctUnMhKBl3Auoc3rLfreHSlhNwFLMUqT1uJlK8CEBTBUtlgwPjdMvScyDuOXEd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mSoBFE4pKHfsFYF27x1BPK+Ose4jFZPLBQ3Itl8awrIk0H7gYlS+O6AM7O1/mgt4f5Rx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zdXdXkZ1e8SCZvgIuPX+tyHiVarv08FKc0Cv0D8NgLuWLtmkK3PDbw7swFRlVkpbB8fK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+eJRyFWZ7d9qIya/tiwGhbzEaDwz/tVALNUX8goH0CDwZMOzfdsHx0CsQlNyQzGCq5/H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Vka798t0u0Y+04t36D8lB8MwndNPSq3pT0BL1I/PLRLiZpm/Jm3hn7HVtn2PmvbeMR/E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aPxMba53MGidJ2Ef5jnKyUWlGp7w+NWxxQeeJ8mqmZa15fURsP4Dzl9Kb4qHkA8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0_2114725519.15644723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 charset=utf-8; name=inline_style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inline_styles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0_2114725519.15644723686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