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692755556.633.1564472389829.JavaMail.confluence@wiki.550550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632_1254803167.15644723897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2_1254803167.15644723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3D"Content-Type" content=3D"text/html; charset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3D"stylesheet" href=3D"inline_styles.c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3D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A4 portr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top: 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bottom: 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content-styles', location =3D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s/css/wiki-content.le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header, .wiki-content .footer, .wiki-conten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8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le-layou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.a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2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.sideb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nn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overflow-x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dotte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.activation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.display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li&gt;ul, .wiki-content li&gt;ol, .wiki-content ul&gt;ul, .wiki-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l&gt;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, .wiki-content ol ol ol ol, .wiki-content ol ol ol ol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, .wiki-content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 ol, .wiki-content ol ol ol ol ol, .wiki-content ol ol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 ol ol ol, .wiki-content ol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lower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 ol ol, .wiki-content ol ol ol ol ol ol, .wiki-content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 ol ol ol ol ol ol, .wiki-content ol ol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lower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h1:first-child, .wiki-content h2:first-child, .wiki-conten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first-child, .wiki-content h4:first-child, .wiki-content h5:first-chil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h6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content-image-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div.error&gt;span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6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ffe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, .wiki-content .cell, .wiki-content .header, 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-content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nn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border: 2px dashe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margin: 8px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padding: 4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tex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in-width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text-placeholder.selec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Layout .innerCell&gt;*:first-child .innerCell&gt;*:first-child, .conten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t2 .innerCell&gt;*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Layout2 .column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ew .wiki-content .cell:first-child, .content-preview .wiki-content .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[style*=3D'text-align: center'], li[style*=3D'text-align: righ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position: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n .wiki-content .footer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n .wiki-content .foo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ell, .mceContentBody.wiki-content .cell, .twoColumns .ce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reeColumns .cell, .twoColumns .large, .mceContentBody.wiki-content .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.mceContentBody.wiki-content .footer, .three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overflow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Columns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4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Columns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3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6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5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aside+div.large, div.large+div.aside, div.large+div.sidebars, .two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div.cell+div.cell, .threeColumns div.cell+div.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equal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4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left-sidebar .normal, .two-right-sidebar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6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equal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3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with-sidebars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5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equal div.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equal div.cell+div.cell+div.cell, .three-with-sidebars div.cell+div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w-container div.mw-no-notifications div.subheadin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inline-task-list&gt;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-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size: 16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top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'data:image/png;base64,iVBORw0KGgoAAAANSUhEUgAAA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AQAAAC1+jfqAAAAj0lEQVR4AY2RBQ7EIBBFVy/P1TptbOUSdfePZFI3Xhh9MbhdOPS2B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6avo1giX9WoEen7kiJf2YJIzh+gW6gNVeTw/GNQGh3ILBQKxpzGe5GYYdBqHYYhHKHQSg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2YQ8h1mQqbvAhZsP0CKTF+OqYkByOOn/mY+kgUBvuqph8+yfcIc2x8+6/hIzptvjIrKkG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3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inline-task-list .checke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image: url('data:image/png;base64,iVBORw0KGgoAAAANSUhEUgAA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AYAAAAf8/9hAAABSklEQVR4Aa2TxVajURCEGXvUUdzWuA3OGn8B3N0h7u7uu6yLv5A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tN9u6sqf6ylKUehUPyQy+X/ZTJZUupRDmqopUcEfAzSKpUKGo0GarWatSjcUUtP9hOktF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VVBLT3YAjEZjUQwGg6jZPT05ASaTicBsNouaBd87hocHcXp6wnthgM1mI7BaraJ+8vBwj/7=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9+wtLSwucFQY4HA4CmeyFVXB5eYHOznaasbm5jlAwyHlhgNPpxOrqClpb/2B/fw+8s/JO8+=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KhEOekeMDh4YEwzM/PgrWt7S9urq8RDASpKR8Q8Afw/PyMzs420Nzd3QmltPP5fNxXDiA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jI+NwGwywev1cl4+QKlUpux2u1h6PB7EY3G43e6iZmqlX2Iy56cs/UTTIqQM1FBLT8GfiU9S=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jfgzNeO8AvGFikbDq+3PAAAAAElFTkSuQmC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first-child, ul:first-child, ol:first-child, dl:first-child, h1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, h2:first-child, h3:first-child, h4:first-child, h5:first-child, h6:f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hild, blockquote:first-child, pre:first-child, form.aui:first-child, 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aui:first-child, .aui-tabs:first-child, .aui-panel:first-child, .aui-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last-child, ul:last-child, ol:last-child, dl:last-child, h1:last-child,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last-child, h3:last-child, h4:last-child, h5:last-child, h6:last-child,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quote:last-child, pre:last-child, form.aui:last-child, table.aui:last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, .aui-tabs:last-child, .aui-panel:last-child, .aui-group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iki-title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"Atlassian I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src: url(../Atlassian-icons.ttf) format("true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heigh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, .aui-icon-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Confluence 5.6.1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heigh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 -999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fluence 6.1.0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.aui-icon {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family:"Atlassian-icons"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display:inline-block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vertical-align:middl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line-height:1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weight:normal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style:normal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speak:non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decoration:inheri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transform:non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rendering:optimizeLegibility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-webkit-font-smoothing:antialiase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-moz-osx-font-smoothing:grayscal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-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:before, .aui-icon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"Atlassian I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font-smoothing: antiali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speak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c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-com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ppr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ppswitch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ttach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ttachment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utocomplete-d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ack-p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logro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decisio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fi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requirement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howt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ji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mee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retrospecti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sharedlink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troubleshoo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ui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alend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lose-dialo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llaps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m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igu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luenc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py-clipbo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ustom-bull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le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tai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arrow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arrow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an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an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owse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heck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lo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omm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omp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-bina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-comment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lder-clos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lder-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r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pull-requ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-for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-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side-dif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submodu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g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cancell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disabl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in-progr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rag-vertic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cent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bo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colo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emotic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hel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h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ind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ital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ay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ist-bull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ist-numb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macro-t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ment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outd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sty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symbo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ta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ta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underli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ma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rro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problem, .aui-icon-probl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20lEQVQ4y6WTTQ6CQAyFZ+VPohcBAgvBC3g/YQEJnsV4BjdGjNfQh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HUnGYBJnkS+jrtHQ6HWNaa79aemANKnAjR2qe6VpwjkAOnuDVgfhKMLUFb9XGDUjAhCTUGv=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SCgo4ziJT+CVC2D07Ucy0+KIatyr4SUIuoS4wvQtqUbenLTwLqzXFSw26LEfdIENNXiVHT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Kav/jfBnL6L8wiOmVkw5jC0iZkYQc9rDNU1Bs5BsvxZD1LhGuWS5xR9xu+yc5QHPyZLmR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dJta0N7/BnQXKgcW/4OXAAAAAElFTkSuQmC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and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d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jav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pd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pp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tx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wav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x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zi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l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oc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gro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andle-horizont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el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ipcha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omep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-extra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nf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hint, .aui-icon-hint, .aui-message .icon-info, .aui-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1klEQVR42qWTUQqCQBCGfdKCuogu+qBeoot0kl7TBwU9S3QLyega9ZB=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wLyyDLGkLHzj/vzPM7o6eXLv9IQRH0IMnuVAL7b0y0QcVeIPPFPQasJ5KPlkbW5CDFcmpGf=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tATeMGEqObBCuOwJV6ZYsjxVhrsoDQEuojiLRQmLa9H5d1nEIHPYOMvrMD6hm9XgcDg2B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LTAlt596RFSep3jEp0FWnqlDtTMZ4ytZ1SuQZJLDlLtGuUGpNQ3/G7kKP/5M7nbLNnqCz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/V+HSh9XtOsatQAAAABJRU5ErkJggg=3D=3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-completed-ta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-test-ses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k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ke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eb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st-ad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st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ocked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galle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stat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o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nav-childr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bla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blogpo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templ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quo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d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move-labe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vie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ear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ear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h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idebar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ourcetre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pace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pace-person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t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ucc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success, .aui-icon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9klEQVR42qWTPQrCQBSErfwBhRQewDoGFYyHtDEWCSSVR8gBRDxCGj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stFBR4jyYYnmuK5LAB/vmzexuNpuGfvrzwAcLUIIb2VPzTa8ONkEMXqCywV4KOrbw2jBmY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atIhvJmBMkbBzB2LHLITjQG5vik+Ko8eORBeh9SlaEiELmCHmgACvWGTORFCWL8Et4IGF6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qUUdxYtNiOB4wk4s18Aj3qL2v1jAiOQ28L09Khf1CuoVS1heqbs7ayHyEm2INdhdYhLKYI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+IxBnYuUuK5yCqbUuxyn+irX/Jnc21xyqw9wBTtqgfa/Af067eG0xhemAAAAAElFTkSuQm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b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py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ut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header-colum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header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me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no-b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paste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spl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eamca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im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d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foc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st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wat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-stat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c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ta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arn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warning, .aui-icon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BA0lEQVR42p2QP0tCURiH7zdQRA3u4OJUiyDY4CDtTuEXuXs0JEQ4uDk=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uKoEu+SWcg5baLCS7tNTx98IzyMWjXoeHe95/z3vODdzi2kdTvIo30fL1+YbLIhYOfsV5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59zsNjBRfij60lEXKbf1E5RvDExl4URYGwXJfc6JCgwqZYhBp2hs5n4odadZ9gzKYu2x1Y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SeosWEtijsEBfGN5HKXYErxweKkAMk9PbOkoE5hJXI+AbUVvfVtwZzkHTECAGptel8cg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k+8GRlZ8MdOwxITghoa9ArhlZmzB+/abDjwh+c8+LBgRnMLEBHnxKJYpBpfMFDbGjWcGP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AAABJRU5ErkJggg=3D=3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at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box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box-empt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igure-colum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o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ort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im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fu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field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issu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notificatio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ro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scree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u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high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hig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medium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l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low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fres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hare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wit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er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fl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setting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mpon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oadma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-succ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-fa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gener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logrol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mai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1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left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right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3col-center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3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nav-children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s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idebar-link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eamcals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view-content', location =3D '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des/css/view-content.le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.confluence-embedded-im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.confluence-embedded-image[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], .wiki-content .confluence-embedded-file-wrapper .confluence-embe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image[width]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.confluence-embedded-man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left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10px 10p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center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center-wrapper .confluence-embedded-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right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0 10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content-styles', location =3D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s/css/tables.c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spac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insid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t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h, .confluence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in-width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ol, .confluenceTab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, .tabl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overflow-x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:first-child, .table-wra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, table.confluenceTable th.confluen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p, table.confluenceTable td.confluenceTd.highlight, table.confluence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confluenceTd.highlight&gt;p, table.confluenceTable th.confluenceTh.high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grey, table.confluenceTable th.confluenceTh.highlight-grey&gt;p, table.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Table td.confluenceTd.highlight-grey, table.confluenceTable td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d.highlight-grey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0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info, table.confluenceTable th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h.info&gt;p, table.confluenceTable td.confluenceTd.highlight.info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able td.confluenceTd.highlight.info&gt;p, table.confluenceTable 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h.highlight-blue, table.confluenceTable th.confluenceTh.highl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lue&gt;p, table.confluenceTable td.confluenceTd.highlight-blue, table.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Table td.confluenceTd.highlight-blue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e0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success, table.confluenceTable th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Th.success&gt;p, table.confluenceTable td.confluenceTd.highlight.suc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table.confluenceTable td.confluenceTd.highlight.success&gt;p, table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ble th.confluenceTh.highlight-green, table.confluenceTable th.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.highlight-green&gt;p, table.confluenceTable td.confluenceTd.highlight-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, table.confluenceTable td.confluenceTd.highlight-green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dd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warning, table.confluenceTable th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Th.warning&gt;p, table.confluenceTable td.confluenceTd.highlight.wa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table.confluenceTable td.confluenceTd.highlight.warning&gt;p, table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ble th.confluenceTh.highlight-red, table.confluenceTable th.conflu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highlight-red&gt;p, table.confluenceTable td.confluenceTd.highlight-red, 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confluenceTable td.confluenceTd.highlight-red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note, table.confluenceTable th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h.note&gt;p, table.confluenceTable td.confluenceTd.highlight.note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able td.confluenceTd.highlight.note&gt;p, table.confluenceTable 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h.highlight-yellow, table.confluenceTable th.confluenceTh.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yellow&gt;p, table.confluenceTable td.confluenceTd.highlight-yellow,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td.confluenceTd.highlight-yellow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, table.confluenceTable th.confluen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nohighlight, table.confluenceTable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h.nohighlight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d.confluenceTd img, table.confluenceTable td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d .confluence-embedded-file-wrapper img, table.confluenceTable th.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Th .confluence-embedded-file-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d.numberingColum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touch-callou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khtml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s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ursor: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AUI Loze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line-height: 99%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transform: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148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148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success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60b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14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d04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d04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error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e8a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d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005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005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-pre68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6c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6c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-pre68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aui-lozenge-complete-pre6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aui-lozenge-complete-pre68.aui-lozenge-sub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e4e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omplete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a5b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4a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mov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a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ffa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253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moved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fff0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25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UI 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 table.a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aption-side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&gt;td, table.aui&gt;tfoot&gt;tr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, table.aui&gt;tbody&gt;tr&gt;th, table.aui&gt;thead&gt;tr&gt;td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&gt;tbody&gt;tr&gt;td, table.aui&gt;tfoot&gt;tr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, table.aui&gt;tbody&gt;tr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:first-child&gt;td, table.aui&gt;tbody&gt;tr:first-child&gt;th,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&gt;tfoot&gt;tr:first-child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top: 1px solid #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&gt;ul.menu, table.aui&gt;tbody&gt;tr&gt;th&gt;ul.menu, table.aui&gt;t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tr&gt;td&gt;ul.menu, table.aui&gt;tfoot&gt;tr&gt;td&gt;ul.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&gt;ul.menu&gt;li, table.aui&gt;tbody&gt;tr&gt;th&gt;ul.menu&gt;li, table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&gt;tbody&gt;tr&gt;td&gt;ul.menu&gt;li, table.aui&gt;tfoot&gt;tr&gt;td&gt;ul.menu&gt;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1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table-interactive&gt;tbody&gt;t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zebra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zebra&gt;thead&gt;tr:nth-child(even), table.aui.aui-zebra&gt;tbody&gt;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child(even), table.aui.aui-zebra&gt;tfoot&gt;tr:nth-child(even), table.aui-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&gt;tbody&gt;tr:nth-child(even)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extra.information:information-plugin-adg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, location =3D 'css/information-macros-adg.c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p,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, .aui-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1em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0px 10px 10px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.has-no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problem, .confluence-information-macro-warn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d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hint, .confluence-information-macro-inform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aa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3f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91c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-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3f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91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-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&gt;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4a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cf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appro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14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confluence-information-macro-body&gt;p:emp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confluence-information-macro-body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3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usto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, .unknown-jira-iss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0 0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-spac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vertical-align: top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Column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-x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, .sectionMacroWith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 .columnMacro +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WithBorder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style: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3D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&lt;![CDATA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]]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page wiki-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wiki-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'Bookmark1'&gt;&lt;/a&gt;&lt;h1&gt;=D0=A4=D0=BE=D1=80=D0=BC=D0=B0=D1=82 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A=D0=B0=D0=B7=D0=B0, otk, =D0=B2=D0=B5=D1=80=D1=81=D0=B8=D1=8F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, =D1=81=D1=80=D0=BE=D0=BA =D0=B2=D1=81=D1=82=D1=83=D0=BF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 =D0=B2 =D1=81=D0=B8=D0=BB=D1=83 27.09.2013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wiki-cont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D0=98=D0=BC=D1=8F&lt;/strong&gt;&lt;strong&gt;: =D0=A4=D0=BE=D1=8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 =D0=BE=D1=82=D0=BA=D0=B0=D0=B7=D0=B0, otk&lt;/strong&gt;&lt;br /&gt; 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2=D0=B5=D1=80=D1=81=D0=B8=D1=8F:&lt;/strong&gt;&lt;strong&gt;&amp;nbsp;1.2&lt;/strong&gt;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=D0=A1=D1=80=D0=BE=D0=BA =D0=B2=D1=81=D1=82=D1=83=D0=BF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8=D1=8F =D0=B2 =D1=81=D0=B8=D0=BB=D1=83:&lt;/strong&gt;&lt;strong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27.09.2013 =D0=B3.&lt;/strong&gt;&lt;/p&gt;&lt;p&gt;=D0=A4=D0=BE=D1=80=D0=BC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E=D1=82=D0=BA=D0=B0=D0=B7=D0=B0 =D0=BF=D1=80=D0=B5=D0=B4=D1=81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2=D0=BB=D1=8F=D0=B5=D1=82 =D1=81=D0=BE=D0=B1=D0=BE=D0=B9 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A=D1=81=D1=82=D0=BE=D0=B2=D1=8B=D0=B9 =D1=84=D0=B0=D0=B9=D0=B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 =D1=80=D0=B0=D0=B7=D0=B4=D0=B5=D0=BB=D0=B8=D1=82=D0=B5=D0=BB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8 =D1=82=D0=B0=D0=B1=D1=83=D0=BB=D1=8F=D1=86=D0=B8=D0=B8 &amp;lt;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t;.&lt;/p&gt;&lt;p&gt;=D0=98=D0=BC=D1=8F =D1=84=D0=B0=D0=B9=D0=BB=D0=B0 =D1=81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E=D0=B8=D1=82 =D0=B8=D0=B7 =D0=BA=D0=BE=D0=B4=D0=B0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1=D1=82=D0=B0=D0=B2=D1=89=D0=B8=D0=BA=D0=B0 =D0=B8 =D1=83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A=D0=B0=D0=BB=D1=8C=D0=BD=D0=BE=D0=B3=D0=BE =D0=BD=D0=BE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=D0=B0 =D0=B8 =D0=B8=D0=BC=D0=B5=D0=B5=D1=82 =D0=B2=D0=B8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br /&gt; =D0=9A=D0=BE=D0=B4_=D0=A3=D0=BD=D0=B8=D0=BA.otk&amp;nbsp;(=D0=B2 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5=D0=BD=D0=B8 =D0=BD=D0=B5 =D0=B4=D0=BE=D0=BF=D1=83=D1=81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5=D1=82=D1=81=D1=8F =D0=BD=D0=B0=D0=BB=D0=B8=D1=87=D0=B8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E=D0=B1=D0=B5=D0=BB=D0=BE=D0=B2, =D1=81=D0=B8=D0=BC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E=D0=B2 =D0=B8 =D0=B1=D1=83=D0=BA=D0=B2), =D0=BC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1=D0=B8=D0=BC=D0=B0=D0=BB=D1=8C=D0=BD=D0=B0=D1=8F =D0=B4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D=D0=BD=D0=B0 =D0=B8=D0=BC=D0=B5=D0=BD=D0=B8 =D1=84=D0=B0=D0=B9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 200 =D1=81=D0=B8=D0=BC=D0=B2=D0=BE=D0=BB=D0=BE=D0=B2: 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B=D1=8E=D1=87=D0=B0=D1=8F =D0=BA=D0=BE=D0=B4, _, =D1=83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. =D0=BD=D0=BE=D0=BC=D0=B5=D1=80 =D0=B8 =D1=80=D0=B0=D1=81=D1=8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0=D0=B5=D0=BD=D0=B8=D0=B5 .otk (=D0=B2=D1=81=D0=B5 =D0=B2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1=82=D0=B5).&lt;/p&gt;&lt;a name=3D"Bookmark2"&gt;&lt;/a&gt;&lt;h3 id=3D"Bookmark2"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toc-header-1"&gt;1)&amp;nbsp;&lt;strong&gt;=D0=9F=D0=B5=D1=80=D0=B2=D0=B0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1=80=D0=BE=D0=BA=D0=B0 =D1=81=D0=BE=D0=B4=D0=B5=D1=80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:&lt;/strong&gt;&lt;/h3&gt;&lt;div class=3D"panel" style=3D"border-width: 1px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div class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*=D0=9A=D0=BE=D0=B4 =D0=BF=D0=BE=D1=81=D1=82=D0=B0=D0=B2=D1=89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 &amp;lt;TAB&amp;gt; *=D0=9A=D0=BE=D0=B4 =D0=BF=D0=BE=D0=BA=D1=83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=D0=B5=D0=BB=D1=8F &amp;lt;TAB&amp;gt; *=D0=94=D0=B0=D1=82=D0=B0 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A=D0=B0=D0=B7=D0=B0 &amp;lt;TAB&amp;gt; =D0=9D=D0=BE=D0=BC=D0=B5=D1=8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0=BA=D0=B0=D0=B7=D0=B0,&lt;br /&gt; =D0=93=D0=B4=D0=B5:&lt;br /&gt; =D0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 =D0=BF=D0=BE=D1=81=D1=82=D0=B0=D0=B2=D1=89=D0=B8=D0=BA=D0=B0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6=D0=B5=D0=BB=D0=BE=D0=B5 =D1=87=D0=B8=D1=81=D0=BB=D0=BE,&lt;br /&gt;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D0=BE=D0=B4 =D0=BF=D0=BE=D0=BA=D1=83=D0=BF=D0=B0=D1=82=D0=B5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- =D1=86=D0=B5=D0=BB=D0=BE=D0=B5 =D1=87=D0=B8=D1=81=D0=BB=D0=BE,&lt;br /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4=D0=B0=D1=82=D0=B0 =D0=BE=D1=82=D0=BA=D0=B0=D0=B7=D0=B0 - dd.mm.yyyy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=D0=9D=D0=BE=D0=BC=D0=B5=D1=80 =D0=B7=D0=B0=D0=BA=D0=B0=D0=B7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D1=86=D0=B5=D0=BB=D0=BE=D0=B5 =D1=87=D0=B8=D1=81=D0=BB=D0=BE, 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A=D0=B0=D0=BB=D1=8C=D0=BD=D1=8B=D0=B9 =D0=BD=D0=BE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0 =D0=B7=D0=B0=D0=BA=D0=B0=D0=B7=D0=B0 =D0=B8=D0=B7 =D1=81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5=D0=BC=D1=8B =D0=A4=D0=B0=D1=80=D0=BC=D0=9A=D0=BE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4=D0=B8=D1=80 (=D1=81=D0=BC.&amp;nbsp;=D0=A4=D0=BE=D1=8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 =D0=B7=D0=B0=D0=BA=D0=B0=D0=B7=D0=B0), =D0=BA=D0=BE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E=D0=BC=D1=83 =D1=81=D0=BE=D0=BE=D1=82=D0=B2=D0=B5=D1=82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2=D1=83=D0=B5=D1=82 =D0=B4=D0=B0=D0=BD=D0=BD=D1=8B=D0=B9 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A=D0=B0=D0=B7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a name=3D"Bookmark3"&gt;&lt;/a&gt;&lt;h3 id=3D"Bookmark3" class=3D"toc-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2"&gt;2)&amp;nbsp;&lt;strong&gt;=D0=9F=D0=BE=D1=81=D0=BB=D0=B5=D0=B4=D1=83=D1=8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D0=B8=D0=B5 =D1=81=D1=82=D1=80=D0=BE=D0=BA=D0=B8 =D1=81=D0=BE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0=D0=B6=D0=B0=D1=82 =D0=B8=D0=BD=D1=84=D0=BE=D1=80=D0=BC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1=8E =D0=BE =D1=82=D0=BE=D0=B2=D0=B0=D1=80=D0=B0=D1=85: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3&gt;&lt;div class=3D"panel" style=3D"border-width: 1px;"&gt;&lt;div class=3D"pane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 =D0=9A=D0=BE=D0=B4 =D0=BF=D1=80=D0=B5=D0=BF=D0=B0=D1=80=D0=B0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/=D0=BD=D0=B5 =D0=B1=D0=BE=D0=BB=D0=B5=D0=B5 15 =D1=81=D0=B8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E=D0=BB=D0=BE=D0=B2/ &amp;lt;TAB&amp;gt;&lt;br /&gt;&lt;span style=3D"line-height: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285715;"&gt;2 =D0=9D=D0=B0=D0=B8=D0=BC=D0=B5=D0=BD=D0=BE=D0=B2=D0=B0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 =D0=BF=D1=80=D0=B5=D0=BF=D0=B0=D1=80=D0=B0=D1=82=D0=B0 /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1=D0=BE=D0=BB=D0=B5=D0=B5 128 =D1=81=D0=B8=D0=BC=D0=B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E=D0=B2/ &amp;lt;TAB&amp;gt;&lt;br /&gt;&lt;/span&gt;&lt;span style=3D"line-height: 1.4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;"&gt;3 =D0=9A=D0=BE=D0=BB=D0=B8=D1=87=D0=B5=D1=81=D1=82=D0=B2=D0=BE /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80=D0=BE=D0=B1=D0=BD=D0=BE=D0=B5 =D1=87=D0=B8=D1=81=D0=BB=D0=BE/ &amp;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AB&amp;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div class=3D"table-wrap"&gt;&lt;table class=3D"wrapped confluence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" style=3D"font-size:1.0em"&gt;&lt;colgroup&gt;&lt;col /&gt;&lt;col /&gt;&lt;/colgroup&gt;&lt;tbody&gt;&lt;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d class=3D"confluenceTd" style=3D"padding:0.5em"&gt;&lt;p&gt;&lt;img class=3D"emo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moticon-information" title=3D"(=D0=B8=D0=BD=D1=84=D0=BE=D1=8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6=D0=B8=D1=8F)" border=3D"0" src=3D"img_1.png" alt=3D"(=D0=B8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4=D0=BE=D1=80=D0=BC=D0=B0=D1=86=D0=B8=D1=8F)" width=3D"32" height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 /&gt;&lt;/p&gt;&lt;/td&gt;&lt;td class=3D"confluenceTd" style=3D"padding:0.5em"&gt;&lt;p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D0=9F=D1=80=D0=B8=D0=BC=D0=B5=D1=87=D0=B0=D0=BD=D0=B8=D0=B5:&lt;/strong&gt; 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atl-forced-newline" /&gt; * - =D0=B7=D0=B2=D0=B5=D0=B7=D0=B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A=D0=BE=D0=B9 =D0=BE=D0=B1=D0=BE=D0=B7=D0=BD=D0=B0=D1=87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B =D0=BE=D0=B1=D1=8F=D0=B7=D0=B0=D1=82=D0=B5=D0=BB=D1=8C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5 =D0=B4=D0=BB=D1=8F =D0=B7=D0=B0=D0=BF=D0=BE=D0=BB=D0=B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1=8F =D0=BF=D0=BE=D0=BB=D1=8F. &lt;br class=3D"atl-forced-new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/&gt; =D0=A0=D0=B0=D0=B7=D0=B4=D0=B5=D0=BB=D0=B8=D1=82=D0=B5=D0=BB=D1=8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8 =D0=B4=D1=80=D0=BE=D0=B1=D0=BD=D1=8B=D1=85 =D1=87=D0=B8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B =D1=81=D0=BB=D1=83=D0=B6=D0=B0=D1=82 =D1=82=D0=BE=D1=87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0=B8=D0=BB=D0=B8 =D0=B7=D0=B0=D0=BF=D1=8F=D1=82=D0=B0=D1=8F. &lt;br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atl-forced-newline" /&gt; =D0=9A=D0=BE=D0=B4=D0=B8=D1=80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 =D1=84=D0=B0=D0=B9=D0=BB=D0=B0 - Windows 1251 &lt;br class=3D"atl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-newline" /&gt; =D0=92 =D0=BA=D0=BE=D0=BD=D1=86=D0=B5 =D0=BA=D0=B0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E=D0=B9 =D1=81=D1=82=D1=80=D0=BE=D0=BA=D0=B8 (=D0=B8 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3=D0=BE=D0=BB=D0=BE=D0=B2=D0=BA=D0=B0) =D0=B4=D0=BE=D0=BB=D0=B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 =D0=B1=D1=8B=D1=82=D1=8C =D0=B7=D0=BD=D0=B0=D0=BA=D0=B8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0=D0=B5=D0=B2=D0=BE=D0=B4=D0=B0 =D1=81=D1=82=D1=80=D0=BE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(#13#10).&lt;br /&gt;=D0=95=D1=81=D0=BB=D0=B8 =D0=BE=D1=82=D0=BA=D0=B0=D0=B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E=D1=81=D1=82=D0=BE=D0=B8=D1=82 =D1=82=D0=BE=D0=BB=D1=8C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8=D0=B7 =D0=BF=D0=B5=D1=80=D0=B2=D0=BE=D0=B9 =D1=81=D1=82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A=D0=B8, =D1=82=D0=BE =D0=BE=D0=BD =D0=BF=D0=BE=D0=B2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=D0=B5=D1=82 =D1=82=D0=BE=D0=BB=D1=8C=D0=BA=D0=BE =D0=BD=D0=B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0=D1=82=D1=83=D1=81 =D0=B7=D0=B0=D0=BA=D0=B0=D0=B7=D0=B0,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0=A4=D0=9A =D1=82=D0=B0=D0=BA=D0=BE=D0=B9 =D0=BE=D1=82=D0=BA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 =D0=BD=D0=B5 =D0=BE=D1=82=D0=BE=D0=B1=D1=80=D0=B0=D0=B7=D0=B8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F. =D0=A2=D0=B0=D0=BA=D0=BE=D0=B9 =D0=BE=D1=82=D0=BA=D0=B0=D0=B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3=D1=80=D0=B0=D0=B5=D1=82 =D1=80=D0=BE=D0=BB=D1=8C 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1=82=D0=B2=D0=B5=D1=80=D0=B6=D0=B4=D0=B5=D0=BD=D0=B8=D1=8F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1=83=D1=87=D0=B5=D0=BD=D0=B8=D1=8F =D0=B7=D0=B0=D0=BA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0 =D0=BF=D0=BE=D1=81=D1=82=D0=B0=D0=B2=D1=89=D0=B8=D0=B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&lt;/p&gt;&lt;/td&gt;&lt;/tr&gt;&lt;/tbody&gt;&lt;/table&gt;&lt;/div&gt;&lt;p&gt;=D0=9F=D0=B5=D1=80=D0=B5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7=D0=B0 =D1=84=D0=B0=D0=B9=D0=BB=D0=B0 =D0=BE=D1=81=D1=83=D1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1=D1=82=D0=B2=D0=BB=D1=8F=D0=B5=D1=82=D1=81=D1=8F =D0=BD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-=D0=BC=D1=8D=D0=B9=D0=BB &lt;a href=3D"https://wiki.550550.ru/mailto: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@550550.ru" class=3D"external-link" rel=3D"nofollow" title=3D"https:/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550550.ru/mailto:otkaz@550550.ru"&gt;otkaz@550550.ru&lt;/a&gt;&amp;nbsp;=D0=BB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E =D0=BF=D1=80=D0=B8=D0=BB=D0=BE=D0=B6=D0=B5=D0=BD=D0=B8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 =D0=A4=D0=9A=D0=9E=D0=B1=D0=BC=D0=B5=D0=BD =D1=87=D0=B5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 =D0=BF=D1=80=D0=BE=D1=82=D0=BE=D0=BA=D0=BE=D0=BB https. =D0=98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1=80=D1=83=D0=BA=D1=86=D0=B8=D1=8E =D0=BF=D0=BE 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1=80=D0=BE=D0=B9=D0=BA=D0=B5 =D0=A4=D0=9A=D0=9E=D0=B1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 =D0=B8 =D1=83=D1=81=D1=82=D0=B0=D0=BD=D0=BE=D0=B2=D0=BE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B=D0=B9 =D1=84=D0=B0=D0=B9=D0=BB =D0=B2=D0=B0=D0=BC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4=D0=BE=D1=81=D1=82=D0=B0=D0=B2=D0=B8=D1=82 =D1=81=D0=BF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8=D0=B0=D0=BB=D0=B8=D1=81=D1=82 =D0=BE=D1=82=D0=B4=D0=B5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1=81=D0=BE=D0=BF=D1=80=D0=BE=D0=B2=D0=BE=D0=B6=D0=B4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F =D0=BA=D0=BB=D0=B8=D0=B5=D0=BD=D1=82=D0=BE=D0=B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2_1254803167.15644723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img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AAAAAgCAYAAAEEfUpiAAAABGdBTUEAALGPC/xhBQAAA/d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V01IVFEUPveNmVIZ4UZHpTYWFAkxE9ROIehnETSDEBStQlJoUSuhdKEEtmkTKUirKAhk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QTNEikG0CsfRjURWaFP6Ot+9c9/c9zfjENbd3HPP/7v33O/cR6RHMvNNk0SJtI2B2aKC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pWJ7QDXXVxctKJF5wJqnwRGwM0RkmQvQPoaQGslMG9n2e682jccF++QAZPf4hAWGxWEn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FuvhyU6yZQit0DlfTRtrc2ySo1S8Q7OVhyBroiwn2SJ4B77zF+yCBeIvfflF0auzykGk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nl0bc/ZYneY7s0vh+e1WR6AJKAzqhW92PjORec0pnnApcII0dmS5uFGQXv+0k3KrK/qr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fr9eKgcwXPy6rpl6HrrcRFfa6+nAtTnK/3aVCauINzQeOylIncBPbWTO+lzvTixT7+NF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8vj8IskRyUyIpMC2qQ7VlAvTQgY6izAdviXFwglTCuULGlEHzefFSlmvor6LXr5c4xhT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Od9Am2sfib/PZ8gRYWTy/Q4glXfc7uWjinNN8B6JKYrU3ODCUfBgeHA7SKQHWNZnyN2k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91udYy86SKQXWLvZbRGyilAbjcXnIFWbKGvdbVxdxef7sI1Qjb6xQbOy7FmASmzgYlry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yQ4sKHxOKrbbkjvuteb1o5mVAK7BAozwNSgLGYZJACmG1R4EiLbGsk+VdLAwepSCcMpw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EI45DgRlSjpwFEMJMYTrPBIqLydIxV7hOrsuRzkbQy7RWH0CrmbICLnS6CsSWIt3IaQi/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0YHmJNPDjAXdeunMDKBk1R5CL3B4TPgdmFLQCmCQ7qVAkPHqY41gRE844IA3oFc9OAG5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td7ymrctUnMhKBl3Auoc3rLfreHSlhNwFLMUqT1uJlK8CEBTBUtlgwPjdMvScyDuOXEd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mSoBFE4pKHfsFYF27x1BPK+Ose4jFZPLBQ3Itl8awrIk0H7gYlS+O6AM7O1/mgt4f5Rx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zdXdXkZ1e8SCZvgIuPX+tyHiVarv08FKc0Cv0D8NgLuWLtmkK3PDbw7swFRlVkpbB8fK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+eJRyFWZ7d9qIya/tiwGhbzEaDwz/tVALNUX8goH0CDwZMOzfdsHx0CsQlNyQzGCq5/H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Vka798t0u0Y+04t36D8lB8MwndNPSq3pT0BL1I/PLRLiZpm/Jm3hn7HVtn2PmvbeMR/E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aPxMba53MGidJ2Ef5jnKyUWlGp7w+NWxxQeeJ8mqmZa15fURsP4Dzl9Kb4qHkA8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2_1254803167.15644723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 charset=utf-8; name=inline_style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inline_styles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2_1254803167.15644723897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