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ехническое  задание.</w:t>
        <w:br/>
        <w:t xml:space="preserve"> внешняя обработка:   </w:t>
      </w:r>
      <w:r>
        <w:rPr>
          <w:sz w:val="24"/>
          <w:szCs w:val="24"/>
        </w:rPr>
        <w:t>Одновременная  работа  с  ОСВ   загруженные  из  двух  ба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 Есть  две  базы - База А и База Б, нужно организовать работу  с  ОСВ выгруженных из  двух баз   в одном ок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 Потребуется работа с ОСВ  по следующим счетам - 70, 71, 50, 60,62, 76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  Необходимо, чтобы можно было работать в двух вариантах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параллельная работа с двумя  ОСВ  от разных баз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  объединение  двух  ОСВ  (сложение)  от разных  баз  и дальнейшая работа  как  с  одной  общей  ОС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.  Возможность  выгружать ОСВ  в  ексель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расшифровка  строк  ОСВ  в  виде  карточки  с указанием  только  документа  проводки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Возможность выгрузки карточки в ексель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7.  ОСВ  счета   70  предусмотреть сортировку  по  табельному номеру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 Екселевские файлы, должен быть  готовы к печати без дополнительного форматирования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в обработке добавить кнопку "информация  по разработчику"  - ввести туда выходные данные разработчи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связи с разработчиком  для дальней  доработки задан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==============================================================================================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имер  шапки  единого  окна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63810" cy="1552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8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динение ОСВ  -  это п.3  . Два варианта  - раздельно  и  вмест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ортировка:  это  п. 7.   Сортировка  по фамилии или по табельному номер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тальные  примеры  в  экселевских файлах.  </w:t>
      </w:r>
    </w:p>
    <w:sectPr>
      <w:type w:val="nextPage"/>
      <w:pgSz w:orient="landscape" w:w="16838" w:h="11906"/>
      <w:pgMar w:left="426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11:00Z</dcterms:created>
  <dc:creator>Михаил</dc:creator>
  <dc:description/>
  <cp:keywords/>
  <dc:language>en-US</dc:language>
  <cp:lastModifiedBy>Михаил</cp:lastModifiedBy>
  <dcterms:modified xsi:type="dcterms:W3CDTF">2019-08-25T13:05:00Z</dcterms:modified>
  <cp:revision>6</cp:revision>
  <dc:subject/>
  <dc:title/>
</cp:coreProperties>
</file>