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хническое  задание. (дополнение)</w:t>
        <w:br/>
        <w:t xml:space="preserve"> внешняя обработка:   </w:t>
      </w:r>
      <w:r>
        <w:rPr>
          <w:sz w:val="24"/>
          <w:szCs w:val="24"/>
        </w:rPr>
        <w:t>Одновременная  работа  с  ОСВ   загруженные  из  двух  баз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    Для 70 счет предусмотреть дополнительную  опцию:   убрать удержание НДФЛ, как отдельную проводку, заменить ее готовым результа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текущий момент мы имеем  начисление  зарплаты, а далее из нее вычитается  НДФЛ,  убрать эту проводку и  заменить ее готовым результатом, то есть показывать сразу  выплату на руки (чистый доход). Этом  случае  изменяется  и ОСВ  и  карточка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имер  в  экселевском файл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4_ПРИМЕР - убираем НДФЛ.xl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==============================================================================================</w:t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11:00Z</dcterms:created>
  <dc:creator>Михаил</dc:creator>
  <dc:description/>
  <cp:keywords/>
  <dc:language>en-US</dc:language>
  <cp:lastModifiedBy>Михаил</cp:lastModifiedBy>
  <dcterms:modified xsi:type="dcterms:W3CDTF">2019-08-27T03:45:00Z</dcterms:modified>
  <cp:revision>8</cp:revision>
  <dc:subject/>
  <dc:title/>
</cp:coreProperties>
</file>