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1245" w:hRule="atLeast"/>
        </w:trPr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</w:t>
            </w:r>
            <w:ins w:id="0" w:author="Айгузяль Овчинникова" w:date="2019-10-04T02:42:00Z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ЛайтЛог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del w:id="1" w:author="Айгузяль Овчинникова" w:date="2019-10-04T02:43:00Z">
              <w:r>
                <w:rPr>
                  <w:rFonts w:cs="Times New Roman" w:ascii="Times New Roman" w:hAnsi="Times New Roman"/>
                  <w:szCs w:val="28"/>
                </w:rPr>
                <w:delText>1</w:delText>
              </w:r>
            </w:del>
            <w:ins w:id="2" w:author="Айгузяль Овчинникова" w:date="2019-10-04T02:43:00Z">
              <w:r>
                <w:rPr>
                  <w:rFonts w:cs="Times New Roman" w:ascii="Times New Roman" w:hAnsi="Times New Roman"/>
                  <w:szCs w:val="28"/>
                </w:rPr>
                <w:t>107078, г.Москва, ул.</w:t>
              </w:r>
            </w:ins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ins w:id="3" w:author="Айгузяль Овчинникова" w:date="2019-10-04T02:43:00Z">
              <w:r>
                <w:rPr>
                  <w:rFonts w:cs="Times New Roman" w:ascii="Times New Roman" w:hAnsi="Times New Roman"/>
                  <w:szCs w:val="28"/>
                </w:rPr>
                <w:t xml:space="preserve">Новорязанская, дом № 16/11, строение 1, этаж 4, помещение XI, комната </w:t>
              </w:r>
            </w:ins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заполнения и подписания анкеты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  .  2019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АНК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ии на получение информации по каналам связи (СМС рассыл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и обработку персональных данных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175"/>
        <w:gridCol w:w="1701"/>
        <w:gridCol w:w="1100"/>
        <w:gridCol w:w="34"/>
        <w:gridCol w:w="250"/>
        <w:gridCol w:w="34"/>
        <w:gridCol w:w="919"/>
        <w:gridCol w:w="215"/>
        <w:gridCol w:w="541"/>
        <w:gridCol w:w="26"/>
        <w:gridCol w:w="709"/>
        <w:gridCol w:w="850"/>
        <w:gridCol w:w="1559"/>
      </w:tblGrid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 Анкетные данные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Фамилия, Имя, Отчество: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Наталья Николаевна</w:t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ата рождения, возраст: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1987</w:t>
            </w:r>
          </w:p>
        </w:tc>
      </w:tr>
      <w:tr>
        <w:trPr>
          <w:trHeight w:val="63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Гражданство: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Место рождения: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бург, ГДР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Место прописки по паспорту: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Место регистрации: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Адрес фактического проживания: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Вид документа, удостоверяющего личность</w:t>
            </w:r>
          </w:p>
        </w:tc>
        <w:tc>
          <w:tcPr>
            <w:tcW w:w="23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75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8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93</w:t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Кем и когда выдан, код подразделения:</w:t>
            </w:r>
          </w:p>
        </w:tc>
        <w:tc>
          <w:tcPr>
            <w:tcW w:w="811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м УФМС России по Московской области в Чеховском районе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  <w:tc>
          <w:tcPr>
            <w:tcW w:w="8113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бразование:</w:t>
            </w:r>
          </w:p>
        </w:tc>
        <w:tc>
          <w:tcPr>
            <w:tcW w:w="811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  <w:tc>
          <w:tcPr>
            <w:tcW w:w="8113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едыдущее место работы:</w:t>
            </w:r>
          </w:p>
        </w:tc>
        <w:tc>
          <w:tcPr>
            <w:tcW w:w="811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13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лись ли Вы к уголовной, административной ответственности:</w:t>
            </w:r>
          </w:p>
        </w:tc>
        <w:tc>
          <w:tcPr>
            <w:tcW w:w="811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13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аких источников </w:t>
            </w:r>
          </w:p>
        </w:tc>
        <w:tc>
          <w:tcPr>
            <w:tcW w:w="44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в газете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ли о работе:</w:t>
            </w:r>
          </w:p>
        </w:tc>
        <w:tc>
          <w:tcPr>
            <w:tcW w:w="44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з магазина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ство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вайзер по поиску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казать источник)</w:t>
            </w:r>
          </w:p>
          <w:p>
            <w:pPr>
              <w:pStyle w:val="Normal"/>
              <w:spacing w:lineRule="auto" w:line="240" w:before="0" w:after="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телефона</w:t>
            </w:r>
          </w:p>
        </w:tc>
        <w:tc>
          <w:tcPr>
            <w:tcW w:w="811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 Согласие на получение информации по каналам связи</w:t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5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хочу получать информацию об услугах ООО «ЛайтЛог» в виде смс-сообщений на указанный выше номер сотового телефон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получаю и не хочу получать информацию об услугах ООО «ЛайтЛог» в виде смс-сообщений на указанный выше номер сотового телефон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5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819" w:type="dxa"/>
            <w:gridSpan w:val="7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gridSpan w:val="5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я особо интересует следующая информация:</w:t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, проводимые компание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и компании</w:t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редложен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возможная информация</w:t>
            </w:r>
          </w:p>
        </w:tc>
      </w:tr>
      <w:tr>
        <w:trPr/>
        <w:tc>
          <w:tcPr>
            <w:tcW w:w="10348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 Согласие на обработку персональных данных</w:t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вое соглас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даю свое согласие</w:t>
            </w:r>
          </w:p>
        </w:tc>
      </w:tr>
      <w:tr>
        <w:trPr/>
        <w:tc>
          <w:tcPr>
            <w:tcW w:w="10348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348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им я, во исполнение требований Федерального закона «О персональных данных» № 152-ФЗ от 27.07.2006 г.,    даю свое письменное согласи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бществу с ограниченной ответственностью «ЛайтЛог» (ИНН 9715266936  , ОГРН 1167746677350, юридический адрес: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</w:t>
            </w:r>
            <w:ins w:id="4" w:author="Айгузяль Овчинникова" w:date="2019-10-04T02:43:00Z">
              <w:r>
                <w:rPr>
                  <w:rFonts w:cs="Times New Roman" w:ascii="Times New Roman" w:hAnsi="Times New Roman"/>
                  <w:szCs w:val="28"/>
                  <w:highlight w:val="green"/>
                </w:rPr>
                <w:t>107078, г. Москва, ул. Новорязанская, дом № 16/11, строение 1, этаж 4, помещение XI, комната 3</w:t>
              </w:r>
            </w:ins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также его аффилированным, зависимым и дочерним компаниям и организациям, обособленным подразделениям на обработк у</w:t>
            </w:r>
            <w:del w:id="5" w:author="Valeria A. Levi" w:date="2019-10-02T10:39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х персональных данных в целях их проверки, </w:t>
            </w:r>
            <w:ins w:id="6" w:author="Valeria A. Levi" w:date="2019-10-02T10:42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оформления гражданско-правовых договоров,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я соблюдения </w:t>
            </w:r>
            <w:del w:id="7" w:author="Valeria A. Levi" w:date="2019-10-02T10:38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трудового</w:delText>
              </w:r>
            </w:del>
            <w:ins w:id="8" w:author="Valeria A. Levi" w:date="2019-10-02T10:40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действующего </w:t>
              </w:r>
            </w:ins>
            <w:del w:id="9" w:author="Valeria A. Levi" w:date="2019-10-02T10:38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а </w:t>
            </w:r>
            <w:del w:id="10" w:author="Valeria A. Levi" w:date="2019-10-02T10:40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и иных нормативных правовых актов</w:delText>
              </w:r>
            </w:del>
            <w:del w:id="11" w:author="Valeria A. Levi" w:date="2019-10-02T10:42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, содействия в трудоустройстве</w:delText>
              </w:r>
            </w:del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гласие вступает в силу с момента его подписания и действует бесср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уведомле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огласие на обработку персональных данных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писки по па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(серия, номер, орган, выдавший паспорт, дата выдачи паспорта, код подразде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едицинской книжки (серия, номер, ФИО владель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едыдущем мест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ивлечении к уголовной и/или административ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Я оставляю за собой право отозвать свое согласие посредством составления соответствующего заявления в письменной форме, которое может быть подано мною 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ОО «ЛайтЛо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 с отметкой о принятии представителю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ОО «ЛайтЛо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есту нахождени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ОО «ЛайтЛог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бо направлено мной в адрес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ОО «ЛайтЛо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очте заказным письмом с уведомлением о вручении, не менее чем за 30 (тридцать) календарных дней до момента отзыва соответствующего согласия. </w:t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Я подтверждаю, что все указанные в настоящей анкете данные верны, подтверждаю, что указанный выше номер является моим номером телефона, выделенным мне оператором сотовой связи, и готов(а) возместить любой ущерб, который может быть причинен в связи с указанием мной некорректных данных в настоящей анкете в полном объеме. Мне известно, что заведомо ложные сведения, сообщенные в анкете, могут повлечь отказ в оформлении на работ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0348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Гаврилов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подпись)</w:t>
              <w:tab/>
              <w:tab/>
              <w:tab/>
              <w:tab/>
              <w:tab/>
              <w:tab/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348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олняется ответственным сотрудник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ООО «ЛайтЛог 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лица, указанного выше, мной проверена. Подпись поставлена в моем присут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Генеральный директо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Ососк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подпись)</w:t>
              <w:tab/>
              <w:tab/>
              <w:tab/>
              <w:tab/>
              <w:t xml:space="preserve"> </w:t>
              <w:tab/>
              <w:t xml:space="preserve">         (Ф.И.О. сотрудника и должност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3:00Z</dcterms:created>
  <dc:creator>SSMS.SU</dc:creator>
  <dc:description/>
  <cp:keywords>смс; рассылка</cp:keywords>
  <dc:language>en-US</dc:language>
  <cp:lastModifiedBy>Виталий Котлов</cp:lastModifiedBy>
  <cp:lastPrinted>2019-09-02T12:25:00Z</cp:lastPrinted>
  <dcterms:modified xsi:type="dcterms:W3CDTF">2019-10-16T13:21:00Z</dcterms:modified>
  <cp:revision>5</cp:revision>
  <dc:subject>Анкета для смс рассылки</dc:subject>
  <dc:title>Анкета для массовой СМС рассылки</dc:title>
</cp:coreProperties>
</file>