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акладные на автомобили строки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CREATE TABLE NKLDTL (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IDNKLDTL   INTEGER NOT NULL,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PRCW       NUMERIC(18,2) ,</w:t>
      </w:r>
      <w:r>
        <w:rPr/>
        <w:t xml:space="preserve"> цена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PRCB        NUMERIC(18,2) 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PRCVW    NUMERIC(18,2) 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PRCVB     NUMERIC(18,2) 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IDNKL      INTEGER NOT NULL,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IDCAR      INTEGER NOT NULL,</w:t>
      </w:r>
      <w:r>
        <w:rPr/>
        <w:t xml:space="preserve"> ссылка на автомобиль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ISCHECKED  SMALLINT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NSPS       VARCHAR(16)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DTOPL      DATE</w:t>
      </w:r>
    </w:p>
    <w:p>
      <w:pPr>
        <w:pStyle w:val="Normal"/>
        <w:rPr/>
      </w:pPr>
      <w:r>
        <w:rPr/>
        <w:t>)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4:30:00Z</dcterms:created>
  <dc:creator>GVM</dc:creator>
  <dc:description/>
  <cp:keywords/>
  <dc:language>en-US</dc:language>
  <cp:lastModifiedBy>GVM</cp:lastModifiedBy>
  <dcterms:modified xsi:type="dcterms:W3CDTF">2019-11-05T14:32:00Z</dcterms:modified>
  <cp:revision>1</cp:revision>
  <dc:subject/>
  <dc:title>Накладные на автомобили строки</dc:title>
</cp:coreProperties>
</file>