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доработку типовой конфигурации от 06.03.20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9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фигурац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Управление торговлей, ред. 10.3, релиз: 10.3.16.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латформ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1С:Предприятие 8.2, обычное прилож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писание доработ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ходимо выполнить доработку документа «Установка цен номенклатуры».  </w:t>
      </w:r>
    </w:p>
    <w:p>
      <w:pPr>
        <w:pStyle w:val="Normal"/>
        <w:rPr/>
      </w:pPr>
      <w:r>
        <w:rPr>
          <w:lang w:val="ru-RU"/>
        </w:rPr>
        <w:t>В результате доработки пользователь в форме документа в  табличной части должен  видеть старую цену, которая действует сейчас и новую цену, которую устанавливает документ по каждому виду цен из документа. Так же нужно отображать величину изменения новой цены по отношению к старой цене. Величину изменений можно отображать в процентах, если новая цена меньше старой, то значение изменения отрицатель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рисунке ниже приведена табличную часть документа «Установка цен номенклатуры» из   конфигурации Управление торговлей 11.0. в котором уже реализованы описанные требования.   К этому виду нужно привести табличную часть документа из УТ 10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839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ание полей колонки табличной части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ип цены, название валюты не указыв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тарая цена (действует на текущий мо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% (процент изменения новой цены к ста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Новая цена – цена, устанавливаемая документ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лонке «Новая цена» отображается  устанавливаемая документом цена – цена из реквизита «Цена» табличной части Товары  (т.е. это реквизит из типового документа).</w:t>
      </w:r>
    </w:p>
    <w:p>
      <w:pPr>
        <w:pStyle w:val="Normal"/>
        <w:rPr>
          <w:lang w:val="ru-RU"/>
        </w:rPr>
      </w:pPr>
      <w:r>
        <w:rPr>
          <w:lang w:val="ru-RU"/>
        </w:rPr>
        <w:t>Сам  механизм заполнения этого реквизита не изменя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ая цена – цена, действующая на дату документа «Установка цен номенклатуры» - берем из регистра сведений ЦеныНоменклатуры. Не редактируется пользователем. Эту цену можно сохранять в новом реквизите табличной части при записи документа. Продумать оптимальный механизм заполнения старой ц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% - процент изменения новой цены к старой. Если пользователь меняет новую цену вручную или по кнопке «Изменить», то %  пересчитыва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% изменения цены положительный (новая цена больше  старой)  для данного типа цены, то ячейки в колонке с этим типом цен окрашиваются в разовый цвет (неяркий красный) . </w:t>
      </w:r>
    </w:p>
    <w:p>
      <w:pPr>
        <w:pStyle w:val="Normal"/>
        <w:rPr>
          <w:lang w:val="ru-RU"/>
        </w:rPr>
      </w:pPr>
      <w:r>
        <w:rPr>
          <w:lang w:val="ru-RU"/>
        </w:rPr>
        <w:t>Если % изменения отрицательный, то ячейки окрашиваются в светло-зеленый цвет.</w:t>
      </w:r>
    </w:p>
    <w:p>
      <w:pPr>
        <w:pStyle w:val="Normal"/>
        <w:rPr>
          <w:lang w:val="ru-RU"/>
        </w:rPr>
      </w:pPr>
      <w:r>
        <w:rPr>
          <w:lang w:val="ru-RU"/>
        </w:rPr>
        <w:t>Окраска меняется  при заполнении строк документа,  при изменении новой цены пользователем вручную или по кнопке Изменить, через обработку «Формирование цен номенклатур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559"/>
        <w:gridCol w:w="993"/>
        <w:gridCol w:w="1701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поступ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продаж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ар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в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ар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вая ц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льные колонки типового документа Установка цен номенклатуры, видимость которых настраивается, сделать невидимыми по  умолч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62930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После выполнения доработок документ должен сохранить свою работоспособность -  должны работать все варианты заполнения строк документа, в том числе и ввод документа на основании других документо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>
      <w:spacing w:before="0" w:after="0"/>
      <w:contextualSpacing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1</dc:creator>
  <dc:description/>
  <cp:keywords/>
  <dc:language>en-US</dc:language>
  <cp:lastModifiedBy>1</cp:lastModifiedBy>
  <dcterms:modified xsi:type="dcterms:W3CDTF">2013-03-06T17:11:00Z</dcterms:modified>
  <cp:revision>8</cp:revision>
  <dc:subject/>
  <dc:title/>
</cp:coreProperties>
</file>