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фигурации УН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егистр сведений «ЗаписьКлиентов»: дата, клиент, усл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бработку «ЗаписьКлиентов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берутся из регистра сведений «ЗаписьКли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будет содержать 3 форм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форма</w:t>
      </w:r>
      <w:r>
        <w:rPr>
          <w:rFonts w:cs="Times New Roman" w:ascii="Times New Roman" w:hAnsi="Times New Roman"/>
          <w:sz w:val="28"/>
          <w:szCs w:val="28"/>
        </w:rPr>
        <w:t xml:space="preserve"> – при откры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обработки при открытии, выделения цветами не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83385</wp:posOffset>
                </wp:positionV>
                <wp:extent cx="1028700" cy="2514600"/>
                <wp:effectExtent l="4445" t="190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55pt" to="278.95pt,3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1714500" cy="3657600"/>
                <wp:effectExtent l="254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5pt" to="170.95pt,30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16575" cy="3432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63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25525</wp:posOffset>
                </wp:positionV>
                <wp:extent cx="800100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Интервал по 15 мин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5pt;mso-wrap-distance-left:9.05pt;mso-wrap-distance-right:9.05pt;mso-wrap-distance-top:0pt;mso-wrap-distance-bottom:0pt;margin-top:8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Интервал по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трудники – справочник «Сотрудни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а «Клиенты» содержит информацию: наименование клиента, телефон (берется из клиента) и усл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записи клиентов должна отображать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день, состоящий из колонок сотрудников. В день может работать </w:t>
      </w:r>
      <w:r>
        <w:rPr>
          <w:rFonts w:cs="Times New Roman" w:ascii="Times New Roman" w:hAnsi="Times New Roman"/>
          <w:b/>
          <w:sz w:val="28"/>
          <w:szCs w:val="28"/>
        </w:rPr>
        <w:t>до 20</w:t>
      </w:r>
      <w:r>
        <w:rPr>
          <w:rFonts w:cs="Times New Roman" w:ascii="Times New Roman" w:hAnsi="Times New Roman"/>
          <w:sz w:val="28"/>
          <w:szCs w:val="28"/>
        </w:rPr>
        <w:t xml:space="preserve"> сотрудников. Строки содержат время записи, час разделен на </w:t>
      </w:r>
      <w:r>
        <w:rPr>
          <w:rFonts w:cs="Times New Roman" w:ascii="Times New Roman" w:hAnsi="Times New Roman"/>
          <w:b/>
          <w:sz w:val="28"/>
          <w:szCs w:val="28"/>
        </w:rPr>
        <w:t>1/4 (по 15 мину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должна содержать календарь для быстрого перемещения по дням. График работы с 8:00-21:00</w:t>
      </w:r>
    </w:p>
    <w:p>
      <w:pPr>
        <w:pStyle w:val="Normal"/>
        <w:tabs>
          <w:tab w:val="clear" w:pos="708"/>
          <w:tab w:val="left" w:pos="2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жатии на ячейку должно появляться меню кнопок «Добавить», «Изменить» и «Удали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кноп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 нужный период, нажимает кнопку «Добавить», открывается окно для добавления записи в регистр сведений «ЗаписьКлиентов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м нужный период, нажимает кнопку «Изменить», открывается окно для редактирования записи в регистр сведений «ЗаписьКли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 нужный период, нажимает кнопку «Удалить», удаляется выделенная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орма</w:t>
      </w:r>
      <w:r>
        <w:rPr>
          <w:rFonts w:cs="Times New Roman" w:ascii="Times New Roman" w:hAnsi="Times New Roman"/>
          <w:sz w:val="28"/>
          <w:szCs w:val="28"/>
        </w:rPr>
        <w:t xml:space="preserve"> – срабатывает, когда пользователь выбирает отб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 сотруднику – конкретный сотрудник и по периоду:  неделя,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1318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4" t="21411" r="1806" b="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3730</wp:posOffset>
                </wp:positionV>
                <wp:extent cx="800100" cy="666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Интервал по 15 мин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5pt;mso-wrap-distance-left:9.05pt;mso-wrap-distance-right:9.05pt;mso-wrap-distance-top:0pt;mso-wrap-distance-bottom:0pt;margin-top:49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Интервал по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жатии на ячейку должно появляться меню кнопок «Добавить», «Изменить» и «Удали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– клиент, период, форма только для просмо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2200" cy="4311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8:00Z</dcterms:created>
  <dc:creator>ppvsi</dc:creator>
  <dc:description/>
  <cp:keywords/>
  <dc:language>en-US</dc:language>
  <cp:lastModifiedBy>1</cp:lastModifiedBy>
  <dcterms:modified xsi:type="dcterms:W3CDTF">2020-05-01T13:50:00Z</dcterms:modified>
  <cp:revision>13</cp:revision>
  <dc:subject/>
  <dc:title/>
</cp:coreProperties>
</file>