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left" w:pos="2130" w:leader="none"/>
        </w:tabs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нятые сокращения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cs="Arial" w:ascii="Arial" w:hAnsi="Arial"/>
          <w:b/>
        </w:rPr>
        <w:t>КА</w:t>
      </w:r>
      <w:r>
        <w:rPr>
          <w:rFonts w:cs="Arial" w:ascii="Arial" w:hAnsi="Arial"/>
        </w:rPr>
        <w:t xml:space="preserve"> - существующая информационная база Заказчика на основе "1С:Комплексная автоматизация, ред. 1.1", релиз 1.1.106.1, в которой сейчас ведется учет Заказчика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cs="Arial" w:ascii="Arial" w:hAnsi="Arial"/>
          <w:b/>
        </w:rPr>
        <w:t>БП</w:t>
      </w:r>
      <w:r>
        <w:rPr>
          <w:rFonts w:cs="Arial" w:ascii="Arial" w:hAnsi="Arial"/>
        </w:rPr>
        <w:t xml:space="preserve"> - информационная база на основе "1С:Бухгалтерия предприятия", релиз 3.0.76.77, в которой будет вестись регламентированный учет деятельности Заказчика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УИД</w:t>
      </w:r>
      <w:r>
        <w:rPr>
          <w:rFonts w:cs="Arial" w:ascii="Arial" w:hAnsi="Arial"/>
        </w:rPr>
        <w:t xml:space="preserve"> – Уникальный идентификатор – это уникальный набор символов, который характеризует экземпляр метаданных объектного типа в 1С (Например, элемент справочника или документ)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исание задачи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разработать правила выгрузки данных из КА в БП (передача данных производится только в одну сторону: из КА в БП).</w:t>
      </w:r>
      <w:r>
        <w:rPr>
          <w:rFonts w:cs="Arial" w:ascii="Arial" w:hAnsi="Arial"/>
          <w:color w:val="000000"/>
        </w:rPr>
        <w:t xml:space="preserve"> План обмена между базами создан и настроен. Реализованы правила выгрузки для документа «Поступление товаров и услуг».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 в КА регистрируются к обмену. В БП отправляются все зарегистрированные документы и сопутствующие справочники. Таблица соответствия справочников представлена в пункте 1.3.1, таблица соответствия документов – в пункте 1.3.2, особенности синхронизации документов – в пункте 1.4 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реализовать следующие прав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</w:rPr>
        <w:t>В случае отмены проведения документов уже выгруженных из КА в БП, эти документы после выполнения обмена в БП аналогично становятся с отменой прове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</w:rPr>
        <w:t>В случае пометки на удаление документов уже выгруженных из КА в БП, эти документы после выполнения обмена в БП аналогично становятся с пометкой на удаление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соответствия объектов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очники</w:t>
      </w:r>
    </w:p>
    <w:tbl>
      <w:tblPr>
        <w:tblW w:w="11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9"/>
        <w:gridCol w:w="1559"/>
        <w:gridCol w:w="2977"/>
        <w:gridCol w:w="2835"/>
        <w:gridCol w:w="1701"/>
      </w:tblGrid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П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дентификация при загрузке</w:t>
            </w:r>
          </w:p>
        </w:tc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иса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 поиска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+КПП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ко поиск, новый элемент в БП не создается</w:t>
            </w:r>
          </w:p>
        </w:tc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 началом работы в БП создается организация, заполняются реквизиты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нклатур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нклатура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ИД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 поиск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группы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элемента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ное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новых элементов в БП записываетс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ответствуют аналогичным реквизитам КА 1.1)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номенклатур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икул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 – Базовая единица измерения КА 1.1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</w:t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путствующие НСИ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номенклатуры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номенклатуры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ИД, поля поиска: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новых элементов в БП записывается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к Услуга (да, нет)  - определяется из Типа номенклатуры КА 1.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тор единиц измере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тор единиц измерения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ИД, поля поиска: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новых элементов в БП записывается: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– Код КА1.1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е обозначение – Наименование КА1.1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– Полное наименование КА1.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нклатурная групп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нклатурная группа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ИД, поля поиска: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новых элементов в БП записывается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–  Наименование КА1.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лад 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ИД, поля поиска.</w:t>
              <w:br/>
              <w:t>Для группы: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элемента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новых элементов в БП записывается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– Код КА 1.1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–  Наименование КА1.1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склада – Вид склада КА 1.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агенты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агенты 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ИД, поля поиска.</w:t>
              <w:br/>
              <w:t>Для группы: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элемента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+ КПП</w:t>
            </w:r>
          </w:p>
        </w:tc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новых элементов в БП записывается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 контрагента – Вид КА1.1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–  Наименование КА1.1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, КПП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 контрагента</w:t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Сопутствующие НСИ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ы с контрагентам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ы с контрагентами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ИД, поля поиска:</w:t>
              <w:br/>
              <w:t>1) Дата</w:t>
              <w:br/>
              <w:t>+ Номер</w:t>
              <w:br/>
              <w:t>+ Валюта</w:t>
              <w:br/>
              <w:t>Взаиморасчетов</w:t>
              <w:br/>
              <w:t>+ ВидДоговора</w:t>
              <w:br/>
              <w:t>+ Владелец</w:t>
              <w:br/>
              <w:t>+ Организация</w:t>
              <w:br/>
              <w:t>2) Наименование</w:t>
              <w:br/>
              <w:t>+ Валюта</w:t>
              <w:br/>
              <w:t>Взаиморасчетов</w:t>
              <w:br/>
              <w:t>+ ВидДоговора</w:t>
              <w:br/>
              <w:t>+ Владелец</w:t>
              <w:br/>
              <w:t>+ Организация</w:t>
            </w:r>
          </w:p>
        </w:tc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новых элементов в БП записывается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, дата договора – номер, дата КА1.1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–  Наименование КА1.1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говора – Вид КА 1.1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юта взаиморасчетов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лец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счета контрагентов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счета контрагентов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ИД, поля поиска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омер счета + Владелец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новых элементов в БП записывается: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чета -  номер  счета КА1.1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юта счета – валюта счета КА 1.1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– подбор из классификатора  банков на стороне БП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тор банков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и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ИД, поля поиска: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вать подбором из классификатора по коду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и затрат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и затрат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ИД, поля поиск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группы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элемента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новых элементов в БП записывается: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а Н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и расходы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и расходы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ИД, поля поиск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группы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элемента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новых элементов в БП записывается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а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имается к Н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удущих периодов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удущих периодов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ИД, поля поиска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новых элементов в БП записывается: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ля НУ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актива в балансе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списания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затрат (БУ, НУ)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котно1, Субконто2, Субконто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юты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юты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ИД, поля поиска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Создавать подбором из классификатора по код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а ГТД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а ГТД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ИД, поля поиска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новых элементов в БП записываетс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Ном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Комментар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тор стран мир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ы мира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ИД, поля поиска:</w:t>
              <w:br/>
              <w:t>1) Код + Наименование.</w:t>
            </w:r>
          </w:p>
        </w:tc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вать подбором из классификатора по коду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284" w:leader="none"/>
        </w:tabs>
        <w:ind w:left="567" w:hanging="567"/>
        <w:jc w:val="both"/>
        <w:rPr/>
      </w:pPr>
      <w:r>
        <w:rPr/>
        <w:t>Документы</w:t>
      </w:r>
    </w:p>
    <w:tbl>
      <w:tblPr>
        <w:tblW w:w="11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402"/>
        <w:gridCol w:w="3402"/>
        <w:gridCol w:w="3544"/>
      </w:tblGrid>
      <w:tr>
        <w:trPr/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 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П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дентификация при загрузке</w:t>
            </w:r>
          </w:p>
        </w:tc>
      </w:tr>
      <w:tr>
        <w:trPr>
          <w:trHeight w:val="750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ализация товаров и услуг (операция «продажа, комиссия»)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ализация товаров и услуг (операция «продажа, комиссия»)</w:t>
            </w:r>
          </w:p>
        </w:tc>
        <w:tc>
          <w:tcPr>
            <w:tcW w:w="354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ИД, поля поиска:</w:t>
              <w:br/>
              <w:t>1) Дата* + Ном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Дата без учета времен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озврат товаров от покупат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(операция «продажа, комиссия»)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озврат товаров от покупат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(операция «продажа»)</w:t>
            </w:r>
          </w:p>
        </w:tc>
        <w:tc>
          <w:tcPr>
            <w:tcW w:w="354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еремещение товаров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еремещение товаров</w:t>
            </w:r>
          </w:p>
        </w:tc>
        <w:tc>
          <w:tcPr>
            <w:tcW w:w="354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ребование-накладная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ребование-наклад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приходование товаров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приходование товаров</w:t>
            </w:r>
          </w:p>
        </w:tc>
        <w:tc>
          <w:tcPr>
            <w:tcW w:w="354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писание товар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(вид операции «товары, продукция»)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писание товаров</w:t>
            </w:r>
          </w:p>
        </w:tc>
        <w:tc>
          <w:tcPr>
            <w:tcW w:w="354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мплектация номенклатуры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мплект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нклатуры</w:t>
            </w:r>
          </w:p>
        </w:tc>
        <w:tc>
          <w:tcPr>
            <w:tcW w:w="354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пуск продукции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чет производства за смену</w:t>
            </w:r>
          </w:p>
        </w:tc>
        <w:tc>
          <w:tcPr>
            <w:tcW w:w="354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приходование материалов из производства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чет производства за смену (закладка возвратные отходы)</w:t>
            </w:r>
          </w:p>
        </w:tc>
        <w:tc>
          <w:tcPr>
            <w:tcW w:w="354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ступление доп. расходов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ступление доп. расходов</w:t>
            </w:r>
          </w:p>
        </w:tc>
        <w:tc>
          <w:tcPr>
            <w:tcW w:w="3544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*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ступление товаров и услуг (операция «покупка, комиссия»)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ступление товаров и услуг (Вид операции «ПокупкаКомиссия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Правила выгрузки документа реализованы, необходимо добавить в выгрузку реквизиты  Номер ГТД и Страна происхождени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обенности синхронизации докумен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КА выгружаются только те документы, у которых установлен признак проведения в бухгалтерском учете (реквизит «ОтражатьВБухгалтерскомУчете»)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693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Документ, оформляемый в 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Результат загрузки в Б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обенности за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Реализация товаров и услуг (операция «продажа, комиссия»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Реализация товаров и услуг (операция «продажа, комиссия»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.1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р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р доку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ата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ата доку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нтраг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нтраг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Договор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контраг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контраг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к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кла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зоотправ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зоотправ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зополуч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зополуча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пособЗачетаАван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заполняется на стороне БП по правилам и настройкам БП. В БП настраиваются счета учета расчетов с контрагентами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четУчетаРасчетовСКонтрагент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заполняется на стороне БП по правилам и настройкам БП. В БП настраиваются счета учета расчетов с контрагентами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четУчетаРасчетовПоАванс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заполняется на стороне БП по правилам и настройкам БП. В БП настраиваются счета учета расчетов с контрагентами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четУчетаРасчетовПоТар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 xml:space="preserve">заполняется на стороне БП по правилам и настройкам БП. В БП настраиваются счета учета расчетов с контрагентами 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алютаДоку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лняется на стороне БП по правилам и настройкам БП. – из договора с контрагентом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мма вкл. Н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ДС включен в стоим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ммента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мментарий + «Документ загружен из КА 1.1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бавить к комментарию из документа КА «Документ загружен из КА 1.1»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чная часть «Това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нкл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нкл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ли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м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авка Н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авка НД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мер ГТ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мер ГТ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Номер ГТД в КА указан в серии номенкл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р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рана происх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в КА указан в серии номенкл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четУч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заполняется на стороне БП по правилам и настройкам Б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четУчетаНДСПо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заполняется на стороне БП по правилам и настройкам Б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четДохо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заполняется на стороне БП по правилам и настройкам Б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четРасхо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заполняется на стороне БП по правилам и настройкам Б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Рассчитывается на стороне БП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мма НД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считывается на стороне Б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чная часть «Услуг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нкл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нкл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держ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ли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м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авка Н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авка НД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Рассчитывается на стороне БП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мма НД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считывается на стороне Б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четУчетаНДСПо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заполняется на стороне БП по правилам и настройкам Б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четДохо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заполняется на стороне БП по правилам и настройкам Б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четРасхо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заполняется на стороне БП по правилам и настройкам Б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Возврат товаров от покупат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(операция «продажа, комиссия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Возврат товаров от покупат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(операция «продажа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2.1 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квизиты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р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р доку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ата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ата доку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нтраг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нтраг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Договор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контраг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контраг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к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кла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четУчетаРасчетовСКонтрагент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заполняется на стороне БП по правилам и настройкам БП. В БП настраиваются счета учета расчетов с контрагент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четУчетаРасчетовПоАванс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заполняется на стороне БП по правилам и настройкам БП. В БП настраиваются счета учета расчетов с контрагент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четУчетаРасчетовПоТар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 xml:space="preserve">заполняется на стороне БП по правилам и настройкам БП. В БП настраиваются счета учета расчетов с контрагент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алютаДоку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лняется на стороне БП по правилам и настройкам БП. – из договора с контраген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мма вкл. Н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ДС включен в стоим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ммента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мментарий + «Документ загружен из КА 1.1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бавить к комментарию из документа КА «Документ загружен из КА 1.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2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абличная часть «Това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нкл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нкл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ли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ебестоим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полняется вручную пользователем в Б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м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авка Н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авка НД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мер ГТ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мер ГТ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Номер ГТД в КА указан в серии номенкл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четУч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заполняется на стороне БП по правилам и настройкам Б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четУчетаНДСПо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заполняется на стороне БП по правилам и настройкам Б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четДохо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заполняется на стороне БП по правилам и настройкам Б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четРасхо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заполняется на стороне БП по правилам и настройкам Б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Рассчитывается на стороне БП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мма НД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считывается на стороне Б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ражение В УС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о умолчанию заполняется в значении «Принимаютс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Перемещение товаров (операция «товары, продукц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Перемещение това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3.1 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квизиты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р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р доку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ата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ата доку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клад отправ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клад отправ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Склад получ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клад получа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ммента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мментарий + «Документ загружен из КА 1.1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бавить к комментарию из документа КА «Документ загружен из КА 1.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.2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абличная часть «Това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нкл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нкл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ли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четУчет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выйСчетУч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лняется на стороне БП по правилам и настройкам Б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Требование-наклад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Требование-наклад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4.1 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квизиты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р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р доку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ата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ата доку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Скла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Скла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ммента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мментарий + «Документ загружен из КА 1.1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бавить к комментарию из документа КА «Документ загружен из КА 1.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чета Учета Затрат В Таблиц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становить в значение «Ист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.2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абличная часть «Материал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нкл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нкл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ли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р ГТ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р ГТ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ГТД в КА указан в серии номенкл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р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рана происх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в КА указан в серии номенкл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ч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лняется на стороне БП по правилам и настройкам Б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чет затр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ок соответствий счетов (КА-БП)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1 – 26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.1 – 20.0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25.01 – 25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2.1 – 44.02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1.1 – 44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атья затр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атья затр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нклатурн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нклатурная груп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лняется для счета затрат «20.0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ражение В УС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умолчанию заполняется в значении «Принимаютс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Оприходование товар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(операция «оприходование товаров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Оприходование това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.1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квизиты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р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р доку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ата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ата доку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Скла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Скла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атья Прочих доходов рас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атья Прочих доходов расхо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ммента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мментарий + «Документ загружен из КА 1.1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бавить к комментарию из документа КА «Документ загружен из КА 1.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5.2 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абличная часть «Това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нкл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нкл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ли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мма (рег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м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р ГТ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р ГТ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ГТД в КА указан в серии номенкл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р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рана происх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в КА указан в серии номенкл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заполняется на стороне БП по правилам и настройкам Б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чет уч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заполняется на стороне БП по правилам и настройкам Б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ражение В УС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умолчанию заполняется в значении «Принимаютс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Списание товар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(вид операции «товары, продукция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Списание това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.1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квизиты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р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р доку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ата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ата доку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Скла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Скла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ммента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мментарий + «Документ загружен из КА 1.1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бавить к комментарию из документа КА «Документ загружен из КА 1.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6.2 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абличная часть «Това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нкл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нкл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ли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р ГТ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р ГТ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ГТД в КА указан в серии номенкл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р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рана происх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в КА указан в серии номенкл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ражение В УС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умолчанию заполняется в значении «Принимаютс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чет уч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лняется на стороне БП по правилам и настройкам Б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Комплектация номенкл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Комплект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Номенкла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.1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квизиты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ид комплек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ид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борка – Комплектация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борка – Разукомплек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р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р доку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ата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ата доку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Скла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Скла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нкл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нкл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ли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.2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абличная часть «Комплектующ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нкл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нкл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ли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р ГТ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р ГТ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ГТД в КА указан в серии номенкл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р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рана происх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в КА указан в серии номенкл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чет уч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лняется на стороне БП по правилам и настройкам Б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Выпуск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Отчет производства за смен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8.1 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квизиты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р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р доку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ата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ата доку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Скла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Скла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чет затр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чет затр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ок соответствий счетов (КА-БП)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.1 – 20.01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1 –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ммента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мментарий + «Документ загружен из КА 1.1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бавить к комментарию из документа КА «Документ загружен из КА 1.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8.2 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абличная часть «Продукц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нкл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нкл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ли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нклатурн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нклатурная груп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чет уч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лняется на стороне БП по правилам и настройкам Б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Оприходование материалов из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Отчет производства за смену (закладка возвратные отход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9.1 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квизиты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р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р доку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ата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ата доку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Скла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Скла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чет затр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БП установить значение 20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ммента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мментарий + «Документ загружен из КА 1.1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бавить к комментарию из документа КА «Документ загружен из КА 1.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9.2 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абличная часть «Возвратные отход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нкл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нкл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ли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атья затр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атья затр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нклатурн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нклатурная груп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мма (рег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м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Поступление доп. Рас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Поступление доп. Расхо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10.1 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квизиты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р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р доку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ата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ата доку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р входящего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р входящего доку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ата входящего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ата входящего доку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нтраг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нтраг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Договор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контраг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контраг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полняется как «Доп. Расход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распре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пособ распред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пособЗачетаАван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заполняется на стороне БП по правилам и настройкам БП. В БП настраиваются счета учета расчетов с контрагент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четУчетаРасчетовСКонтрагент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заполняется на стороне БП по правилам и настройкам БП. В БП настраиваются счета учета расчетов с контрагент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четУчетаРасчетовПоАванс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заполняется на стороне БП по правилам и настройкам БП. В БП настраиваются счета учета расчетов с контрагент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четУчетаРасчетовПоТар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 xml:space="preserve">заполняется на стороне БП по правилам и настройкам БП. В БП настраиваются счета учета расчетов с контрагент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алютаДоку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лняется на стороне БП по правилам и настройкам БП. – из договора с контраген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мма вкл. Н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ДС включен в стоим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ммента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мментарий + «Документ загружен из КА 1.1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бавить к комментарию из документа КА «Документ загружен из КА 1.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10.2 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абличная часть «Това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нкл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нкл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ли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мма тов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мма това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м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мма Н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мма НД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кумент парт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кумент парт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 поступления товаров и услуг , поиск по УИД, Номер + дата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чет уч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лняется на стороне БП по правилам и настройкам Б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ражение В УС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умолчанию заполняется в значении «Принимаютс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Поступление товаров и услуг (операция «покупка, комиссия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Поступление товаров и услуг (Вид операции «ПокупкаКомиссия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вила выгрузки документа реализованы, необходимо добавить в выгрузку реквизиты  Номер ГТД и Страна происх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.1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чная часть «Това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р ГТ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р ГТ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ГТД в КА указан в серии номенкл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р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рана происх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в КА указан в серии номенклатуры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29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color w:val="4F81BD"/>
        <w:sz w:val="24"/>
        <w:szCs w:val="24"/>
      </w:rPr>
    </w:pPr>
    <w:r>
      <w:rPr>
        <w:rFonts w:eastAsia="Times New Roman" w:cs="Arial" w:ascii="Arial" w:hAnsi="Arial"/>
        <w:color w:val="4F81BD"/>
        <w:sz w:val="24"/>
        <w:szCs w:val="24"/>
      </w:rPr>
    </w:r>
  </w:p>
  <w:p>
    <w:pPr>
      <w:pStyle w:val="Footer"/>
      <w:rPr>
        <w:rFonts w:ascii="Arial" w:hAnsi="Arial" w:eastAsia="Times New Roman" w:cs="Arial"/>
        <w:color w:val="4F81BD"/>
        <w:sz w:val="24"/>
        <w:szCs w:val="24"/>
      </w:rPr>
    </w:pPr>
    <w:r>
      <w:rPr>
        <w:rFonts w:eastAsia="Times New Roman" w:cs="Arial" w:ascii="Arial" w:hAnsi="Arial"/>
        <w:color w:val="4F81B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124" w:hanging="0"/>
      <w:jc w:val="both"/>
      <w:rPr/>
    </w:pPr>
    <w:r>
      <w:rPr/>
    </w:r>
  </w:p>
  <w:p>
    <w:pPr>
      <w:pStyle w:val="Header"/>
      <w:tabs>
        <w:tab w:val="clear" w:pos="708"/>
        <w:tab w:val="left" w:pos="1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22:00Z</dcterms:created>
  <dc:creator>a.ism</dc:creator>
  <dc:description/>
  <cp:keywords/>
  <dc:language>en-US</dc:language>
  <cp:lastModifiedBy>Certified Windows</cp:lastModifiedBy>
  <dcterms:modified xsi:type="dcterms:W3CDTF">2020-05-04T05:53:00Z</dcterms:modified>
  <cp:revision>89</cp:revision>
  <dc:subject/>
  <dc:title/>
</cp:coreProperties>
</file>