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ые сокращения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  <w:b/>
        </w:rPr>
        <w:t>КА</w:t>
      </w:r>
      <w:r>
        <w:rPr>
          <w:rFonts w:cs="Arial" w:ascii="Arial" w:hAnsi="Arial"/>
        </w:rPr>
        <w:t xml:space="preserve"> - существующая информационная база Заказчика на основе "1С:Комплексная автоматизация, ред. 1.1", релиз 1.1.106.1, в которой сейчас ведется учет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  <w:b/>
        </w:rPr>
        <w:t>БП</w:t>
      </w:r>
      <w:r>
        <w:rPr>
          <w:rFonts w:cs="Arial" w:ascii="Arial" w:hAnsi="Arial"/>
        </w:rPr>
        <w:t xml:space="preserve"> - информационная база на основе "1С:Бухгалтерия предприятия", релиз 3.0.76.77, в которой будет вестись регламентированный учет деятельности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ИД</w:t>
      </w:r>
      <w:r>
        <w:rPr>
          <w:rFonts w:cs="Arial" w:ascii="Arial" w:hAnsi="Arial"/>
        </w:rPr>
        <w:t xml:space="preserve"> – Уникальный идентификатор – это уникальный набор символов, который характеризует экземпляр метаданных объектного типа в 1С (Например, элемент справочника или документ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задачи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разработать обработку и правила выгрузки остатков из базы КА и загрузки в БП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</w:rPr>
        <w:t>В обработке указы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грузки остат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, для которой выгружаются оста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налогообложения (2 варианта: Доходы, Доходы минус Расходы) – возможно, проще сделать 2 комплекта правил обмен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в БП должны быть созданы документы ввода начальных остатков на дату. Часть элементов справочников уже перенесена в БП, в случае если соответствующий элемент не будет найден, необходимо создать новый элемент в БП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соответствия и поиска справочников представлена в пункте 1.3.1, таблица соответствия остатков по счетам – в пункте 1.3.2 настоящего ТЗ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соответствия объектов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ики (уже есть правила обмена, которые умеют выгружать все справочники)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2977"/>
        <w:gridCol w:w="2835"/>
        <w:gridCol w:w="1701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ификация при загрузк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поиск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+КП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оиск, новый элемент в БП не создается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работы в БП создается организация, заполняются реквизиты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поис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упп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е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новых элементов в БП записывает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ответствуют аналогичным реквизитам КА 1.1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менклатур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– Базовая единица измерения КА 1.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путствующие НС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номенклат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номенклатур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Услуга (да, нет)  - определяется из Типа номенклатуры КА 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единиц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тор единиц измер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– Код КА1.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обозначение – Наименование КА1.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– Полное наименование КА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ад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.</w:t>
              <w:br/>
              <w:t>Для группы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– Код КА 1.1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–  Наименование КА1.1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клада – Вид склада КА 1.1</w:t>
            </w:r>
          </w:p>
        </w:tc>
      </w:tr>
      <w:tr>
        <w:trPr>
          <w:trHeight w:val="2405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агенты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агенты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.</w:t>
              <w:br/>
              <w:t>Для групп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элемент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+ КПП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контрагента – Вид КА1.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–  Наименование КА1.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, КПП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контраг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контрагент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с контрагента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Д, поля поиска:</w:t>
              <w:br/>
              <w:t>1) Дата</w:t>
              <w:br/>
              <w:t>+ Номер</w:t>
              <w:br/>
              <w:t>+ Валюта</w:t>
              <w:br/>
              <w:t>Взаиморасчетов</w:t>
              <w:br/>
              <w:t>+ ВидДоговора</w:t>
              <w:br/>
              <w:t>+ Владелец</w:t>
              <w:br/>
              <w:t>+ Организация</w:t>
              <w:br/>
              <w:t>2) Наименование</w:t>
              <w:br/>
              <w:t>+ Валюта</w:t>
              <w:br/>
              <w:t>Взаиморасчетов</w:t>
              <w:br/>
              <w:t>+ ВидДоговора</w:t>
              <w:br/>
              <w:t>+ Владелец</w:t>
              <w:br/>
              <w:t>+ Организация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овых элементов в БП записываетс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договора – номер, дата КА1.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–  Наименование КА1.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говора – Вид КА 1.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взаиморасчет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грузка остат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2.1. Остатки ТМЦ на склада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 система налогообложения «Доходы»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118"/>
        <w:gridCol w:w="3544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ета Плана счетов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се субсчета, за исключением 10.07 и 10.11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дебету счета (10 и всем субсчетам за исключением 10.07 и 10.11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окумент «Ввод начальных остатков», раздел учета «Материалы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НоменклатураНаСкладе»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гружаемая информация: Счет учета, Номенклатура, Склад, Количество, Сумма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дебету счета 2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окумент «Ввод начальных остатков», раздел учета «ГотоваяПродукцияИПолуфабрикаты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НоменклатураНаСкладе»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дебету счета 41.0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 «Ввод начальных остатков», раздел учета «Товары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НоменклатураНаСкладе»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дебету счета 4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окумент «Ввод начальных остатков», раздел учета «ГотоваяПродукцияИПолуфабрикат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бличная часть «НоменклатураНаСкладе»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я выгружаемых дан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Д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учет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конто 1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нто 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КонечныйОстатокД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КонечныйОстатокД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 система налогообложения «Доходы минус расходы»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118"/>
        <w:gridCol w:w="3544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ета Плана счетов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се субсчета, за исключением 10.07 и 10.11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накопления «Расходы при УСН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 «Ввод начальных остатков», раздел учета «Материалы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НоменклатураНаСкладе»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гружаемая информация: Счет учета, Номенклатура, Склад, Количество, Сумма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накопления «Расходы при УСН»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 «Ввод начальных остатков», раздел учета «Товары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НоменклатураНаСкладе»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я выгружаемых дан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учет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учет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Расход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вует складу из документа Парт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я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оздать документ расчетов с контрагент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документа заполнить дату и номер, номер вх. и дата вх., Контрагент и договор. Реквизиты документа заполнить по соответствующим реквизитам документа К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Докумен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Документ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оздать документ расчетов с контрагент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документа заполнить дату и номер, номер вх. и дата вх., Контрагент и договор.  Реквизиты документа заполнить по соответствующим реквизитам документа К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ыОплатыРасходовУСН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ыОплатыРасходовУСН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ВУСН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иеВУСН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* курс валюты из документа Партии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– если остаток по регистру в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* курс валюты из документа Партии  - если остаток по регистру в валю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ДС * курс валюты из документа Партии 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– если остаток по регистру в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* курс валюты из документа Партии  - если остаток по регистру в валю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ная сумм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олняется, если остаток по регистру в валюте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ный НДС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, если остаток по регистру в валют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2.2. Остатки расчетов с контргаентами</w:t>
      </w:r>
    </w:p>
    <w:p>
      <w:pPr>
        <w:pStyle w:val="Normal"/>
        <w:rPr/>
      </w:pPr>
      <w:r>
        <w:rPr>
          <w:rFonts w:cs="Arial" w:ascii="Arial" w:hAnsi="Arial"/>
          <w:b/>
        </w:rPr>
        <w:t>Одинаковый алгоритм для обе</w:t>
      </w:r>
      <w:r>
        <w:rPr/>
        <w:t>их систем налогообложен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118"/>
        <w:gridCol w:w="3544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ета Плана счетов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кредиту счета 60.01</w:t>
            </w:r>
          </w:p>
        </w:tc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окумент «Ввод начальных остатков», раздел учета «РасчетыСПоставщикамиИПодрядчиками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ная часть «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асчетыСКонтрагентами»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гружаемая информация: Счет учета, Контрагенты, Договор с контрагентом, Сумма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дебету счета 60.02</w:t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  кредиту счета 60.21</w:t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 дебету счета 60.22</w:t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кредиту счета 60.31</w:t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по регистру бухгалтерии Хозрасчетный по  дебету счета 60.32</w:t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я выгружаемых дан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учет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учет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конто 1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гент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конто 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Контрагент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КонечныйОстатокД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т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КонечныйОстатокК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т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расчетов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документ расчетов с контрагентами, для документа заполнить дату и номер, номер вх. и дата вх., Контрагент и догов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у искать по документам 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.01,60.21,60.31 – последний документ (поиск по дате документа до даты выгрузки остатков) Поступление товаров услуг по данному контрагенту и догов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.02,60.22,60.32 – последний документ (поиск по дате документа до даты выгрузки остатков)  «Платежное поручение» исходящее  по данному контрагенту и догово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2:00Z</dcterms:created>
  <dc:creator>a.ism</dc:creator>
  <dc:description/>
  <cp:keywords/>
  <dc:language>en-US</dc:language>
  <cp:lastModifiedBy>Certified Windows</cp:lastModifiedBy>
  <dcterms:modified xsi:type="dcterms:W3CDTF">2020-05-22T06:10:00Z</dcterms:modified>
  <cp:revision>124</cp:revision>
  <dc:subject/>
  <dc:title/>
</cp:coreProperties>
</file>