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390650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  <w:sz w:val="21"/>
                <w:szCs w:val="21"/>
              </w:rPr>
              <w:t>Автоматизация бизнеса на платформе 1С:Предприятие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т: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8D8D8D"/>
                  <w:sz w:val="18"/>
                  <w:szCs w:val="18"/>
                </w:rPr>
                <w:t>+7 (499) 350 6280</w:t>
              </w:r>
            </w:hyperlink>
            <w:r>
              <w:rPr>
                <w:rFonts w:cs="Arial" w:ascii="Arial" w:hAnsi="Arial"/>
                <w:color w:val="8D8D8D"/>
                <w:sz w:val="18"/>
                <w:szCs w:val="18"/>
              </w:rPr>
              <w:t> | 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e: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8D8D8D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8D8D8D"/>
                  <w:sz w:val="18"/>
                  <w:szCs w:val="18"/>
                </w:rPr>
                <w:t>@bizfocus.ru</w:t>
              </w:r>
            </w:hyperlink>
            <w:r>
              <w:rPr>
                <w:rFonts w:cs="Arial" w:ascii="Arial" w:hAnsi="Arial"/>
                <w:color w:val="8D8D8D"/>
                <w:sz w:val="18"/>
                <w:szCs w:val="18"/>
              </w:rPr>
              <w:t> | 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w: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8D8D8D"/>
                  <w:sz w:val="18"/>
                  <w:szCs w:val="18"/>
                </w:rPr>
                <w:t>www.bizfocus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pacing w:val="20"/>
          <w:sz w:val="36"/>
          <w:szCs w:val="36"/>
        </w:rPr>
      </w:pPr>
      <w:r>
        <w:rPr>
          <w:rFonts w:cs="Calibri"/>
          <w:b/>
          <w:spacing w:val="20"/>
          <w:sz w:val="36"/>
          <w:szCs w:val="36"/>
        </w:rPr>
        <w:t>Техническое задание</w:t>
      </w:r>
    </w:p>
    <w:p>
      <w:pPr>
        <w:pStyle w:val="Normal"/>
        <w:jc w:val="center"/>
        <w:rPr>
          <w:rFonts w:cs="Calibri"/>
          <w:b/>
          <w:b/>
          <w:spacing w:val="20"/>
          <w:sz w:val="36"/>
          <w:szCs w:val="36"/>
        </w:rPr>
      </w:pPr>
      <w:r>
        <w:rPr>
          <w:rFonts w:cs="Calibri"/>
          <w:b/>
          <w:spacing w:val="20"/>
          <w:sz w:val="36"/>
          <w:szCs w:val="36"/>
        </w:rPr>
        <w:t>Интеграция программных продуктов</w:t>
        <w:br/>
        <w:t>УАТ-ТЛЭ-КОРП и 1С: Документооборот КОРП</w:t>
      </w:r>
    </w:p>
    <w:p>
      <w:pPr>
        <w:pStyle w:val="Normal"/>
        <w:jc w:val="center"/>
        <w:rPr>
          <w:rFonts w:cs="Calibri"/>
          <w:b/>
          <w:b/>
          <w:spacing w:val="20"/>
          <w:sz w:val="36"/>
          <w:szCs w:val="36"/>
        </w:rPr>
      </w:pPr>
      <w:r>
        <w:rPr>
          <w:rFonts w:cs="Calibri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pacing w:val="20"/>
          <w:sz w:val="36"/>
          <w:szCs w:val="36"/>
        </w:rPr>
      </w:pPr>
      <w:r>
        <w:rPr>
          <w:rFonts w:cs="Calibri"/>
          <w:b/>
          <w:spacing w:val="20"/>
          <w:sz w:val="36"/>
          <w:szCs w:val="36"/>
        </w:rPr>
      </w:r>
    </w:p>
    <w:p>
      <w:pPr>
        <w:pStyle w:val="Normal"/>
        <w:ind w:left="396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96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96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96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footerReference w:type="default" r:id="rId6"/>
          <w:type w:val="nextPage"/>
          <w:pgSz w:w="11906" w:h="16838"/>
          <w:pgMar w:left="900" w:right="926" w:gutter="0" w:header="0" w:top="1134" w:footer="708" w:bottom="1134"/>
          <w:pgBorders w:display="allPages" w:offsetFrom="text">
            <w:top w:val="threeDEmboss" w:sz="24" w:space="27" w:color="000000"/>
            <w:left w:val="threeDEmboss" w:sz="24" w:space="8" w:color="000000"/>
            <w:bottom w:val="threeDEmboss" w:sz="24" w:space="5" w:color="000000"/>
            <w:right w:val="threeDEmboss" w:sz="2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spacing w:before="120" w:after="120"/>
        <w:ind w:left="0" w:hanging="0"/>
        <w:jc w:val="left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  <w:t>Понимание требований Заказчика</w:t>
      </w:r>
    </w:p>
    <w:p>
      <w:pPr>
        <w:pStyle w:val="Normal"/>
        <w:rPr/>
      </w:pPr>
      <w:r>
        <w:rPr>
          <w:sz w:val="22"/>
          <w:szCs w:val="22"/>
        </w:rPr>
        <w:t>На текущий момент Заказчик использует в своей деятельности программные продукты на платформе 1С: Предприяти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С:Предприятие 8. Транспортная логистика, экспедирование и управление автотранспортом КОРП. Релиз 1.1</w:t>
      </w:r>
      <w:r>
        <w:rPr>
          <w:sz w:val="22"/>
          <w:szCs w:val="22"/>
          <w:lang w:val="en-US"/>
        </w:rPr>
        <w:t>.11.1</w:t>
      </w:r>
      <w:r>
        <w:rPr>
          <w:sz w:val="22"/>
          <w:szCs w:val="22"/>
        </w:rPr>
        <w:t>, далее 1С:ТЛЭ-УАТ-КОРП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С: Документооборот 8. КОРП. Релиз 2.1.16.1, далее 1С:Д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обходимо реализовать бесшовную интеграцию указанных программных продуктов с использованием типового продукта </w:t>
      </w:r>
      <w:r>
        <w:rPr>
          <w:rFonts w:cs="Verdana" w:ascii="Verdana" w:hAnsi="Verdana"/>
          <w:color w:val="000000"/>
          <w:sz w:val="20"/>
          <w:szCs w:val="20"/>
        </w:rPr>
        <w:t xml:space="preserve">Библиотека интеграции с 1С:Документооборотом, </w:t>
      </w:r>
      <w:hyperlink r:id="rId7">
        <w:r>
          <w:rPr>
            <w:rStyle w:val="InternetLink"/>
          </w:rPr>
          <w:t>https://its.1c.ru/db/biddoc</w:t>
        </w:r>
      </w:hyperlink>
      <w:r>
        <w:rPr/>
        <w:t xml:space="preserve"> (далее 1С:БИД).</w:t>
      </w:r>
    </w:p>
    <w:p>
      <w:pPr>
        <w:pStyle w:val="TextBodyIndent"/>
        <w:spacing w:before="120" w:after="120"/>
        <w:ind w:left="0" w:hanging="0"/>
        <w:jc w:val="left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  <w:t>Технические требования</w:t>
      </w:r>
    </w:p>
    <w:p>
      <w:pPr>
        <w:pStyle w:val="TextBodyIndent"/>
        <w:spacing w:before="120" w:after="120"/>
        <w:ind w:left="0" w:hanging="0"/>
        <w:jc w:val="left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  <w:t>Выбор релиза 1С:БИД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таблице приведены версии платформы 1С:Предприятие и Библиотеки стандартных подсистем, используемые конфигурациями и 1С:БИ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80"/>
        <w:gridCol w:w="1526"/>
        <w:gridCol w:w="1544"/>
        <w:gridCol w:w="1597"/>
        <w:gridCol w:w="1252"/>
        <w:gridCol w:w="146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граммный проду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лиз программного проду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н. Версия платфор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жим совмест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ерсия БС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1С:Предприятие 8. Транспортная логистика, экспедирование и управление автотранспортом КОР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11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3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3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0.3.1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1С: Документооборот 8. КОР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21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3.14.16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3.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2.3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С:БИ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.1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.3.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ключе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1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 учетом данных, приведенных в таблице, необходимо совместно принять решение о выборе версии 1С:БИД для интеграции.</w:t>
      </w:r>
    </w:p>
    <w:p>
      <w:pPr>
        <w:pStyle w:val="Normal"/>
        <w:shd w:fill="FFFFFF" w:val="clear"/>
        <w:spacing w:lineRule="auto" w:line="240" w:before="280" w:after="280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Требования по интеграции объектов </w:t>
      </w:r>
      <w:r>
        <w:rPr>
          <w:b/>
          <w:bCs/>
          <w:sz w:val="22"/>
          <w:szCs w:val="22"/>
        </w:rPr>
        <w:t>1С:ТЛЭ-УАТ-КОРП и 1С:ДО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теграция 1С:БИД в 1С:ТЛЭ-УАТ-КОРП предполагается в соответствии с инструкцией, входящей в комплект поставки 1С:БИД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Требования по интеграции приведены в таблице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480"/>
        <w:gridCol w:w="2101"/>
        <w:gridCol w:w="1656"/>
        <w:gridCol w:w="1853"/>
      </w:tblGrid>
      <w:tr>
        <w:trPr>
          <w:tblHeader w:val="true"/>
          <w:trHeight w:val="905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бъект 1С:ТЛЭ-УАТ-КОР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бъект 1С:ТЛЭ-УАТ-КОРП требует интеграции с 1С:ДО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основании объекта 1С:ТЛЭ-УАТ-КОРП нужно будет создавать исходящие письма и запускать бизнес-процессы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бъект 1С:ТЛЭ-УАТ-КОРП будет создаваться и заполняться на основании объектов 1С:Д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рисоединенные файлы будут храниться в 1С:ДО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42875"/>
                  <wp:effectExtent l="0" t="0" r="0" b="0"/>
                  <wp:wrapNone/>
                  <wp:docPr id="2" name="Имя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мя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257" r="-3030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Встреч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ЗапланированноеВзаимодейств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ОтзывСогласияНаОбработкуПерсональныхДан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СогласиеНаОбработкуПерсональныхДан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СообщениеSM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ТелефонныйЗвон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АвансовыйОтч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АктКС3_ст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АктОтгрузки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АктПриемки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АктСверкиВзаиморасчетов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БилетныйЛис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ВводВЭксплуатациюТСиОборуд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ВводНачальныхДанныхПоАгрега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ВводНачальныхПоказ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ВводОста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ВводОстатковГС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Взаимозач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ВозвратТов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ВыбытиеТСиОборуд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ВыдачаРасходныхМатери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ВыручкаВоди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ДиспозицияТ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Доверен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ДТ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ЗаказГрузоотправи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ЗаказПеревозчику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ЗакрытиеЗаявокНаРасходованиеСред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ЗакрытиеЗаявокНаРемон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ЗаправкаГС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ЗаявкаНаРасходование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ЗаявкаНаРемон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ИнвентаризацияАгрег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ИнвентаризацияГСМвТ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ИнвентаризацияТов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Командировки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Корректировка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КорректировкаЗаписейРегис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КорректировкаИспользованияРаботникамиРабочегоВреме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МаршрутныйЛис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НачислениеЗарпл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ОперацииСАгрегат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ОперацииСТехническимиЖидкост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ОперацияСГрузом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ОприходованиеТов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ОтклонениеГру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ОтчетПоставщикаП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ОтчетСистемыПлато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Парк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ПеремещениеАгрег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ПеремещениеТов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ПеремещениеТСиОборуд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ПланированиеРаботыТ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ПлатежноеПоручениеВходяще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ПлатежноеПоручениеИсходяще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ПосадочнаяВедом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ПоступлениеАгрег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ПоступлениеБил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ПоступлениеТоваров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ПотребностьВПеревозке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ПриходныйКассовыйОрд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ПрочиеДоходы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ПутевойЛис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Разнаряд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РаспределениеДоходов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РаспределениеРасходовБудущихПери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РассылкаЭлектронныхПисем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РасходныйКассовыйОрд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Реализация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РеестрОплатыШтраф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Рекламация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РемонтныйЛис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СливГС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СписаниеАгрег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СписаниеТов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СчетНаОплатуПокупа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СчетНаОплатуПоставщ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ТабельУчетаРабочегоВреме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Тендер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ТехнологическийПутевойЛис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ТТ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УстановкаПрейскурантовТ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УстановкаСтатусаГруза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УстановкаТарифовЗ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УстановкаТарифовСебестоимости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атШтра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УдалитьуатРегламентированныйОтч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Экземпляр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ЭлектронноеПисьмоВходяще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.ЭлектронноеПисьмоИсходяще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Бан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БанковскиеСч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Валю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ВариантыОтч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ВерсииРасшир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ВерсииФай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Виды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ВидыВзаиморасч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ВидыДокументовФизических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ВидыКонтактнойИнформ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ВидыРаботСотруд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ВнешниеКомпонен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ВнешниеПользоват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ВстречаПрисоединенныеФай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ГруппыВнешнихПользова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ГруппыДоступ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ГруппыИсполнителейЗад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ГруппыПользова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ДоговорыКонтраген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Долж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ДополнительныеОтчетыИОбработ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ДрайверыОборуд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ЕдиницыИзмер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ЗакладкиВзаимодей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Замет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ЗапланированноеВзаимодействиеПрисоединенныеФай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ЗначенияКатегорийНовос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ЗначенияСвойствОбъе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ЗначенияСвойствОбъектовИерарх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ИдентификаторыОбъектовМетадан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ИдентификаторыОбъектовРасшир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ИдентификаторыСервисовСопровожд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Календар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Кас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КлассификаторБан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КлассификаторЕдиницИзмер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КлючевыеОп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КлючиДоступ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Контактные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Контраген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ЛентыНовос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МоделиБюджетир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НаборыГруппДоступ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НаборыДополнительныхРеквизитовИСве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НастройкиХозяйственныхОпе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Нов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Номенкла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НоменклатурныеГрупп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НомераГТ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Организ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Основные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ПапкиФай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ПапкиЭлектронныхПис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ПараметрыВыработкиО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ПодключаемоеОборуд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Подразделения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Показатели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Пользоват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ПользовательскиеНастройкиОтч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ПравилаОбработкиЭлектроннойПоч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ПредопределенныеВариантыОтч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ПредопределенныеВариантыОтчетовРасшир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ПрограммыЭлектроннойПодписиИШифр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Проек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ПроизводственныеКалендар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ПрофилиГруппДоступ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ПрофилиКлючевыхОпе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РабочиеМес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РассылкиОтч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РолиИсполни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СертификатыКлючейЭлектроннойПодписиИШифр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Скла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СообщениеSMSПрисоединенныеФай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Сотруд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Статьи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СтатьиДвиженияДенежныхСред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СтраныМи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СтроковыеКонтактыВзаимодей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Сценар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СценарииОбменовДанны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ТелефонныйЗвонокПрисоединенныеФай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ТипыЦенНоменкла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ТомаХраненияФай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АЗ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Бил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БиржиГрузоперевозок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ВариантыНастроекАРМЛогис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ВидыБил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ВидыГруз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ВидыДокумен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ВидыИспользованияРабочегоВреме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ВидыОбслуживанияТ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ВидыПеревоз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ВидыУпаковки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Внешние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ВыходыМаршру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Геозоны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ГрузовыеМеста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ГруппыПользователейДляСоглас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ГруппыСовместимости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ЕмкостьАккумулят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КартыДоступ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КатегорииДокумен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КлассификаторВидыТранспортныхСред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Кластеры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Колон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МакетыТ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Маршру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МестаУстановкиШ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Мобильные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МоделиАгрег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МоделиТ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НаправленияПеревоз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НастройкиКластеризации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ОбъектыСтро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ПараметрыВыработ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ПланыПримененияЗат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ПластиковыеКа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Подпис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ПодписиПрисоединенныеФай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ПравилаФормированияУведомлений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ПрейскурантыТ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ПричиныДТ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ПричиныЗакрытияЗаказ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ПричиныСписанияАгрег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ПрофилиОбменаСВнешнимиСистем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ПунктыНа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РаботыПоРемон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РабочиеСто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РассылкаЭлектронныхПисем_уэПрисоединенныеФай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РегистрационныеДокумен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РегистрационныеДокументыПрисоединенныеФай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РежимыРаботыТ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РейсыМаршру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СекцииТ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СерииНоменкла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Сме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СостояниеТ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СпособыВзаимодействий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СпособыОпределенияМас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СпособыПогруз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СтавкиПоТранспортномуНалог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Статусы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СтатусыТопливныхКа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СтатусыШтраф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Статьи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Статьи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СценарииПланир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ТарифныеПланыЗ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ТарифыЗ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ТарифыСебестоимости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ТарифыТ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ТемпературныеКоэффициентыГС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Термина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ТипыАгрег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ТипыКузо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ТипыОперацийПлато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Типы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ТипыТ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ТипыТСПоВоенкома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Т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УсловияРабо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УчетныеЗаписиБир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УчетныеЗаписиП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УчетныеЗаписиСервисовПарков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УчетныеЗаписиСервисовШтраф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УчетныеЗаписиСистемыМониторин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ХарактеристикиЗаказов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ХарактерыНаруш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Цв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Цех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ШаблоныДокументов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ШаблоныСоглас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ШаблоныУслуг_у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ШиныВысо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ШиныИндексыСкор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ШиныПрофи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ШиныРадиу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ШиныШир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атЭтапыМаршрутиз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далитьуатРегламентированныеОтч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паковкиНоменкла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четныеЗаписиСинхронизацииФай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УчетныеЗаписиЭлектроннойПоч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Фай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Физические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ШаблоныМагнитныхКа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ШаблоныСообщ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ШаблоныСообщенийПрисоединенныеФай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ШагиБюджетныхПроцес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ЭлектронноеПисьмоВходящееПрисоединенныеФай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ЭлектронноеПисьмоИсходящееПрисоединенныеФай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ики.ЭлементыФинансовыхОтч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8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Порядок сдачи приемки работ</w:t>
      </w:r>
    </w:p>
    <w:p>
      <w:pPr>
        <w:pStyle w:val="Normal"/>
        <w:rPr/>
      </w:pPr>
      <w:r>
        <w:rPr>
          <w:sz w:val="22"/>
          <w:szCs w:val="22"/>
        </w:rPr>
        <w:t>На этапе сдачи приемки работ Исполнитель для выборочного контроля работы бесшовной интеграции Заказчиком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страивает интеграцию копий баз 1С:УАТ-ТЛЭ-КОРП, 1С:ДО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раивает правила синхронизации указанных ниже объектов и демонстрирует работу следующего функционала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нхронизация справочников Контрагенты, Договоры контрагентов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рагенты, добавленные в 1С:УАТ-ТЛЭ-КОРП – передаются в 1С:ДО;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рагенты, добавленные в 1С:ДО синхронизируются с 1С:УАТ-ТЛЭ-КОРП;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налогично демонстрируется работа синхронизации справочников Договоры контрагентов, Организации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уск бизнес процесса «Исполнение-Заявка Аванс/Заявка на оплату ДС» в 1С:ДО на основании документа 1С:УАТ-ТЛЭ-КОРП Заявка на расход денежных средств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хранение в 1С:ДО файлов, прикрепляемых к объектам 1С:ТЛЭ-УАТ-КОРП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айлы, прикрепляемые к элементам справочника Договоры контрагентов должны сохраняться в виде файлов, прикрепленных к соответствующим договорам в 1С:ДО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айлы, прикрепляемые к документам Заказ на транспортное средство, должны сохраняться в 1С: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/>
    </w:pPr>
    <w:r>
      <w:rPr>
        <w:b/>
      </w:rPr>
      <w:t>Москва,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5316"/>
    </w:tblGrid>
    <w:tr>
      <w:trPr/>
      <w:tc>
        <w:tcPr>
          <w:tcW w:w="4715" w:type="dxa"/>
          <w:tcBorders>
            <w:bottom w:val="single" w:sz="4" w:space="0" w:color="000000"/>
          </w:tcBorders>
        </w:tcPr>
        <w:p>
          <w:pPr>
            <w:pStyle w:val="Head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  <w:t>Техническое задание</w:t>
          </w:r>
        </w:p>
      </w:tc>
      <w:tc>
        <w:tcPr>
          <w:tcW w:w="531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Cs/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стр</w:t>
          </w:r>
          <w:r>
            <w:rPr>
              <w:bCs/>
              <w:sz w:val="16"/>
              <w:szCs w:val="16"/>
            </w:rPr>
            <w:t xml:space="preserve">.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PAGE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2</w:t>
          </w:r>
          <w:r>
            <w:rPr>
              <w:sz w:val="16"/>
              <w:szCs w:val="16"/>
              <w:bCs/>
            </w:rPr>
            <w:fldChar w:fldCharType="end"/>
          </w:r>
          <w:r>
            <w:rPr>
              <w:bCs/>
              <w:sz w:val="16"/>
              <w:szCs w:val="16"/>
            </w:rPr>
            <w:t xml:space="preserve"> из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NUMPAGES \* ARABIC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12</w:t>
          </w:r>
          <w:r>
            <w:rPr>
              <w:sz w:val="16"/>
              <w:szCs w:val="16"/>
              <w:bCs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18"/>
      <w:gridCol w:w="7687"/>
    </w:tblGrid>
    <w:tr>
      <w:trPr>
        <w:trHeight w:val="388" w:hRule="atLeast"/>
      </w:trPr>
      <w:tc>
        <w:tcPr>
          <w:tcW w:w="6818" w:type="dxa"/>
          <w:tcBorders>
            <w:bottom w:val="single" w:sz="4" w:space="0" w:color="000000"/>
          </w:tcBorders>
        </w:tcPr>
        <w:p>
          <w:pPr>
            <w:pStyle w:val="Head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  <w:t>Техническое задание</w:t>
          </w:r>
        </w:p>
      </w:tc>
      <w:tc>
        <w:tcPr>
          <w:tcW w:w="768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Cs/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стр</w:t>
          </w:r>
          <w:r>
            <w:rPr>
              <w:bCs/>
              <w:sz w:val="16"/>
              <w:szCs w:val="16"/>
            </w:rPr>
            <w:t xml:space="preserve">.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PAGE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12</w:t>
          </w:r>
          <w:r>
            <w:rPr>
              <w:sz w:val="16"/>
              <w:szCs w:val="16"/>
              <w:bCs/>
            </w:rPr>
            <w:fldChar w:fldCharType="end"/>
          </w:r>
          <w:r>
            <w:rPr>
              <w:bCs/>
              <w:sz w:val="16"/>
              <w:szCs w:val="16"/>
            </w:rPr>
            <w:t xml:space="preserve"> из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NUMPAGES \* ARABIC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12</w:t>
          </w:r>
          <w:r>
            <w:rPr>
              <w:sz w:val="16"/>
              <w:szCs w:val="16"/>
              <w:bCs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ascii="Calibri" w:hAnsi="Calibri" w:eastAsia="Times New Roman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00" w:after="6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Verdana" w:hAnsi="Verdana" w:cs="Verdana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color w:val="80808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before="120" w:after="120"/>
      <w:ind w:firstLine="709"/>
      <w:jc w:val="both"/>
    </w:pPr>
    <w:rPr>
      <w:lang w:val="en-US"/>
    </w:rPr>
  </w:style>
  <w:style w:type="paragraph" w:styleId="List1bullet">
    <w:name w:val="List1 bullet"/>
    <w:basedOn w:val="List"/>
    <w:qFormat/>
    <w:pPr>
      <w:ind w:left="720" w:hanging="3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+(499)+346+0343" TargetMode="External"/><Relationship Id="rId4" Type="http://schemas.openxmlformats.org/officeDocument/2006/relationships/hyperlink" Target="mailto:matveev@bizfocus.ru" TargetMode="External"/><Relationship Id="rId5" Type="http://schemas.openxmlformats.org/officeDocument/2006/relationships/hyperlink" Target="http://www.bizfocus.ru/" TargetMode="External"/><Relationship Id="rId6" Type="http://schemas.openxmlformats.org/officeDocument/2006/relationships/footer" Target="footer1.xml"/><Relationship Id="rId7" Type="http://schemas.openxmlformats.org/officeDocument/2006/relationships/hyperlink" Target="https://its.1c.ru/db/biddoc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6:00Z</dcterms:created>
  <dc:creator>Alexandr</dc:creator>
  <dc:description/>
  <cp:keywords/>
  <dc:language>en-US</dc:language>
  <cp:lastModifiedBy>Денис Матвеев</cp:lastModifiedBy>
  <cp:lastPrinted>2015-04-15T19:14:00Z</cp:lastPrinted>
  <dcterms:modified xsi:type="dcterms:W3CDTF">2020-06-15T13:49:00Z</dcterms:modified>
  <cp:revision>7</cp:revision>
  <dc:subject/>
  <dc:title>Исх</dc:title>
</cp:coreProperties>
</file>