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В рамках данного проекта будет выполнена автоматизация  производства по заказам, что в свою очередь позволит оперативно осуществлять выпуск и контроль списываемых материалов с целью снижения недостачи и монитора менеджера, который позволит оперативно отслеживать готовность продукции или решать проблемы возникшие при производстве, которые требуют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знес-процесс будет строиться по следующей схеме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ер формирует заказ клиента.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азе клиента менеджер  заполняет обеспечение и даты отгрузки  для всех позиций . Для позиций с видом номенклатуры - ПРОДУКЦИЯ, это будет дата отгрузки, что означает дату ее размещения в ежедневный документ «План производства» (далее ПП). Если менеджер заранее знает, что такое количество данной позиции продукции  не выпустят за один день, то необходимо будет в заказе продублировать эту позицию с учетом количества выпуска в дни обеспечения. Н\р  в заказе клиента номенклатура -  ЕТ1 -  80*200  Трюфель (стекло Lacobel черное)  в количестве 200 шт. Вводим двумя позициями – 100 шт с датой обеспечения 25.06.20 и 100 шт. с датой обеспечения 26.06.20 . Далее менеджер переводит  заказ в статус «К выполнению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неджеру было легче выбрать дату отгрузки для продукции , разработан отчет «Планирование очереди  производства», где будет видно сколько на каждый день уже запланировано выпуска продукции из заказов (это позиции номенклатуры с видом номенклатуры- ПРОДУКЦИЯ, выставленные «К обеспечению» в заказе и с установленной датой отгрузки)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 ежедневного ПП, нажимая кнопку «Заполнить» - по заказам в статусе «К выполнению», табличная часть документа заполнится планируемыми позициями продукции (позиции из заказа клиента с  типом обеспечения « К обеспечению» и с датой отгрузки той же, что и дата док. ПП) , количеством, ссылкой заказа , контрагентом из заказа, спецификацией, ед.изм.  Кладовая цеха по умолчанию заполнится как – производство. Док. ПП  переводится руководителем в статус – Утвержден.  Распечатывается план для сотрудников производства. В существующую печ. форму будут добавлены колонки № заказа, контрагент и врезка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документа ПП на основании создаются  документы «Передача материалов в кладовую». Их может быть несколько, если материалы передаются из разных складов или в разные кладовые цеха . Кладовая цеха в созданных документах заполнится – из колонки  «кладовая» в док. «ПП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«Производство без заказа» на основании документа «ПП». </w:t>
      </w:r>
    </w:p>
    <w:p>
      <w:pPr>
        <w:pStyle w:val="Style23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возможно два варианта : </w:t>
      </w:r>
    </w:p>
    <w:p>
      <w:pPr>
        <w:pStyle w:val="Style23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. Сотрудник в офисе оформляет на основании ПП документы  «Производство без заказа».  </w:t>
      </w:r>
    </w:p>
    <w:p>
      <w:pPr>
        <w:pStyle w:val="Style23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  Непосредственно на производстве. Для мастера создается в программе автоматизированное рабочее место (АРМ), где он видит данный документ ПП, но с другим интерфейсом. В нем два окна. В верхнем- позиции  продукции к выпуску , № заказа, контрагент, врезка,количество план, количество факт, причина отклонения. Позиционируясь на одной из позиций продукции в  верхней таблице, в нижней пользователь  видит необходимые для выпуска данной продукции материалы и количество , согласно спецификации , а также переданное количество  материалов в производство. По мере выполнения выпуска продукции, мастер в своем АРМ производства позиционируется на нужную позицию продукции нажимает  кнопку «Выполнено» и  вводит количество факт, если есть отклонение, то указывает, в результате чего на основании документа «ПП» создается документ «Производство без заказа» на данную позицию, во второй закладке  документа , согласно спецификации заполняются материалы и их количество, необходимое для выпуска. Выпущенные позиции резервируются под заказ клиента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 любой момент через ПП может сформировать отчет «Исполнение плана производства», где видит какая продукция на данный момент выполнена, есть ли отклонения и почему. Это позволит своевременно реагировать руководителю на отклонения , тем самым принимая меры для своевременного выполнения отгрузки заказов клиента, вести своевременную борьбу с браком, если это будет являться причиной отклонения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делает передачу с кладовой цеха на нужный  склад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ер по продажам смотрит на текущий день  отчет «Обеспечение продукции по заказам» и уже знает какие двери выпущены к заказам, в каком количестве и соответственно какие заказы можно отгружать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заказу клиента все позиции имеются в наличии, то менеджер открывает заказы клиента , переводит обеспечение всех позиций в – отгрузить , проводит заказ и оформляет на его основании «Реализацию товара»</w:t>
      </w:r>
    </w:p>
    <w:p>
      <w:pPr>
        <w:pStyle w:val="Style23"/>
        <w:ind w:left="1080" w:right="0" w:hanging="0"/>
        <w:rPr/>
      </w:pPr>
      <w:r>
        <w:rPr/>
      </w:r>
    </w:p>
    <w:p>
      <w:pPr>
        <w:pStyle w:val="22"/>
        <w:rPr/>
      </w:pPr>
      <w:r>
        <w:rPr/>
        <w:t>Описание задач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тчет «Планирование очереди  производства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31860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ботать документ «ПП».  Добавить колонки – Кладовая цеха, № заказа и Контрагент, Врезка, Причина отклонения .Доработать автоматическое заполнение документа «ПП» на основании заказов клиентов. Доработать печатную форму документ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отчет «Исполнение плана производства» по «ПП» </w:t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7320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5" r="-3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Рисунок 1.  Отчет «Исполнение плана производства»</w:t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ть возможность создания на основании док. «ПП» необходимых документов «Передачи материалов в кладовую» с разных складов, согласно спецификаци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: Доработать возможность создания на основании док. «ПП» документов «Производство без заказов»</w:t>
      </w:r>
    </w:p>
    <w:p>
      <w:pPr>
        <w:pStyle w:val="Normal"/>
        <w:numPr>
          <w:ilvl w:val="0"/>
          <w:numId w:val="3"/>
        </w:numPr>
        <w:rPr/>
      </w:pPr>
      <w:r>
        <w:rPr/>
        <w:t>2 вариант. Разработать  интерфейс АРМ Производства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М производство мастер будет видеть в списке «ПП». Он открывает утвержденный «ПП» на сегодня и работает уже в не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. «ПП» будет выглядеть следующим образом:</w:t>
      </w:r>
    </w:p>
    <w:p>
      <w:pPr>
        <w:pStyle w:val="Style23"/>
        <w:rPr/>
      </w:pPr>
      <w:r>
        <w:rPr/>
        <w:drawing>
          <wp:inline distT="0" distB="0" distL="0" distR="0">
            <wp:extent cx="7072630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Рисунок 2.  Интерфейс АРМ Производст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тчет  «Обеспечение продукции по заказам»  для удобства менеджеру по продажам анализировать какие заказы клиентов готовы к отгрузке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615045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9" r="-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3.  Отчет «Обеспечение продукции по заказам»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строить прав  и интерфейс мастера.</w:t>
      </w:r>
    </w:p>
    <w:p>
      <w:pPr>
        <w:pStyle w:val="Normal"/>
        <w:numPr>
          <w:ilvl w:val="0"/>
          <w:numId w:val="5"/>
        </w:numPr>
        <w:rPr/>
      </w:pPr>
      <w:r>
        <w:rPr/>
        <w:t>Резервирование под Заказ клиен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ъём рабо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6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62"/>
        <w:gridCol w:w="6296"/>
        <w:gridCol w:w="1453"/>
        <w:gridCol w:w="1559"/>
        <w:gridCol w:w="1134"/>
        <w:gridCol w:w="236"/>
        <w:gridCol w:w="473"/>
        <w:gridCol w:w="94"/>
      </w:tblGrid>
      <w:tr>
        <w:trPr>
          <w:trHeight w:val="15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ание за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ритет (поря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очная трудоёмкость (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(руб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тап.   Планирование производства и передача материалов в производство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работать отчет «Планирование очереди  производства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работать отчет «Планирование очереди  производ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аботать форму док. «ПП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бавить колонки – Кладовая цеха, № заказа и Контрагент, Врезка, Причина отклонения (для мастера). Статус (Для масте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аботать док. «ПП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работать автоматическое заполнение документа «ПП» на основании заказов клиентов по кнопке «Заполнить», кладовая цеха по умолчанию заполняется – производство.</w:t>
            </w:r>
          </w:p>
          <w:p>
            <w:pPr>
              <w:pStyle w:val="Normal"/>
              <w:suppressAutoHyphens w:val="false"/>
              <w:rPr/>
            </w:pPr>
            <w:r>
              <w:rPr/>
              <w:t>Если позиция встречается в нескольких заказах, то в док. «ПП» она должна попасть разными позиц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аботать ПФ док. «ПП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бавить  колонки - № заказа и Контрагент, Врез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работать автоматическое создание документов «Передача материалов в кладовую» на основании док. ПП клиентов по кнопке «Сформировать передачи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работать автоматическое создание документов «Передача материалов в кладовую» на основании док. ПП клиентов по кнопке «Сформировать передачи»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 каждой позиции док. ПП анализируется ее спецификация (материалы и количество) , анализируются  остатки на складах  по каждой позиции материалов из спецификаций. И в итоге создаются несколько документов «Передача материалов в кладовую»  с разных складов в кладовую цеха , указанную в ПП. Если какого то материала все же не хватило , то выдается предупреждение.  Приоритет списания складов для материала указывается  в настройках способов обеспечения потребностей в спр. «Номенклату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Этап. Выпуск готовой продукции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возможность создания на основании док. «ПП» документов «Производство без заказов»</w:t>
            </w:r>
          </w:p>
          <w:p>
            <w:pPr>
              <w:pStyle w:val="Style23"/>
              <w:ind w:left="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вариант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возможность создания на основании док. «ПП» документов «Производство без заказов»</w:t>
            </w:r>
          </w:p>
          <w:p>
            <w:pPr>
              <w:pStyle w:val="Style23"/>
              <w:ind w:left="9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 встает на позицию из табличной части документа и нажимает кнопку «Создать производство»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к. ПП создается  док. «Производство без заказов» в кладовой цеха, указанной в док ПП. Номенклатура и количество переносятся из док. ПП  На закладке  материалы- заполняются материалы и количества, согласно спецификации. 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оверку на уже существующие  док. «Производство без заказа» к данной позиции продукции и количества, чтобы не сделать документы по производству на одну позицию 2 или 3 раза</w:t>
            </w:r>
          </w:p>
          <w:p>
            <w:pPr>
              <w:pStyle w:val="Style23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кумента.  Резервирование продукции под за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здать АРМ производства</w:t>
            </w:r>
          </w:p>
          <w:p>
            <w:pPr>
              <w:pStyle w:val="Normal"/>
              <w:suppressAutoHyphens w:val="false"/>
              <w:rPr/>
            </w:pPr>
            <w:r>
              <w:rPr/>
              <w:t>(2 вариант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Мастер видит в журнале список утвержденных док. ПП и кладовые цехов, причем закрытые документы «ПП»- серые, чтобы не бросались в глаз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При открытии нужного док. ПП видит форму из двух окон- в верхнем список продукции для выпуска, врезка(если она имеется), количество выпуска, количество факт , колонка с причиной отклонения, колонка статуса закрытия. В нижнем -необходимые материалы и количество по спецификации и имеющееся количество в кладов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Для выпуска продукции мастер встает на нужную позицию продукции в верхнем окне, вводит количество фактического выпуска и нажимает кнопку «Выпуск», в колонке «Статус» появляется надпись – Закрыт или Закрыт частично, обновляется общее количество выпуска по ПП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Если количество факта меньше , чем требуемое количество, то колонка –причина отклонения становится доступной к заполнению. В колонке «Статус» в этом случае будет написано - Закрыт частично, а ПП будет автоматически записан. На позицию с данным статусом (Закрыт частично) мастер в последующем может встать и довыпустить количество остаточного выпуска. Колонка причина отклонения не редактируется, а в колонке «статус» запись меняется на – закры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В процессе закрытия  мастером производства позиции в программе создается док. «Производство без заказа» по данной позиции с количеством фактического выпуска. При создании док. «Производство без заказа» происходит резервирование продукции под заказ клиен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В документе ПП редактирование для мастера производство будет ограничено описанными выше функциями (без возможности изменения состава плана производства). С одним документом ПП будет предусмотрена одновременная работа только одного пользова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28" w:after="228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роить  права доступа и интерфейса (2 вариант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оить права  и интерфейс  для мас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5" w:after="285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работать отчет «Исполнение плана производства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отчет «Исполнение плана производства» по «ПП» </w:t>
            </w:r>
          </w:p>
          <w:p>
            <w:pPr>
              <w:pStyle w:val="Normal"/>
              <w:rPr/>
            </w:pPr>
            <w:r>
              <w:rPr/>
              <w:t>Колонки:</w:t>
            </w:r>
          </w:p>
          <w:p>
            <w:pPr>
              <w:pStyle w:val="Normal"/>
              <w:rPr/>
            </w:pPr>
            <w:r>
              <w:rPr/>
              <w:t>- Продукция (из ПП)</w:t>
            </w:r>
          </w:p>
          <w:p>
            <w:pPr>
              <w:pStyle w:val="Normal"/>
              <w:rPr/>
            </w:pPr>
            <w:r>
              <w:rPr/>
              <w:t>- Количество по плану (из ПП)</w:t>
            </w:r>
          </w:p>
          <w:p>
            <w:pPr>
              <w:pStyle w:val="Normal"/>
              <w:rPr/>
            </w:pPr>
            <w:r>
              <w:rPr/>
              <w:t>- Количество факт(из ПБЗ)</w:t>
            </w:r>
          </w:p>
          <w:p>
            <w:pPr>
              <w:pStyle w:val="Normal"/>
              <w:rPr/>
            </w:pPr>
            <w:r>
              <w:rPr/>
              <w:t>-  % выполнения (расчет)</w:t>
            </w:r>
          </w:p>
          <w:p>
            <w:pPr>
              <w:pStyle w:val="Normal"/>
              <w:rPr/>
            </w:pPr>
            <w:r>
              <w:rPr/>
              <w:t>- % отклонения(расчет)</w:t>
            </w:r>
          </w:p>
          <w:p>
            <w:pPr>
              <w:pStyle w:val="Normal"/>
              <w:rPr/>
            </w:pPr>
            <w:r>
              <w:rPr/>
              <w:t>-  Причина отклонения (из ПБ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ки из док. ПП, движения из этого же документа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работать отчет «Обеспечение продукции по заказам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работать отчет «Обеспечение продукции по заказам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бирается дата в шапке.</w:t>
            </w:r>
          </w:p>
          <w:p>
            <w:pPr>
              <w:pStyle w:val="Normal"/>
              <w:suppressAutoHyphens w:val="false"/>
              <w:rPr/>
            </w:pPr>
            <w:r>
              <w:rPr/>
              <w:t>В отчет попадают все позиции продукции из документов «Заказ клиента» с датой отгрузки на дату отчета и с обеспечением- к обеспечению. Далее анализируются остатки на складе, зарезервированные по каждый заказ и вычисляется дефицит и обеспечение каждого заказ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9037"/>
      </w:tblGrid>
      <w:tr>
        <w:trPr>
          <w:trHeight w:val="4130" w:hRule="atLeast"/>
        </w:trPr>
        <w:tc>
          <w:tcPr>
            <w:tcW w:w="152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*На рисунках отражены данные для примера — показатели и значения будут изменяться в соответствии с введёнными сведениями в базу данных; форматирование (цвет, шрифт, положение и т.п.), по факту разработки могут незначительно отличаться от представленных на рисунк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</w:p>
        </w:tc>
      </w:tr>
      <w:tr>
        <w:trPr>
          <w:trHeight w:val="285" w:hRule="atLeast"/>
        </w:trPr>
        <w:tc>
          <w:tcPr>
            <w:tcW w:w="61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6187" w:type="dxa"/>
            <w:tcBorders/>
            <w:shd w:fill="FFFFFF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776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cs="Cambria"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Normal"/>
    <w:qFormat/>
    <w:pPr>
      <w:pBdr>
        <w:bottom w:val="single" w:sz="8" w:space="4" w:color="000000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44:00Z</dcterms:created>
  <dc:creator>Vit</dc:creator>
  <dc:description/>
  <cp:keywords/>
  <dc:language>en-US</dc:language>
  <cp:lastModifiedBy>Гончаров Николай Николаевич</cp:lastModifiedBy>
  <cp:lastPrinted>1995-11-21T17:41:00Z</cp:lastPrinted>
  <dcterms:modified xsi:type="dcterms:W3CDTF">2020-07-07T05:47:00Z</dcterms:modified>
  <cp:revision>4</cp:revision>
  <dc:subject/>
  <dc:title>ДОГОВОР №______</dc:title>
</cp:coreProperties>
</file>