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Техническое Задание для программиста 1С на доработку типовых отчетов «Счет на оплату» и   «Универсальный передаточный докумен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ель работы: доработка типовых отчетов «Счет на оплату», «Универсальный передаточный документ» в программе 1С: Управление Торгов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рсии программного обеспечения:</w:t>
      </w:r>
    </w:p>
    <w:p>
      <w:pPr>
        <w:pStyle w:val="Normal"/>
        <w:numPr>
          <w:ilvl w:val="1"/>
          <w:numId w:val="1"/>
        </w:numPr>
        <w:rPr/>
      </w:pPr>
      <w:r>
        <w:rPr/>
        <w:t>1С: Предприятие 8.3 — 8.3.17.1549</w:t>
      </w:r>
    </w:p>
    <w:p>
      <w:pPr>
        <w:pStyle w:val="Normal"/>
        <w:numPr>
          <w:ilvl w:val="1"/>
          <w:numId w:val="1"/>
        </w:numPr>
        <w:rPr/>
      </w:pPr>
      <w:r>
        <w:rPr/>
        <w:t>Конфигурация: Управление Торговлей, редакция 11 (11.4.12.8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бходимое требование к доработке: </w:t>
      </w:r>
    </w:p>
    <w:p>
      <w:pPr>
        <w:pStyle w:val="Normal"/>
        <w:rPr/>
      </w:pPr>
      <w:r>
        <w:rPr/>
        <w:t>сохранение типовой конфигурации в состоянии «На полной поддержке». Таким образом доработку предлагается выполнить в виде расширения конфигу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 раб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Доработка типового отчета «Счет на опла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ичной части счета добавить колонку «Производитель» перед колонкой «Товары (работы, услуги).</w:t>
      </w:r>
    </w:p>
    <w:p>
      <w:pPr>
        <w:pStyle w:val="Normal"/>
        <w:rPr/>
      </w:pPr>
      <w:r>
        <w:rPr/>
        <w:t>В качестве значения использовать данные реквизита «Производитель» из справочника «Номенклатур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/>
        <w:t>Доработка типового отчета «Универсальный передаточный документ».</w:t>
      </w:r>
    </w:p>
    <w:p>
      <w:pPr>
        <w:pStyle w:val="Normal"/>
        <w:numPr>
          <w:ilvl w:val="2"/>
          <w:numId w:val="1"/>
        </w:numPr>
        <w:rPr/>
      </w:pPr>
      <w:r>
        <w:rPr>
          <w:lang w:val="ru-RU"/>
        </w:rPr>
        <w:t xml:space="preserve">В </w:t>
      </w:r>
      <w:r>
        <w:rPr/>
        <w:t xml:space="preserve">табличной части отчета добавить колонку «Производитель» перед колонкой «Наименование товара (описание выполненных работ …) с номером столбца «1б» (у колонки «Наименование товара» номер «1»). </w:t>
      </w:r>
    </w:p>
    <w:p>
      <w:pPr>
        <w:pStyle w:val="Normal"/>
        <w:rPr/>
      </w:pPr>
      <w:r>
        <w:rPr/>
        <w:t>В качестве значения использовать данные реквизита «Производитель» из справочника «Номенклатур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В табличной части отчета изменить вывод значений в трех столбцах: «Единица измерения» (код (2) и условное обозначение(2а)), «Количество (объем)» (3) и «Цена (тариф за единицу измерения (4). </w:t>
      </w:r>
    </w:p>
    <w:p>
      <w:pPr>
        <w:pStyle w:val="Normal"/>
        <w:rPr/>
      </w:pPr>
      <w:r>
        <w:rPr/>
        <w:t>В типовой конфигурации в этих колонках выводится та единица, в которой отгружается товар. Например, если товар отгружается в штуках, то выводится единица «шт.» и их количество. Если товар отгружается в упаковках, то выводится единица «упаковка». Соответственно выводится цена именно этой единицы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90170</wp:posOffset>
            </wp:positionV>
            <wp:extent cx="5849620" cy="326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обходимо, чтобы независимо от вида единицы, в которой отгружается товар, в отчете эти колонки отображались в единицах хранения (штуки, килограммы) с соответствующей це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В табличной части отчета добавить колонку «Количество мест» после колонки «Количество (объем)» с номером столбца «3а» (у колонки «Количество (объем)» номер «3»).</w:t>
      </w:r>
    </w:p>
    <w:p>
      <w:pPr>
        <w:pStyle w:val="Normal"/>
        <w:rPr/>
      </w:pPr>
      <w:r>
        <w:rPr/>
        <w:t>В качестве значения использовать количество отгружаемых упаковок (коробок). В приведенном ниже примере отгружается 1 коробка товара «Шок Бат. Шоколад. Нач. 50г» (в коробке — 120 батончиков), 4 блока товара «Шок Бат. Шоколад. Нач. (БЛОК) 50г» (в блоке — 20 батончиков), 10 коробок товара «Какао Золотой ярлык 100 г» (в коробке 18 пачек какао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7510</wp:posOffset>
            </wp:positionH>
            <wp:positionV relativeFrom="paragraph">
              <wp:posOffset>95250</wp:posOffset>
            </wp:positionV>
            <wp:extent cx="5892800" cy="206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4:01Z</dcterms:created>
  <dc:creator/>
  <dc:description/>
  <dc:language>en-US</dc:language>
  <cp:lastModifiedBy/>
  <cp:revision>0</cp:revision>
  <dc:subject/>
  <dc:title/>
</cp:coreProperties>
</file>