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бильное приложение (далее – МО)» программы для ЭВМ «Медицинская информационная система (далее – МИС) «ЛПУ-ЭМ» для МБУЗ "Детская городская поликлиника №45 города Ростова-на-Дону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оказания услуги являются упрощение процесса записи на прием к врачу, управления личными данными пациента, вызова врача на дом и доступа к актуальной информации о МО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ие требования к услу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имость с эксплуатируемыми компонентами медицинской информационной системы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ие треб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зык интерфейса приложения: русс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имость с устройствами на базе ОС Android 5.0 (и старш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имость с устройствами на базе IOS от 11.0 (и старш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программирования серверной части - C#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ьзователи при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ми приложения могут быть нижеуказанные категории граждан, при условии наличия статуса прикрепленного пациента и получения персонального кода в регистратуре МО:</w:t>
      </w:r>
    </w:p>
    <w:p>
      <w:pPr>
        <w:pStyle w:val="Style2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пациентов;</w:t>
      </w:r>
    </w:p>
    <w:p>
      <w:pPr>
        <w:pStyle w:val="Style2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пациентов;</w:t>
      </w:r>
    </w:p>
    <w:p>
      <w:pPr>
        <w:pStyle w:val="Style2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циенты старше 15 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функциональным характеристикам компонентов М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5.1. Функционал мобильного приложения МО должен реализовываться через взаимодействие с порталом 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gosuslug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rostov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(далее «Портал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настоящее время МИС поликлиники интегрирована с Порталом и осуществляет информационный обмен с ним для обеспечения возможности записи на прием пациентов через интер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Мобильное приложение 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 обеспечивать доступ к информационной базе Портала, в том числе:</w:t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ю пациента (создание учетной записи);</w:t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семейных учетных записей (возможность записи на прием нескольких членов семьи под одним логином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Мобильное приложение 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 обеспечивать Размещение информации о МО, согласн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приказам МЗ РФ № 240 и № 956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ую информация о МО (адрес, телефон, веб-сайт);</w:t>
      </w:r>
    </w:p>
    <w:p>
      <w:pPr>
        <w:pStyle w:val="Style28"/>
        <w:numPr>
          <w:ilvl w:val="0"/>
          <w:numId w:val="2"/>
        </w:numPr>
        <w:spacing w:before="0" w:after="0"/>
        <w:ind w:left="1423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овую информацию о МО, вводимую сотрудниками МО средствами Портал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Мобильное приложение 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 обеспечивать запись пациента на прием к врачу, в том числе: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мотр актуального расписания приема пациентов ДГП № 45;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ск медицинских специалистов и запись на прием;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отмены записи на прием;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мотр истории записей на прием;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 в лист ожидания;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ведомлений о записи на прием к врачу;</w:t>
      </w:r>
    </w:p>
    <w:p>
      <w:pPr>
        <w:pStyle w:val="Style2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авление специалиста в “Избранное” (для быстроты поиска необходимого врач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Мобильное приложение 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 обеспечивать вызов врача на дом:</w:t>
      </w:r>
    </w:p>
    <w:p>
      <w:pPr>
        <w:pStyle w:val="Style2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пациента из списка учетных записей, к которому приедет врач;</w:t>
      </w:r>
    </w:p>
    <w:p>
      <w:pPr>
        <w:pStyle w:val="Style2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ое описание жалоб пациента, к которому был вызван вра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Мобильное приложение 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 обеспечивать доступ к личным записям электронной медицинской карты, в том числе формирование новых записей путем загрузки внешни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мотр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ов диагностических и лаборатор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Мобильное приложение 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 обеспечивать доступ к информации о предстоящих визитах пациента в М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1">
    <w:name w:val="blk1"/>
    <w:qFormat/>
    <w:rPr>
      <w:vanish w:val="false"/>
    </w:rPr>
  </w:style>
  <w:style w:type="character" w:styleId="Style12">
    <w:name w:val="Абзац списка Знак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21">
    <w:name w:val="Основной текст с отступом 2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Текст Знак3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Style2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7" w:firstLine="96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-rost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7:00Z</dcterms:created>
  <dc:creator>HP G72</dc:creator>
  <dc:description/>
  <cp:keywords/>
  <dc:language>en-US</dc:language>
  <cp:lastModifiedBy>Бирюков Денис Николаевич</cp:lastModifiedBy>
  <cp:lastPrinted>2020-11-17T14:31:00Z</cp:lastPrinted>
  <dcterms:modified xsi:type="dcterms:W3CDTF">2021-04-19T11:50:00Z</dcterms:modified>
  <cp:revision>4</cp:revision>
  <dc:subject/>
  <dc:title/>
</cp:coreProperties>
</file>