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09 сентября 2019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партнер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ab/>
        <w:t>В Положении о Партнёрах, которое вступило в силу с 01.08.2019г., мы прописали для Вас возможность получения дополнительных скидок от оптового прайс-лис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Для получения данных преференций Вам необходимо </w:t>
      </w:r>
      <w:r>
        <w:rPr>
          <w:rFonts w:cs="Arial" w:ascii="Arial" w:hAnsi="Arial"/>
          <w:b/>
          <w:u w:val="single"/>
        </w:rPr>
        <w:t>еженедельн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редоставлять нам информацию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торичные продажи продукции ТМ </w:t>
      </w:r>
      <w:r>
        <w:rPr>
          <w:rFonts w:cs="Arial" w:ascii="Arial" w:hAnsi="Arial"/>
          <w:lang w:val="en-US"/>
        </w:rPr>
        <w:t>ESTIM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тки на складе продукции ТМ </w:t>
      </w:r>
      <w:r>
        <w:rPr>
          <w:rFonts w:cs="Arial" w:ascii="Arial" w:hAnsi="Arial"/>
          <w:lang w:val="en-US"/>
        </w:rPr>
        <w:t>ESTIM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ные необходимы в формате, представленном ниж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ЧЕТ ПО ПРОДАЖ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екстовый документ в кодировке WIN-12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итель полей - точка с запятой (";"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ат файл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[ИНН дилера/дистрибьютора]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[Наименование дилера/дистрибьютора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Начало периода] </w:t>
      </w:r>
      <w:r>
        <w:rPr>
          <w:rFonts w:cs="Arial" w:ascii="Arial" w:hAnsi="Arial"/>
          <w:color w:val="FF0000"/>
        </w:rPr>
        <w:t>Дата в формате dd:mm:yyy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Окончание периода] </w:t>
      </w:r>
      <w:r>
        <w:rPr>
          <w:rFonts w:cs="Arial" w:ascii="Arial" w:hAnsi="Arial"/>
          <w:color w:val="FF0000"/>
        </w:rPr>
        <w:t>Дата в формате dd:mm:yyy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ждая строка - список полей, разделенных точкой с запято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я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ИНН покупателя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КПП покупателя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Наименование покупателя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Код номенклатуры ТДК] </w:t>
      </w:r>
      <w:r>
        <w:rPr>
          <w:rFonts w:cs="Arial" w:ascii="Arial" w:hAnsi="Arial"/>
          <w:color w:val="FF0000"/>
        </w:rPr>
        <w:t>(код производител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Код единицы измерения по ОКЕИ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Количество] </w:t>
      </w:r>
      <w:r>
        <w:rPr>
          <w:rFonts w:cs="Arial" w:ascii="Arial" w:hAnsi="Arial"/>
          <w:color w:val="FF0000"/>
        </w:rPr>
        <w:t>(десятичный разделитель – точк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сли в наименовании покупателя присутствует точка с запятой, перед ней должен быть обратный слэш -  "\"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ратный слеш в наименовании представляется как "\\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файла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7351791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ОО "Дилер"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5.08.20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08.2019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705082658;770501001;ДИЗАЙН ПРО;27663;055;7.56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105522092;710501001;ООО Партнер;25815;055;118.8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105522092;710501001;ООО Партнер;23921;055;183.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107111845;710701001;СтройСтиль;25815;055;396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02701877250;;ИП Кулешов А.С.;23921;055;122.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105044008;710501001;СПДК;25815;055;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ОТЧЕТ ПО ОСТАТК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екстовый документ в кодировке WIN-12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итель полей - точка с запятой (";"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ат файл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ИНН дилера/дистрибьютора]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Наименование дилера/дистрибьютора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Начало периода] </w:t>
      </w:r>
      <w:r>
        <w:rPr>
          <w:rFonts w:cs="Arial" w:ascii="Arial" w:hAnsi="Arial"/>
          <w:color w:val="FF0000"/>
        </w:rPr>
        <w:t>Дата в формате dd:mm:yyy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Окончание периода] </w:t>
      </w:r>
      <w:r>
        <w:rPr>
          <w:rFonts w:cs="Arial" w:ascii="Arial" w:hAnsi="Arial"/>
          <w:color w:val="FF0000"/>
        </w:rPr>
        <w:t>Дата в формате dd:mm:yyy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ждая строка - список полей, разделенных точкой с запято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я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Код номенклатуры ТДК] </w:t>
      </w:r>
      <w:r>
        <w:rPr>
          <w:rFonts w:cs="Arial" w:ascii="Arial" w:hAnsi="Arial"/>
          <w:color w:val="FF0000"/>
        </w:rPr>
        <w:t>(код производител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Код единицы измерения по ОКЕИ]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[Начальный остаток - Количество] </w:t>
      </w:r>
      <w:r>
        <w:rPr>
          <w:rFonts w:cs="Arial" w:ascii="Arial" w:hAnsi="Arial"/>
          <w:color w:val="FF0000"/>
        </w:rPr>
        <w:t>(десятичный разделитель – точка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[Приход - Количество] </w:t>
      </w:r>
      <w:r>
        <w:rPr>
          <w:rFonts w:cs="Arial" w:ascii="Arial" w:hAnsi="Arial"/>
          <w:color w:val="FF0000"/>
        </w:rPr>
        <w:t>(десятичный разделитель – точка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[Расход - Количество] </w:t>
      </w:r>
      <w:r>
        <w:rPr>
          <w:rFonts w:cs="Arial" w:ascii="Arial" w:hAnsi="Arial"/>
          <w:color w:val="FF0000"/>
        </w:rPr>
        <w:t>(десятичный разделитель – точка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[Конечный остаток - Количество] </w:t>
      </w:r>
      <w:r>
        <w:rPr>
          <w:rFonts w:cs="Arial" w:ascii="Arial" w:hAnsi="Arial"/>
          <w:color w:val="FF0000"/>
        </w:rPr>
        <w:t>(десятичный разделитель – точка)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файла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7351791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ОО "Дилер"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.08.2019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5.08.20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382;055;1.98;0;0;1.9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6268;055;145.44;5.76;95.04;56.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687;055;111.24;1.08;2.34;109.9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685;055;242.46;92.88;185.76;149.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0900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8" r="-6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bottom w:val="single" w:sz="4" w:space="0" w:color="FF0000"/>
          </w:tcBorders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670685" cy="408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OOO</w:t>
          </w:r>
          <w:r>
            <w:rPr>
              <w:rFonts w:cs="Arial" w:ascii="Arial" w:hAnsi="Arial"/>
              <w:sz w:val="16"/>
              <w:szCs w:val="16"/>
            </w:rPr>
            <w:t xml:space="preserve"> «ТОРГОВЫЙ ДОМ КЕРАМИКИ»</w:t>
          </w:r>
        </w:p>
        <w:p>
          <w:pPr>
            <w:pStyle w:val="Header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246, Москва, Научный проезд, д.14 А, стр.3</w:t>
          </w:r>
        </w:p>
        <w:p>
          <w:pPr>
            <w:pStyle w:val="Header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(495) 775-6040, факс: (495) 780-3525, е-</w:t>
          </w:r>
          <w:r>
            <w:rPr>
              <w:rFonts w:cs="Arial" w:ascii="Arial" w:hAnsi="Arial"/>
              <w:sz w:val="16"/>
              <w:szCs w:val="16"/>
              <w:lang w:val="en-US"/>
            </w:rPr>
            <w:t>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estima</w:t>
          </w:r>
          <w:r>
            <w:rPr>
              <w:rFonts w:cs="Arial" w:ascii="Arial" w:hAnsi="Arial"/>
              <w:sz w:val="16"/>
              <w:szCs w:val="16"/>
            </w:rPr>
            <w:t>@</w:t>
          </w:r>
          <w:r>
            <w:rPr>
              <w:rFonts w:cs="Arial" w:ascii="Arial" w:hAnsi="Arial"/>
              <w:sz w:val="16"/>
              <w:szCs w:val="16"/>
              <w:lang w:val="en-US"/>
            </w:rPr>
            <w:t>estima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ru</w:t>
          </w:r>
        </w:p>
        <w:p>
          <w:pPr>
            <w:pStyle w:val="Header"/>
            <w:spacing w:before="40" w:after="6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estima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2">
    <w:name w:val="Основной текст 2 Знак"/>
    <w:qFormat/>
    <w:rPr>
      <w:b/>
      <w:bCs/>
      <w:i/>
      <w:iCs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24" w:hanging="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9:00Z</dcterms:created>
  <dc:creator>tsimbalova</dc:creator>
  <dc:description/>
  <cp:keywords/>
  <dc:language>en-US</dc:language>
  <cp:lastModifiedBy>Моногарова Светлана</cp:lastModifiedBy>
  <cp:lastPrinted>2017-06-21T16:35:00Z</cp:lastPrinted>
  <dcterms:modified xsi:type="dcterms:W3CDTF">2019-10-18T13:52:00Z</dcterms:modified>
  <cp:revision>7</cp:revision>
  <dc:subject/>
  <dc:title>г</dc:title>
</cp:coreProperties>
</file>