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b/>
        </w:rPr>
        <w:t>Справочный материал по выгрузке - загрузке из конфигурации Камин Расчет заработной платы 5.0 (далее - Камин 5.0) в конфигурацию Зарплата и управление персоналом 3.1 (Зуп 3.1)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b/>
        </w:rPr>
        <w:t xml:space="preserve">1.Обработка выгрузки 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u w:val="single"/>
        </w:rPr>
        <w:t>1.1 Концепция</w:t>
      </w:r>
      <w:r>
        <w:rPr>
          <w:rFonts w:cs="Calibri"/>
        </w:rPr>
        <w:t>. Данная обработка (точнее, две обработки - загрузки и выгрузки) отличается тем, что не затрагивает созданное вами штатное расписание, а подстраивается под него, т.е. данные, найденные в соответствии в с вашим штатным расписанием будут перенесены и не задвоятся. После переноса данных можно посмотреть результат, поправить штатное расписание и повторить выгрузку, т.е. можно загружать повторно. Единственное условие - не менять коды сотрудников и номера документов приема на работу. Еще одна особенность - можно выгрузить в другую организацию, лишь бы она была заведена в приемнике. Пользоваться обработкой очень просто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u w:val="single"/>
        </w:rPr>
        <w:t>1.2. Выгружаются</w:t>
      </w:r>
      <w:r>
        <w:rPr>
          <w:rFonts w:cs="Calibri"/>
        </w:rPr>
        <w:t xml:space="preserve"> следующие справочники и документы: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-  Физические лица, паспортные данные физических лиц. Сотрудники и физические лица выгружаюся не все, а только работающие на дату начала эксплаутации Зуп (обычно начало текущего года)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-    Должности - поиск в приемнике по наименованию. Если не найдено, создается новый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-  Подразделения, Организация, Должности штатного расписания не создаются, а только ищутся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организация - по ИНН, подразделение - по коду последних 4-х символов после тире (0000-0001 в приемнике соответствует 000000001 в источнике), должности штатного расписания - по набору "Должность-Подразделение-Организация"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 xml:space="preserve">- Прием на работу. После переноса требуется дозаполнить и провести вручную. Выберите должность, даже если она уже заполнена. На закладке "оплата труда" нажмите кнопку "Заполнить по позиции". После проведения повторная выгрузка не затронет ваших ручных изменений. 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u w:val="single"/>
        </w:rPr>
        <w:t>1.3 Запускаем обработку выгрузки</w:t>
      </w:r>
      <w:r>
        <w:rPr>
          <w:rFonts w:cs="Calibri"/>
        </w:rPr>
        <w:t>(в правом верхнем углу Файл - открыть) "</w:t>
      </w:r>
      <w:r>
        <w:rPr>
          <w:rFonts w:cs="Calibri"/>
          <w:lang w:val="en-US"/>
        </w:rPr>
        <w:t>Export</w:t>
      </w:r>
      <w:r>
        <w:rPr>
          <w:rFonts w:cs="Calibri"/>
        </w:rPr>
        <w:t>00002.</w:t>
      </w:r>
      <w:r>
        <w:rPr>
          <w:rFonts w:cs="Calibri"/>
          <w:lang w:val="en-US"/>
        </w:rPr>
        <w:t>epf</w:t>
      </w:r>
      <w:r>
        <w:rPr>
          <w:rFonts w:cs="Calibri"/>
        </w:rPr>
        <w:t xml:space="preserve">". 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- при нажатии на слово "</w:t>
      </w:r>
      <w:r>
        <w:rPr>
          <w:rFonts w:cs="Calibri"/>
          <w:i/>
        </w:rPr>
        <w:t>Справка</w:t>
      </w:r>
      <w:r>
        <w:rPr>
          <w:rFonts w:cs="Calibri"/>
        </w:rPr>
        <w:t>" откроется яндекс диск, где можно скачать или просмотреть данное руководство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 xml:space="preserve">- </w:t>
      </w:r>
      <w:r>
        <w:rPr>
          <w:rFonts w:cs="Calibri"/>
          <w:i/>
        </w:rPr>
        <w:t>Файл выгрузки</w:t>
      </w:r>
      <w:r>
        <w:rPr>
          <w:rFonts w:cs="Calibri"/>
        </w:rPr>
        <w:t xml:space="preserve"> - например "</w:t>
      </w:r>
      <w:r>
        <w:rPr>
          <w:rFonts w:cs="Calibri"/>
          <w:lang w:val="en-US"/>
        </w:rPr>
        <w:t>c</w:t>
      </w:r>
      <w:r>
        <w:rPr>
          <w:rFonts w:cs="Calibri"/>
        </w:rPr>
        <w:t>:\данные.</w:t>
      </w:r>
      <w:r>
        <w:rPr>
          <w:rFonts w:cs="Calibri"/>
          <w:lang w:val="en-US"/>
        </w:rPr>
        <w:t>xml</w:t>
      </w:r>
      <w:r>
        <w:rPr>
          <w:rFonts w:cs="Calibri"/>
        </w:rPr>
        <w:t xml:space="preserve">". 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 xml:space="preserve">- </w:t>
      </w:r>
      <w:r>
        <w:rPr>
          <w:rFonts w:cs="Calibri"/>
          <w:i/>
        </w:rPr>
        <w:t>Организация</w:t>
      </w:r>
      <w:r>
        <w:rPr>
          <w:rFonts w:cs="Calibri"/>
        </w:rPr>
        <w:t xml:space="preserve"> - для отбора в источнике. Можно очистить, тогда будут выгружены сотрудники всех организации в базе- источнике. Загрузить можно только в одну. Поэтому лучше выгружать одну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 xml:space="preserve">- </w:t>
      </w:r>
      <w:r>
        <w:rPr>
          <w:rFonts w:cs="Calibri"/>
          <w:i/>
        </w:rPr>
        <w:t>Дата начала эксплуатации Зуп</w:t>
      </w:r>
      <w:r>
        <w:rPr>
          <w:rFonts w:cs="Calibri"/>
        </w:rPr>
        <w:t xml:space="preserve"> - обычно 1 января текущего года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 xml:space="preserve">- </w:t>
      </w:r>
      <w:r>
        <w:rPr>
          <w:rFonts w:cs="Calibri"/>
          <w:i/>
        </w:rPr>
        <w:t>ИНН Организации - приемника</w:t>
      </w:r>
      <w:r>
        <w:rPr>
          <w:rFonts w:cs="Calibri"/>
        </w:rPr>
        <w:t>. При загрузке будет проверка этого ИНН. Если организация в приемнике не будет найдена, сотрудники не загрузятся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После заполнения всех параметров выше - можно нажимать "</w:t>
      </w:r>
      <w:r>
        <w:rPr>
          <w:rFonts w:cs="Calibri"/>
          <w:i/>
        </w:rPr>
        <w:t>Выполнить выгрузку</w:t>
      </w:r>
      <w:r>
        <w:rPr>
          <w:rFonts w:cs="Calibri"/>
        </w:rPr>
        <w:t>"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b/>
        </w:rPr>
        <w:t xml:space="preserve">2. Обработка загрузки 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u w:val="single"/>
        </w:rPr>
        <w:t xml:space="preserve">2.1 Проверьте, </w:t>
      </w:r>
      <w:r>
        <w:rPr>
          <w:rFonts w:cs="Calibri"/>
        </w:rPr>
        <w:t>что в базе - приемнике заведена организация, должности, подразделения, Штатное расписание. Рекомендую пройти Мастер начальной настройки программы (обработки). Чтобы его вызвать, заходим "Функции для технического специалиста" - набираем слово "начальной"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2.2 Файл- открыть, выбираем обработку загрузки "</w:t>
      </w:r>
      <w:r>
        <w:rPr>
          <w:rFonts w:cs="Calibri"/>
          <w:lang w:val="en-US"/>
        </w:rPr>
        <w:t>Inport</w:t>
      </w:r>
      <w:r>
        <w:rPr>
          <w:rFonts w:cs="Calibri"/>
        </w:rPr>
        <w:t>00002.</w:t>
      </w:r>
      <w:r>
        <w:rPr>
          <w:rFonts w:cs="Calibri"/>
          <w:lang w:val="en-US"/>
        </w:rPr>
        <w:t>ert</w:t>
      </w:r>
      <w:r>
        <w:rPr>
          <w:rFonts w:cs="Calibri"/>
        </w:rPr>
        <w:t>"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Выбираем имя файла загрузки через кнопку "..." и нажимаем "Загрузить"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 xml:space="preserve">Смотрим загруженные справочники и журналы документов. Если журнал уже был открыт, нужно обновить отображение данных через кнопку </w:t>
      </w:r>
      <w:r>
        <w:rPr>
          <w:rFonts w:cs="Calibri"/>
          <w:lang w:val="en-US"/>
        </w:rPr>
        <w:t>F</w:t>
      </w:r>
      <w:r>
        <w:rPr>
          <w:rFonts w:cs="Calibri"/>
        </w:rPr>
        <w:t>5.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hyperlink r:id="rId2">
        <w:r>
          <w:rPr>
            <w:rStyle w:val="InternetLink"/>
            <w:rFonts w:eastAsia="Times New Roman" w:cs="Calibri"/>
            <w:lang w:val="ru-RU" w:eastAsia="ru-RU" w:bidi="ar-SA"/>
          </w:rPr>
          <w:t>Отблагодарить автора.</w:t>
        </w:r>
      </w:hyperlink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 xml:space="preserve">Связаться с автором можно по тел.8 905 840 1847, почт.ящик dannie1perenos1s@mail.ru, 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профиль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в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скайпе</w:t>
      </w:r>
      <w:r>
        <w:rPr>
          <w:rFonts w:cs="Calibri"/>
          <w:lang w:val="en-US"/>
        </w:rPr>
        <w:t>        live:.cid.c48de0527a03ca85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>WhatsApp</w:t>
      </w:r>
      <w:r>
        <w:rPr>
          <w:rFonts w:cs="Calibri"/>
        </w:rPr>
        <w:t xml:space="preserve"> 8 905 840 1847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lang w:val="en-US"/>
        </w:rPr>
        <w:t xml:space="preserve">   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i/lvxfJhME8Af-c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4</Words>
  <Characters>3243</Characters>
  <CharactersWithSpaces>27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45:00Z</dcterms:created>
  <dc:creator>Пользователь Windows</dc:creator>
  <dc:description/>
  <dc:language>en-US</dc:language>
  <cp:lastModifiedBy/>
  <dcterms:modified xsi:type="dcterms:W3CDTF">2021-11-01T13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