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уп товара из Китая + сборка в РФ</w:t>
      </w:r>
    </w:p>
    <w:p>
      <w:pPr>
        <w:pStyle w:val="Style15"/>
        <w:numPr>
          <w:ilvl w:val="0"/>
          <w:numId w:val="1"/>
        </w:numPr>
        <w:rPr/>
      </w:pPr>
      <w:r>
        <w:rPr/>
        <w:t>Закупаем на разных фабриках в китае – в нашем штрих-коде должна быть зашита нумерация по фабрике, чтобы мы понимали с какой фабрики этот товар – много одинакового товара с разных фабрик</w:t>
      </w:r>
    </w:p>
    <w:p>
      <w:pPr>
        <w:pStyle w:val="Style15"/>
        <w:numPr>
          <w:ilvl w:val="0"/>
          <w:numId w:val="1"/>
        </w:numPr>
        <w:rPr/>
      </w:pPr>
      <w:r>
        <w:rPr/>
        <w:t>Ставим артикул поставщика и соответствующий ему наш артикул</w:t>
      </w:r>
    </w:p>
    <w:p>
      <w:pPr>
        <w:pStyle w:val="Style15"/>
        <w:numPr>
          <w:ilvl w:val="0"/>
          <w:numId w:val="1"/>
        </w:numPr>
        <w:rPr/>
      </w:pPr>
      <w:r>
        <w:rPr/>
        <w:t xml:space="preserve">Закупаем товар в кг </w:t>
      </w:r>
    </w:p>
    <w:p>
      <w:pPr>
        <w:pStyle w:val="Style15"/>
        <w:rPr/>
      </w:pPr>
      <w:r>
        <w:rPr/>
        <w:t xml:space="preserve">Например: 1 мешок ЛЕПЕСТКОВ для цветов из хлопка 25кг, завешиваем 4 лепестка так как на один цветок уходит 4 лепестка = 0,0017гр СЛЕДОВАТЕЛЬНО 25 000гр/0,0017 = из мешка должно получиться 14 705 цветов, в производство передаем мешок 25 кг, выходит с цеха 14 705 цветов, списывается в кг с цеха и если не сразу все цветы из этого мешка выпустили то на цехе числится остаток ткани этого цветка. Если выпустили меньше но весь вес не списался, то значит есть брак, который списывается как брак. </w:t>
      </w:r>
    </w:p>
    <w:p>
      <w:pPr>
        <w:pStyle w:val="Style15"/>
        <w:rPr/>
      </w:pPr>
      <w:r>
        <w:rPr/>
        <w:t>По итогу анализируется с какой фабрики какой % брака, чтобы понимать выгодность покупки (товар дешевле покупаем но брака больше = стоимость товара может получиться дороже чем у другой фабрики где закуп дороже но брака нет совсем). Процент брака должен быть заложен в себестоимость. Например мы знаем что с ткани у нас 5% брака, значит мы сразу рассчитываем 25 000-5%=23 750/0,0017 = 13 970штук цветов и если лепестки стояли 40 юаней за 1 кг ТО 40*25= 1000 юаней за весь мешок 1000 по курсу 11 356р /13 970 = 0,81р цена лепестков на 1 цветок. Это только закупка лепестков + пластик так же считается + таможня и доставка по Китаю и по РФ.</w:t>
      </w:r>
    </w:p>
    <w:p>
      <w:pPr>
        <w:pStyle w:val="Style15"/>
        <w:numPr>
          <w:ilvl w:val="0"/>
          <w:numId w:val="1"/>
        </w:numPr>
        <w:rPr/>
      </w:pPr>
      <w:r>
        <w:rPr/>
        <w:t>Закупаем товар под конкретный заказ клиента. Клиент видит на сайте готовую продукцию с ценой, оставляет свой заказ, мы заказываем комплектующие, привозим и в России собираем. Поэтому мы должны видеть цепочку какой клиент это заказал и под кого цех делает и чтобы именно этому клиенту этот заказ и ушел. Заказ поставщику оформляется на основании заказа клиента, ролик пользователей в цепочке документов.</w:t>
      </w:r>
    </w:p>
    <w:p>
      <w:pPr>
        <w:pStyle w:val="Style15"/>
        <w:numPr>
          <w:ilvl w:val="0"/>
          <w:numId w:val="1"/>
        </w:numPr>
        <w:rPr/>
      </w:pPr>
      <w:r>
        <w:rPr/>
        <w:t xml:space="preserve">В спецификацию о товару входит: комплектующие (лепестки + пластиковые части + транспортная доставка + таможня + сборка цехом самого цветка) + упаковка (коробка или пакет) это получается себестоимость товара. Если нарушается норма, должен быть какой-то сигнал, так как меняется себестоимость продукции. Если закупочная цена меняется то тоже должен быть сигнал что перерасчет себестоимости. Так как на себестоимость должна быть автоматическая наценка и с этой наценкой и есть оптовая цена продажи для клиента. Например себестоимость получилась 1,1р * 1,6 коэф = 1,76 это цена продажи для клиентов которую они должны видеть на сайте. </w:t>
      </w:r>
    </w:p>
    <w:p>
      <w:pPr>
        <w:pStyle w:val="Style15"/>
        <w:numPr>
          <w:ilvl w:val="0"/>
          <w:numId w:val="1"/>
        </w:numPr>
        <w:rPr/>
      </w:pPr>
      <w:r>
        <w:rPr/>
        <w:t>Сборка цехом самого цветка это сдельная работа, считается по каждому сотруднику. 1 лепесток стоит 0,06р + 1 пластик стоит 0,05р + 1 бархатный лепесток стоит 0,07р.  Например: гвоздика состоит из 4-х лепестков и 3-х пластиковых частей = 4*0,6+3*0,5=0,39р и если Иванова собрала 1 000штук в день то 0,39*1 000 = 390р * 22раб дня = 8 580,00р</w:t>
      </w:r>
    </w:p>
    <w:p>
      <w:pPr>
        <w:pStyle w:val="Style15"/>
        <w:numPr>
          <w:ilvl w:val="0"/>
          <w:numId w:val="1"/>
        </w:numPr>
        <w:rPr/>
      </w:pPr>
      <w:r>
        <w:rPr/>
        <w:t>Конвертация и единиц измерения и валюты, так как закупаем в юанях, пересчет в рубли по курсу доллара, продаем в рублях. Возможность мониторинга цен поставщиков.</w:t>
      </w:r>
    </w:p>
    <w:p>
      <w:pPr>
        <w:pStyle w:val="Style15"/>
        <w:numPr>
          <w:ilvl w:val="0"/>
          <w:numId w:val="1"/>
        </w:numPr>
        <w:rPr/>
      </w:pPr>
      <w:r>
        <w:rPr/>
        <w:t>В карточке товара должны быть все характеристики: 1003 артикул Гвоздика наименование шелк – материал из которого сделан цветок 8,5см диаметр размер цветка – 4-х слойный это количество лепестков в цветке – и в каждом артикуле по 7-8 расцветок. Все расцветки весят по разному, но мы будет скорее всего приводить к среднему весу. В название товара подтягивается информация из того что вносим в карточку товара (у нас там настроено) чтобы все названия были одинаковые. ИТОГО в одном артикуле меняется только расцветка, все остальные данные остаются неизменны. Вес в карточке товара должен стоять целого цветка, вместе и лепестки и пластик.</w:t>
      </w:r>
    </w:p>
    <w:p>
      <w:pPr>
        <w:pStyle w:val="Style15"/>
        <w:numPr>
          <w:ilvl w:val="0"/>
          <w:numId w:val="1"/>
        </w:numPr>
        <w:rPr/>
      </w:pPr>
      <w:r>
        <w:rPr/>
        <w:t>Цена в реализации по каждой позиции должна вставать автоматически, ничего руками менеджеры не должны набивать.</w:t>
      </w:r>
    </w:p>
    <w:p>
      <w:pPr>
        <w:pStyle w:val="Style15"/>
        <w:numPr>
          <w:ilvl w:val="0"/>
          <w:numId w:val="1"/>
        </w:numPr>
        <w:rPr/>
      </w:pPr>
      <w:r>
        <w:rPr/>
        <w:t>Товар продается только упаковками, если гвоздика 1003 продается в упаковке по 30 штук, то человек может купить кол-во цветов кратное упаковке. 30-60-90-120-150 и никак иначе.</w:t>
      </w:r>
    </w:p>
    <w:p>
      <w:pPr>
        <w:pStyle w:val="Style15"/>
        <w:numPr>
          <w:ilvl w:val="0"/>
          <w:numId w:val="1"/>
        </w:numPr>
        <w:rPr/>
      </w:pPr>
      <w:r>
        <w:rPr/>
        <w:t>По блоку производство интересует последовательная цепочка производственных документов, роли пользователя.</w:t>
      </w:r>
    </w:p>
    <w:p>
      <w:pPr>
        <w:pStyle w:val="Style15"/>
        <w:numPr>
          <w:ilvl w:val="0"/>
          <w:numId w:val="1"/>
        </w:numPr>
        <w:rPr/>
      </w:pPr>
      <w:r>
        <w:rPr/>
        <w:t>Решение по зп сотрудников и разнесением ее на себестоимость выпускаемой продукции. Начисление / удержание при расчете сдельной зп сотруднику.</w:t>
      </w:r>
    </w:p>
    <w:p>
      <w:pPr>
        <w:pStyle w:val="Style15"/>
        <w:numPr>
          <w:ilvl w:val="0"/>
          <w:numId w:val="1"/>
        </w:numPr>
        <w:rPr/>
      </w:pPr>
      <w:r>
        <w:rPr/>
        <w:t xml:space="preserve">Контроль брака. Контроль выпуска продукции. Отчеты чтобы проще было контролировать. Уведомление сотрудника о том что пришел новый заказ и надо запустить в пр-во. </w:t>
      </w:r>
    </w:p>
    <w:p>
      <w:pPr>
        <w:pStyle w:val="Style15"/>
        <w:numPr>
          <w:ilvl w:val="0"/>
          <w:numId w:val="1"/>
        </w:numPr>
        <w:rPr/>
      </w:pPr>
      <w:r>
        <w:rPr/>
        <w:t>Заказ товара клиент делает по расцветкам.</w:t>
      </w:r>
    </w:p>
    <w:p>
      <w:pPr>
        <w:pStyle w:val="Style15"/>
        <w:numPr>
          <w:ilvl w:val="0"/>
          <w:numId w:val="1"/>
        </w:numPr>
        <w:rPr/>
      </w:pPr>
      <w:r>
        <w:rPr/>
        <w:t>При смене комплектующих создается новая спецификация.</w:t>
      </w:r>
    </w:p>
    <w:p>
      <w:pPr>
        <w:pStyle w:val="Style15"/>
        <w:spacing w:before="0" w:after="160"/>
        <w:ind w:left="0"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28:00Z</dcterms:created>
  <dc:creator>User</dc:creator>
  <dc:description/>
  <cp:keywords/>
  <dc:language>en-US</dc:language>
  <cp:lastModifiedBy>User</cp:lastModifiedBy>
  <dcterms:modified xsi:type="dcterms:W3CDTF">2021-11-03T15:21:00Z</dcterms:modified>
  <cp:revision>7</cp:revision>
  <dc:subject/>
  <dc:title/>
</cp:coreProperties>
</file>