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304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Анкета-опросник по управлению производ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9.8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Анкета-опросник по управлению производ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5.05pt;mso-wrap-distance-left:9.35pt;mso-wrap-distance-right:9.35pt;mso-wrap-distance-top:0pt;mso-wrap-distance-bottom:0pt;margin-top:689.4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b w:val="false"/>
          <w:i/>
        </w:rPr>
        <w:t>Нормативно-справочная информация</w:t>
      </w:r>
    </w:p>
    <w:p>
      <w:pPr>
        <w:pStyle w:val="Normal"/>
        <w:numPr>
          <w:ilvl w:val="1"/>
          <w:numId w:val="2"/>
        </w:numPr>
        <w:rPr/>
      </w:pPr>
      <w:r>
        <w:rPr/>
        <w:t>Общая характеристика произво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11"/>
        <w:gridCol w:w="365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виды производимой продукции и рабо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корпусн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изводства: серийное/ позаказное/ индивидуаль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казно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средний цикл производства (по видам продукции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Общие характеристики продукции/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количество действующих наименований готовой продукции (с округлением до 10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ли регламент создания новой готовой продукции, существует ли регламент составления артикула и наименования готовой продук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сех полуфабрикатов заданы размеры: толщина, высота и ширина. В наименовании должны выходить автоматически. Артикулов н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работы, которые включают в себя несколько этапов выполнения. Как ведется их учет (в целом / по этапам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выпуск полуфабрикатов, учет их производства ведется в це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Структура предприятия и анализ ИТ-структуры на производ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цехов работают на предприятии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Мебельный це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ков в каждом цехе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ок раскро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ок сбо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ланово-диспетчерский отд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в цехах сеть и компьютеры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тся ли использование ТСД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rPr/>
      </w:pPr>
      <w:r>
        <w:rPr/>
        <w:t>Спецификации и маршрутные кар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еределов в одном изделии (по видам продук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ществуют ли формализованные спецификации (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PDM</w:t>
            </w:r>
            <w:r>
              <w:rPr>
                <w:rFonts w:cs="Times New Roman" w:ascii="Times New Roman" w:hAnsi="Times New Roman"/>
              </w:rPr>
              <w:t>-систе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ществуют ли формализованные маршрутные карты продукции (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PLM</w:t>
            </w:r>
            <w:r>
              <w:rPr>
                <w:rFonts w:cs="Times New Roman" w:ascii="Times New Roman" w:hAnsi="Times New Roman"/>
              </w:rPr>
              <w:t>-систе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ли использование аналогов в производстве. Если да, то какие варианты использования возможн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может быть заменен на другой материал для всех видов продук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может быть заменен на другой материал для конкретной продукции (спецификаций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может быть заменен на другой материал для конкретного заказ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материал может быть заменен только двумя или более другими материал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ариан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материал может быть заменен на другой материал для всех видов проду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ществует ли формализованная информация по аналог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колько часто пересматриваются спецификации и маршрутные карты (по видам продук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ществует ли регламент утверждения новых спецификаций и маршрутных карт, а также регламент утверждения изменений в действующих спецификациях и маршрутных карт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на продукцию одновременно действовать несколько различных спецификаций и маршрутных карт? Если да, то как определяется, по какой спецификации производится продукция  в данный моме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ли составление отдельной спецификации на продукцию под конкретного кли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металлообработка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внешние программы по оптимизации раскладки, с которыми потребуется интегр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«периодические» изменения в нормах (например, если был закуплен определенный тип материала, которого нет в спецификациях, и он будет использоваться в течение нескольких месяце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С для спецификаций в нормах расчета сырья можно задать количество только с 3мя знаками после запятой. Необходимо проанализировать нормы на данное огранич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</w:tr>
    </w:tbl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b w:val="false"/>
          <w:i/>
        </w:rPr>
        <w:t>Планирование производства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  <w:t>Календарное планирование произво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ланы производства существуют (годовой/квартальный/помесячны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л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кая детализация планирования (по видам продукции): до конкретной номенклатурной позиции/укрупнено по групп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считывается план произ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сходит проверка плана производства на выполнимость (по общим нормо-часам/ по доступности оборудования/???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ли пересмотр плана производства после его утверждения и как он происходи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177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Планирование производства и сменно-суточные зад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зация оперативного плана производства (день/неделя/месяц)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уровень детализации заданий используется: цех/участок/станок/рабо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то отражается в задании: количество продукции (полуфабрикатов), номер заказа, список технологических операций, дополнительная информация (кака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ли опережающие запуски произ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пересматривается оперативный производственный пл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ли данные сменно-суточных заданий для расчета сдельной заработной платы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b w:val="false"/>
          <w:i/>
        </w:rPr>
        <w:t>Учет производственных операций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Учет материалов в производств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73"/>
        <w:gridCol w:w="287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примерно наименований ТМЦ используется в производстве (с округлением до 100/1000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ких материалов используют ЛЗК (лимитно-заборные карт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ЗК не используютс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сходит забор материалов со склада в цех (по потребности / по ЛЗК / другие вариант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требности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дется учет материалов в цехе (потребление производством) – по спецификациям, от «обратного» (от остатков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фикац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твержденная форма «Задание на отбор товаров». Приведена в Приложении 1 к данной анкет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ганизован возврат материалов на склад / передача материалов в другой це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диспетчерский отдел передает материалы в кладовых цех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ли обособленный учет материалов в цехе (отдельно лежат материалы, взятые под производство продукции для конкретного клиента/ или отдельно хранятся материалы, взятые для производства конкретных видов или единиц продукци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проводятся инвентаризации материалов в цех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исходит при обнаружении в цехе брака материа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ит списание брака на расходы (внереализационные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исходит при обнаружении в цехе отклонений по материалам (например, вскрыли коробку и обнаружили там меньшее количество МПЗ; или взвесили рулон стали и его фактический вес отличается от учетного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списываются\оприходуются за счет расходов\доходов предприятия (внереализационных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материалы, которые учитываются в нескольких единицах измерения с «плавающим» коэффициентом пересчета (например, коэффициент пересчета литров в килограммы зависит от температуры в цех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ли учет дополнительных свойств материалов, находящихся в цехе (например, влажность или срок годност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срок годнос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момент ОТК фиксирует качество материа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фикс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Партии запус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ли понятие «партии запуска МПЗ» в обработку? Что определяет размер парт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ли физическое отделение партий запуска в цехе друг от друга и способы такого отделения (отдельные лотки, отдельное напольное хранение и 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ли какая-то идентификация партии запуска (присваивается ли ей какой-то номер)?  Какими документами сопровождается партия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маршрутные карты, которыми сопровождается партия запуска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тия запуска» живет только внутри участка (подразделения) и потом расформировывается или передается по маршруту на другой участок (подразделение) как такой же объект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left="177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>Разные вопросы по учету МПЗ в производ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ли учет МПЗ «в пути» (при перемещении между удаленными цехам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ли изменение количества МПЗ из-за изменения их свойств в процессе хранения (например, усуш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ществуют ли материалы (полуфабрикаты), которые подаются в производство непрерывно? Если да, то как организован их у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проблемы с разницей количества материалов в пункте отгрузки и в пункте приемки (например, склад отгружает МПЗ по данным своих весов, а производство принимает по данным своих вес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left="177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Учет полуфабрикатов  в производств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учитываются только в количественном выражении или и в стоимостн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сходит оценка П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оличественном, и в стоимостном. Оценка полуфабрикатов складывается только из материалов, приобретенных у поставщика по ценам приобрет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 уровень детализации выпуска полуфабрикатов (например, оформляется выпуск ПФ, который вышел из участка заготовки, но сами процессы резки, гибки и покраски заготовки не оформляются как отдельные переде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олуфабрикатов оформляется без деления на отдельные переде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при выпуске полуфабриката определить, что он выпущен для конкретного клиента/под конкретный заказ кли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заказном методе: существует ли отдельное хранение полуфабрикатов, произведенных под конкретный заказ кли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образом происходит учет расходования полуфабрикатов внутри подразделения (внутреннее потребл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у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образом происходит учет передачи полуфабрикатов в другие подразделения (или на скла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у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исходит при обнаружении брака полуфабрик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ются на расходы пред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ТК забирать ПФ на контроль качества по ходу производственного проце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это учитывается при планиров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Учет готовой продукции  в производств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вляется финальным переделом для готовой продукции: упаковка/ сборка у заказчика/ другие вариа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в цех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й периодичностью ведется учет выпуска готовой продукции (по мере сдачи на склад/ежедневно и 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дачи на с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информация на последнем переделе, что конкретная продукция произведена под конкретного клиента / конкретный заказ кли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паковывается готовая продукция (по видам продукции): индивидуально/сбор (несколько идентичных единиц)/ сбор (под заказ клиента)/ другие спосо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упак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комплект сопроводительной документации печатается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чат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чатаются ли паспорта качества продукции, и какая информация в них отражается (по видам продук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чата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ли учет продукции по серийным номерам (если да, то как формируется серийный номер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ли поэтапный выпуск готовой продукции (например, стеллажи: сегодня выпустили стойки, завтра – пол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заказном производстве возможен ли поэтапный выпуск продукции по заказу (в течение нескольких дн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заказном производстве возможна ли упаковка продукции в несколько емкостей с последующим хранением информации о том, что где лежит (например, клиент заказал 10 стеллажей – в одну коробку положили полки, во вторую – стойки, в третью – элементы сбора; и нужна информация по количеству и составу коробок в заказ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>Учет отходов (лом, опилки, бой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ходы образуются в производстве (по видам продук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происходит фиксация количества отходов (при передаче на склад/ ежедневно и 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даче на с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араметры отходов фиксируются (про производстве какой продукции они получились / из какого сырья и 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ется только 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деловые отходы и как принимается решение о том, можно ли отход еще использовать в производст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образом ведется учет отходов в производстве (как организован пересчет при поступлении и выбыт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b w:val="false"/>
          <w:i/>
        </w:rPr>
        <w:t>Разные вопросы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Дополнительные вопросы по производственному уч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жет ли одна и та же деталь производиться различными цехами. Кто и как принимает решение о том, кто будет производить данный полуфабрикат (например, перераспределение заданий между участками при большой загрузк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внутрицеховые услуги и как организован их учет. Планируются ли они в оперативном пла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6:17:00Z</dcterms:created>
  <dc:creator>Вера Пикурен</dc:creator>
  <dc:description/>
  <cp:keywords/>
  <dc:language>en-US</dc:language>
  <cp:lastModifiedBy>Учетная запись Майкрософт</cp:lastModifiedBy>
  <cp:lastPrinted>2017-11-15T13:42:00Z</cp:lastPrinted>
  <dcterms:modified xsi:type="dcterms:W3CDTF">2022-01-29T17:16:00Z</dcterms:modified>
  <cp:revision>4</cp:revision>
  <dc:subject/>
  <dc:title>Опросник по управлению производством</dc:title>
</cp:coreProperties>
</file>