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ехническое зада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зменения в стандартной конфигу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С:Бухгалтерия предприятия  8» редакция 2.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ОО «ВН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организации есть реализация с нулевым НДС-ом.  По окончании квартала выполняется регламентная операция «Разделение НДС косвенных расходов». В программе косвенными расходами считаются расходы, списанные на счета затрат, например, услуги сторонних организац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считаются косвенными затратами только после того, как проходят списание на затратный счет по виду деятельности, с раздельным учетом НД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нашей организации есть деятельность, облагаемая по ставке НДС 18% и по ставке 0%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лиент хочет, чтобы НДС по поступившим  материалам   сразу распределялся в периоде поступления и попадал в «Книгу покупок» так же как услуги сторонних организац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имер, поступили материал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1315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умент «Поступление товаров и услуг» при поступлении материалов не заполняет регистр «НДС по косвенным расходам», если его заполнить программно, то материал попадёт в документ «Разделение НДС косвенных расходов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.е регистр «НДС по косвенным расходам» по материалам должен заполниться следующим образо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115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огда документ «Разделение НДС косвенных расходов» будет заполняться следующим образом, возьмем для примера два документа «Поступление товаров и услуг» с поступлением материала  и  оказания услуги сторонней организацией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605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его проводка будет выглядеть следующим образо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1155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 «НДС по косвенным расходам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241155" cy="204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истр «НДС предъявленный, реализация 0%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1155" cy="204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кумент «Формирование записей книги покупок» примет вид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4330" cy="374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этом документе отразятся покупки, приходящиеся на  реализацию по ставке 18%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Книга покупок» примет вид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0045" cy="467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ледующем втором квартале, после подтверждения 0-ой ставки в «Книге покупок» будут сформированы записи по покупкам, приходящимся на 0-ую ставку в первом квартал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окумент «Формирование записей книги покупок» за 2 кварта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247505" cy="338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Книга покупок» во 2 квартал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250045" cy="467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 в программе  необходимо сделать два исправлени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умент «Поступление товаров и услуг» при поступлении материалов должен заполнять  регистр «НДС по косвенным расходам»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Необходимо сделать так, при проведении  документа «Требование – накладная» при списании материалов и товаров не заполнялся регистр ««НДС по косвенным расходам».</w:t>
      </w:r>
    </w:p>
    <w:sectPr>
      <w:type w:val="nextPage"/>
      <w:pgSz w:orient="landscape" w:w="16838" w:h="11906"/>
      <w:pgMar w:left="1134" w:right="1134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6:00Z</dcterms:created>
  <dc:creator>vtv</dc:creator>
  <dc:description/>
  <cp:keywords/>
  <dc:language>en-US</dc:language>
  <cp:lastModifiedBy>vtv</cp:lastModifiedBy>
  <dcterms:modified xsi:type="dcterms:W3CDTF">2013-05-20T03:01:00Z</dcterms:modified>
  <cp:revision>12</cp:revision>
  <dc:subject/>
  <dc:title>Техническое задание N 2</dc:title>
</cp:coreProperties>
</file>