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dx_frag_StartFragment"/>
      <w:bookmarkEnd w:id="0"/>
      <w:r>
        <w:rPr>
          <w:rFonts w:cs="Arial" w:ascii="Arial" w:hAnsi="Arial"/>
          <w:color w:val="2A2A34"/>
          <w:sz w:val="21"/>
          <w:shd w:fill="FFFFFF" w:val="clear"/>
        </w:rPr>
        <w:t>1. Установить чистую пустую конфигурацию 1С:Розница.</w:t>
        <w:br/>
        <w:t>2. Создать Организацию и заполнить ее реквизиты.</w:t>
        <w:br/>
        <w:t>3. Создать Пользователя администратора и кассира только с правами на работу в РМК.</w:t>
        <w:br/>
        <w:t>4. Создать Склад и магазин.</w:t>
        <w:br/>
        <w:t>5. Придумать 5 любых товаров и создать их, 3 штучных и 2 весовых.</w:t>
        <w:br/>
        <w:t>6. Оформить на эти товары 2 разных поступления товаров.</w:t>
        <w:br/>
        <w:t>7. Настроить рабочее место кассира, что бы можно было оформлять продажи.</w:t>
        <w:br/>
        <w:t>8. На созданный товар добавить штрих коды.</w:t>
        <w:br/>
        <w:t>9. Сделать тестовые продажи так что бы сформировался отчёт о продажах за день.</w:t>
        <w:br/>
        <w:t>10. Настроить маркетинговые акции по накопительным скидкам  от 3000р. (5%), от 5000р. (7%) от 10 000р. (10%), проверить их через продажи.</w:t>
        <w:br/>
        <w:t>11. Сделать документ списание и оприходование.</w:t>
        <w:br/>
        <w:t>12. Провести ревизию остатков (инвентаризацию)  так что бы всех товаров стало по 8 штук и 8 кг.</w:t>
        <w:br/>
        <w:t xml:space="preserve">13. Сформировать отчёт по движению товаров который покажет: Сколько товара пришло, сколько было продано и в какие дни и сколько товара осталось.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дача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20:00Z</dcterms:created>
  <dc:creator>Алексей</dc:creator>
  <dc:description/>
  <dc:language>en-US</dc:language>
  <cp:lastModifiedBy>Алексей</cp:lastModifiedBy>
  <dcterms:modified xsi:type="dcterms:W3CDTF">2022-09-02T14:20:00Z</dcterms:modified>
  <cp:revision>2</cp:revision>
  <dc:subject/>
  <dc:title/>
</cp:coreProperties>
</file>