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5.1</w:t>
      </w:r>
    </w:p>
    <w:p>
      <w:pPr>
        <w:pStyle w:val="Normal"/>
        <w:rPr/>
      </w:pPr>
      <w:r>
        <w:rPr/>
        <w:t>Создание собственного документа «Табель».</w:t>
      </w:r>
    </w:p>
    <w:p>
      <w:pPr>
        <w:pStyle w:val="Normal"/>
        <w:rPr/>
      </w:pPr>
      <w:r>
        <w:rPr/>
        <w:t>Заказчик хочет в своей программе 1С, вести учёт рабочего времени сотрудников, требуется в программе 1С Розница реализовать такой документ, в котором можно заполнить следующие данные по дня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777"/>
        <w:gridCol w:w="1869"/>
        <w:gridCol w:w="1869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ов отработа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овая ставка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ван Ива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5.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атерина Питрю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5.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хаил Василь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5.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талья Крос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5.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3:00Z</dcterms:created>
  <dc:creator>Константин Фатеев</dc:creator>
  <dc:description/>
  <dc:language>en-US</dc:language>
  <cp:lastModifiedBy>Алексей</cp:lastModifiedBy>
  <dcterms:modified xsi:type="dcterms:W3CDTF">2022-09-02T14:23:00Z</dcterms:modified>
  <cp:revision>2</cp:revision>
  <dc:subject/>
  <dc:title/>
</cp:coreProperties>
</file>