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о окончании отбора убрать автоматическое создание грузов и печать этикеток и сделать упаковку номенклатуры в заранее сформированные ТЕ (транспортные единиы) сканированием штрихкодов этих ТЕ. После запросить сканирование ячейки, в которую эти ТЕ поместить, для каждой ТЕ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Создать обработку, которая по окончании отбора будет выводить форму 320*240, в которой сначала предлагается сканировать штрихкод ТЕ, в которую нужно поместить отобранную по отбору номенклатуру, затем предагается отсканировать штрихкод ячейки, в которую эта ТЕ должена быть размещена. На форме должна быть кнопка «Завершить упаковку» с подтверждением да/нет. Кнопка не активна пока не отсканирован хотя бы одина ТЕ и одна ячейка размещения ТЕ. По умолчанию фокус на «Нет». После потдверждения (нажатие «Да») распределить номенклатуру в документе «Отбор» по отсканированным ТЕ. Строки провести в статусе «Выполенено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Текущий механизм помещения номенклатуры в грузы и печать этикеток грузов отключить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осле окончание работы со строками документа «Отбор» с типом операции «Взять» сразу переходить к п.1.1</w:t>
      </w:r>
    </w:p>
    <w:p>
      <w:pPr>
        <w:pStyle w:val="Normal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По окончании отбора,при размещении собранного заказа создавать задание на перемещение в промежуточную зону. Создавать задание назначаемому сотруднику, на перемещение заказов из промежуточной зоны. Если рабочая зона 1й этаж, то задание назначать исполнителю отбора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В форме элемента справочника «Рабочие зоны» добавить флаг «Не создавать задания на перемещения». Если флаг установлен, не должны выполняться пункты 2.2, 2.4, 2.5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 xml:space="preserve">После пункта 1.1 создавать документ на перемещение груза (-ов). Автоматически назначать этот документ заданием работнику с назначенной ролью (код роли в справочнике «Роли работников» 001). Если работников с назначенной ролью 001 несколько, назначать задание работнику с наименьшим количеством назначенных задач. 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Регламентным заданием проверять остатки грузов в ячейках с назначенной областью размещения (код в справочнике «Области размещения» 000000001)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  <w:t>Если в ячейках с областью размещения (код в справочнике «Области размещения» 000000001) есть грузы, создавать документ перемещение и автоматически назначать задание работнику с назначенной ролью (код роли в справочнике «Роли работников» 002). Если работников с назначенной ролью 002 несколько, назначать задание работнику с наименьшим количеством назначенных задач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еред началом работы с отбором реализовать возможность инвертировать порядок обхода ячеек по выбранному отбору. Создать форму 320*240 «Изменение порядка обхода». На форме две кнопки «Начать с А», «Начать с Б». Если нажата А переходим к отбору. Если нажата Б, нужно поменять в документе Отбор порядок ( нумерацию строк) строк на обратный и после перейти к отбору</w:t>
      </w:r>
      <w:r>
        <w:rPr>
          <w:b w:val="false"/>
          <w:bCs w:val="false"/>
          <w:sz w:val="21"/>
          <w:szCs w:val="24"/>
          <w:lang w:val="ru-RU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4"/>
          <w:lang w:val="ru-RU"/>
        </w:rPr>
      </w:pPr>
      <w:r>
        <w:rPr>
          <w:b w:val="false"/>
          <w:bCs w:val="false"/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Добавлять в конец отбора по рабочей зоне заблокированный товар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ab/>
        <w:t xml:space="preserve">3.1 Если в процессе отбора блокируется ячейка по проблеме, попытаться спланировать </w:t>
        <w:tab/>
        <w:t xml:space="preserve">проблемную номенклатуру с других ячеек принадлежащих рабочей зоне, в которой </w:t>
        <w:tab/>
        <w:t xml:space="preserve">происходит отбор. Если планирование удалось, добавить строку в конец этого документа </w:t>
        <w:tab/>
        <w:t>Отбор. Если планирование не удалось, ничего не делать.</w:t>
      </w:r>
    </w:p>
    <w:p>
      <w:pPr>
        <w:pStyle w:val="Normal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Добавить в документ «Заказ на отгрузу» реквизит «Рабочие зоны отгрузки», который будет заполняться одним или несколькими значениями из справочника «Рабочие зоны». Реквизит добавить на форму документа рядом с «Дата и время документа», назвать «Зоны отгрузки». При попытке спланировать отбор по этому заказу, проверять заполненность реквизита. Если реквизит не заполнен, выдавать ошибку «Заполните зоны отгрузки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Для документов Отбор спланированных в рабочей зоне с установленным флагом п.2.1 и документов Перемещение созданных по п.2.4 в форме ТСД выводить в шапке (там где синий шрифт) выводить значения реквизита п.4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  <w:t>При сканировании ячейки в документах п.4.1 рабочая зона ячейки должна совпадать с одной из рабочих зон указанных в Заказе на отгрузу п.4. В случае несовпадения выдавать ошибку: «Неверная зона отгрузки» и груз в ячейку не размещат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4"/>
          <w:lang w:val="ru-RU"/>
        </w:rPr>
      </w:pPr>
      <w:r>
        <w:rPr>
          <w:sz w:val="21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1"/>
          <w:szCs w:val="24"/>
          <w:lang w:val="en-US"/>
        </w:rPr>
      </w:pPr>
      <w:r>
        <w:rPr>
          <w:b/>
          <w:bCs/>
          <w:sz w:val="21"/>
          <w:szCs w:val="24"/>
          <w:lang w:val="ru-RU"/>
        </w:rPr>
        <w:t>В документ «Отгрузка» добавить контроль адреса отгрузки для каждого заказа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еред сканированием грузов очередного заказа на отгрузку запрашивать сканирование адреса отгрузки из документа «Отгрузка»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После сканирования всех грузов текущего отгружаемого заказа на отгрузку запрашивать сначала сканирование адреса отгрузки и после повторное сканирование всех грузов по текущему отгружаемому заказу на отгрузку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  <w:t>Если не все грузы по текущему заказу отсканированны повторно, то выводить сообщение с наименованием груза и адресом его хранения. После полного повторного сканирования всех грузов переходить к п.5.1, до тех пор пока все заказы не будут полностью отгружены.</w:t>
      </w:r>
    </w:p>
    <w:p>
      <w:pPr>
        <w:pStyle w:val="Normal"/>
        <w:numPr>
          <w:ilvl w:val="1"/>
          <w:numId w:val="1"/>
        </w:numPr>
        <w:ind w:left="63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lang w:val="ru-RU"/>
        </w:rPr>
        <w:t>По окончании повторного</w:t>
      </w:r>
      <w:r>
        <w:rPr>
          <w:b/>
          <w:bCs/>
          <w:lang w:val="ru-RU"/>
        </w:rPr>
        <w:t xml:space="preserve"> сканирования всех грузов по текущему отгружаемому заказу на отгрузку</w:t>
      </w:r>
      <w:r>
        <w:rPr>
          <w:b/>
          <w:bCs/>
          <w:lang w:val="ru-RU"/>
        </w:rPr>
        <w:t xml:space="preserve"> сделать печать с ТСД маркировочных этикеток  с нумерацией «номер по порядку/общее количество». Этикетка должна содержать  информацию</w:t>
      </w:r>
      <w:r>
        <w:rPr>
          <w:b/>
          <w:bCs/>
          <w:lang w:val="ru-RU"/>
        </w:rPr>
        <w:t>, которая есть в текущей печатной форме, штрихкод нужно убрать. Форму печати закрывать сканированием адреса отгрузк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  <w:lang w:val="ru-RU"/>
        </w:rPr>
      </w:pPr>
      <w:r>
        <w:rPr>
          <w:b/>
          <w:bCs/>
          <w:sz w:val="21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3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4:15Z</dcterms:created>
  <dc:creator>admin</dc:creator>
  <dc:description/>
  <dc:language>en-US</dc:language>
  <cp:lastModifiedBy>admin</cp:lastModifiedBy>
  <dcterms:modified xsi:type="dcterms:W3CDTF">2022-12-01T1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D553D29A455FB3FE1DAFB68DD8E2</vt:lpwstr>
  </property>
  <property fmtid="{D5CDD505-2E9C-101B-9397-08002B2CF9AE}" pid="3" name="KSOProductBuildVer">
    <vt:lpwstr>1049-11.2.0.11417</vt:lpwstr>
  </property>
</Properties>
</file>