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хническое задание</w:t>
      </w:r>
      <w:r>
        <w:rPr/>
        <w:t>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58"/>
        <w:gridCol w:w="222"/>
        <w:gridCol w:w="17"/>
        <w:gridCol w:w="222"/>
        <w:gridCol w:w="17"/>
        <w:gridCol w:w="188"/>
        <w:gridCol w:w="34"/>
        <w:gridCol w:w="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астрой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. В план будет забиваться товар планируемый для заказа на завод. План заполняется ежемесячно и накапливается все время. Вбивается товар, количество, ожидаемая (текущая закупочная) цена, сумма.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заполнения продажами за произвольный период, а так же заполнение планом за предыдущий период. Либо в ручну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тая печатная форма, сделанная конструкторо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производство.  Документ будет отражать товар поставщик сейчас производит для нас, с теми же полями что и в плане. В шапке дополнительно указывается дата окончания производства.  Остаток накапливается.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должен заполнятся на основании документа «план» и документа «заказ от покупателя», а так же на основании плана за произвольный период. Либо в ручну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остая печатная форма, сделанная конструкторо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Общие реквизиты новых документов: Организация, склад, поставщи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м заказ поставщику должен уменьшать остаток у регистра товаров в производстве. Но только если заказ сделан на основании документа «Заявка на производство» и добавлять это количество . Поля в заказе поставщику те же что и в плане. Дополнительно указывается ожидаемая дата прихода на скла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водится документ должен на основании «заявки на производство», «плана»,  «заказа от покупателя»  либо в ручную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/>
              <w:t>Документ поступление товаров вводится обязательно на основании «Заказа поставщику» и снимает с остатка товара находящегося в состоянии «Заказан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/>
              <w:t>У документа закрытие заказов поставщику должна быть возможность закрывать  незакрытый остаток у документов «Заявка на производство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/>
              <w:t>У Документа «Заказ от покупателя» должна быть возможность бронировать товар идущий в пути, с выбором «заказа поставщику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, который будет показывать  остаток на начало, приход, расход, остаток на конец</w:t>
            </w:r>
          </w:p>
          <w:p>
            <w:pPr>
              <w:pStyle w:val="Mso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отчета:  количество факт, себестоимость факт, количество зарезервировано,  свободный остаток, количество план,  сумма план, количество в производстве с датой изготовления , сумма в производстве,  количество в пути с датой прихода, сумма в пути.</w:t>
            </w:r>
          </w:p>
          <w:p>
            <w:pPr>
              <w:pStyle w:val="Normal"/>
              <w:jc w:val="center"/>
              <w:rPr/>
            </w:pPr>
            <w:r>
              <w:rPr/>
              <w:t>В отчете должна быть возможность формировать с иерархией и без нее, возможность выбора полей и типа движения (остаток на начало, приход, расход, остаток на конец). Отчет должен быть сделан построителе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товару в пути (документ «Заказ поставщику»).  Отчет должен показывать, по покупателям какой товар в пути уже купили. В строках должны быть товары с возможностью вывода в виде иерархии либо списком, в столбцах контрагенты для которых идет товар. Дополнительно в столбцах должно быть общее количество которое в пути, сколько уже продано и сколько останется после продаж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фактический анализ. Отчет в котором будет отображено количество запланированного за период и количество привезенного товара и процент отклонения поставки от план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 + Междустр.интервал:  множитель 1"/>
    <w:basedOn w:val="ListParagraph"/>
    <w:qFormat/>
    <w:pPr>
      <w:ind w:left="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1:00Z</dcterms:created>
  <dc:creator>Leha</dc:creator>
  <dc:description/>
  <cp:keywords/>
  <dc:language>en-US</dc:language>
  <cp:lastModifiedBy>A</cp:lastModifiedBy>
  <dcterms:modified xsi:type="dcterms:W3CDTF">2013-07-23T09:21:00Z</dcterms:modified>
  <cp:revision>2</cp:revision>
  <dc:subject/>
  <dc:title> </dc:title>
</cp:coreProperties>
</file>