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едочет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программе «1 С» 8.2, которые необходимо устрани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В печатной форме документа «Калькуляционная карточка» не проставляется норма «нетто» товаров, которые являются заменителями, например: основной товар «Масло растительное», заменитель  - «Масло «Олейна», 0,950 л»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По документу «Возврат поставщику» убрать проводку Д 76.02   К 91.01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Установить возможность формирования печатной формы документа «Требование в кладовую» из документа «Выпуск продукции» (все)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Установить возможность формирования печатной формы документа «Потребность в ингредиентах» из документа «Выпуск продукции» по каждому отдельному документу «ВП», по выбранным документам «ВП», по документам «ВП» за день (смену)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Заменить счет отражения выручки: 90.02.1 на  90.02.2, счет отражения себестоимости 90.01.1 на 90.01.2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Установить счет списания себестоимости ингредиентов выпускаемой продукции 20.1 «Основное производство», вместо сч. 20.3 «Производство блюд»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Установить для обобщения информации о наличии и движении полуфабрикатов для производства собственной продукции сч 20.3 «Заготовки»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В данной «КК» «заготовками» являются «Тесто дрожжевое сдобное» и «Фарш картофельный с луком», они же являются составляющими продукта собственной продукции «</w:t>
      </w:r>
      <w:r>
        <w:rPr>
          <w:b/>
          <w:bCs/>
          <w:lang w:val="ru-RU"/>
        </w:rPr>
        <w:object w:dxaOrig="1383" w:dyaOrig="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0pt;width:68.85pt;height:12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3665091" r:id="rId2"/>
        </w:object>
      </w:r>
      <w:r>
        <w:rPr>
          <w:b/>
          <w:bCs/>
          <w:lang w:val="ru-RU"/>
        </w:rPr>
        <w:t>Пирожок печеный с картофелем и луком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object w:dxaOrig="9913" w:dyaOrig="5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9pt;margin-top:0pt;width:493.75pt;height:284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54063721" r:id="rId4"/>
        </w:object>
      </w: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настоящее время ВСЕ ингредиенты, которые необходимы для производства «Пирожка», отражаются на сч. 20.3 , ВМЕСТЕ: продукты для «Заготовок» и отдельные продукты — масло, яйцо, мука.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Необходимо, чтобы документом «Выпуск продукции» (все виды) движение ингредиентов для «Заготовок» отражалось проводками 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 20.03 «Заготовки»   К 41.01  - переданы товары для производства заготовок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 21 «Полуфабрикаты»  К 20.03. - выпуск полуфабрикат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 20.01    К 21 — переданы полуфабрикаты для дальнейшего  производств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9. Документ «Приходно-кассовый ордер» отражает хоз. Операции двумя проводками: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имер, Д 50  К 62      300 руб.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Д 50 К 62       200 руб. (аванс) . ВСЕГО на общую сумму 500 руб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ужно установить одну проводку: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>Д 50 К 62      500 руб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left"/>
        <w:rPr>
          <w:lang w:val="ru-RU"/>
        </w:rPr>
      </w:pPr>
      <w:r>
        <w:rPr>
          <w:lang w:val="ru-RU"/>
        </w:rPr>
        <w:t>В печатной форме «Технико-технологической карты»  установить подписи: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в. производством, составителя карты («Карту составил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25T11:39:47Z</dcterms:modified>
  <cp:revision>3</cp:revision>
  <dc:subject/>
  <dc:title/>
</cp:coreProperties>
</file>