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ние внешнего отчета свод продаж за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фигурации БП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отчет должен быть создан на основе отчета по продажам, с возможностью отбора по одному виду номенклатуры по группе номенкл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е должен быть выбор периода за который происходит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а номенклатура = краткое наименование номенклатуры</w:t>
      </w:r>
    </w:p>
    <w:p>
      <w:pPr>
        <w:pStyle w:val="Normal"/>
        <w:rPr/>
      </w:pPr>
      <w:r>
        <w:rPr/>
        <w:t>Графа месяц = месяца периода</w:t>
      </w:r>
    </w:p>
    <w:p>
      <w:pPr>
        <w:pStyle w:val="Normal"/>
        <w:rPr/>
      </w:pPr>
      <w:r>
        <w:rPr/>
        <w:t>Гарафа = день недели ПН = понедельник, ВТ = вторник, СР = среда, ЧТ = четверг, ПТ= пятница,СБ = суббота</w:t>
      </w:r>
    </w:p>
    <w:p>
      <w:pPr>
        <w:pStyle w:val="Normal"/>
        <w:rPr/>
      </w:pPr>
      <w:r>
        <w:rPr/>
        <w:t xml:space="preserve">Недели = № недели в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внешнего вида отчета в приложенном файле Екс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0T14:31:00Z</dcterms:modified>
  <cp:revision>0</cp:revision>
  <dc:subject/>
  <dc:title/>
</cp:coreProperties>
</file>