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Цель задания: использование системы компоновки данных для формирования нестандартных отчетов. </w:t>
        <w:br/>
      </w:r>
    </w:p>
    <w:p>
      <w:pPr>
        <w:pStyle w:val="Normal"/>
        <w:rPr/>
      </w:pPr>
      <w:r>
        <w:rPr>
          <w:rStyle w:val="1"/>
          <w:rFonts w:eastAsia="Calibri"/>
        </w:rPr>
        <w:t>С использование СКД</w:t>
      </w:r>
      <w:r>
        <w:rPr/>
        <w:t xml:space="preserve"> требуется создать отчет следующего вид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нажатии кнопки «Сформировать» формируется печатная форм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пример: количество строк – 10, количество колонок – 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ируется таблиц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горизонтали в шапке – номер колон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вертикали - указание номера строки.</w:t>
      </w:r>
    </w:p>
    <w:p>
      <w:pPr>
        <w:pStyle w:val="Normal"/>
        <w:rPr/>
      </w:pPr>
      <w:r>
        <w:rPr>
          <w:lang w:val="en-US" w:eastAsia="en-US"/>
        </w:rPr>
        <w:t>В ячейке выводится порядковый номер соответственно номеру строки и номеру колон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мечание: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При выполнении задания требуется использовать по максимуму стандартные возможности системы компоновки данных и ограничиться минимальным объемом создаваемого программного кода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Форма отчета для ввода исходных данных должна быть выполнена точно так, как показано на скриншоте, </w:t>
      </w:r>
      <w:r>
        <w:rPr>
          <w:b/>
          <w:bCs/>
          <w:lang w:val="en-US" w:eastAsia="en-US"/>
        </w:rPr>
        <w:t>на управляемых формах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lang w:val="en-US" w:eastAsia="en-US"/>
        </w:rPr>
        <w:t>Отчет должен выдавать правильный результат при  любых значениях колонок и строк (не содержать в программном коде каких либо ограничен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8:00Z</dcterms:created>
  <dc:creator>Adm</dc:creator>
  <dc:description/>
  <cp:keywords/>
  <dc:language>en-US</dc:language>
  <cp:lastModifiedBy>Saw Иван</cp:lastModifiedBy>
  <dcterms:modified xsi:type="dcterms:W3CDTF">2024-04-21T12:26:00Z</dcterms:modified>
  <cp:revision>23</cp:revision>
  <dc:subject/>
  <dc:title/>
</cp:coreProperties>
</file>