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правочник Физ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записи элемента на сервере выполняется проверка на корректность СНИЛС. Необходимо в случае некорректного значения задать вопрос о возможности записи элемента с ошибкой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заполнении СНИЛС делается проверка на корректность значения. Необходимо в случае некорректного заполнения подсветить значение красным цветом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открытии формы элемента физлица сделать проверку на корректность заполнения СНИЛС и в случае некорректного значения подсветить красным и сформировать подсказку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при создании нового объекта физ лица необходимо, чтобы автоматически создавалась строка регистра «Фио физлиц» и заполнялась данными из наименования физ лица (Строку «Иванов Иван Иванович» разбить на Фамилию, имя, отчество и записать в соответствующие поля регистра)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</w:rPr>
        <w:t xml:space="preserve">доработать регистр  «Контактная информация»  таким образом, чтобы можно было заполнить адрес, </w:t>
      </w:r>
      <w:r>
        <w:rPr>
          <w:b/>
          <w:bCs/>
          <w:lang w:val="en-US"/>
        </w:rPr>
        <w:t xml:space="preserve">e-mail, </w:t>
      </w:r>
      <w:r>
        <w:rPr>
          <w:b/>
          <w:bCs/>
          <w:lang w:val="ru-RU"/>
        </w:rPr>
        <w:t>телефон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в открытой форме элемента физ лица слева должны отображаться ссылки на контактную информацию и регистр «ЕПОМС» (также, как ссылки на документы физ лица и фио физ лиц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5:31Z</dcterms:created>
  <dc:creator/>
  <dc:description/>
  <dc:language>en-US</dc:language>
  <cp:lastModifiedBy/>
  <cp:revision>0</cp:revision>
  <dc:subject/>
  <dc:title/>
</cp:coreProperties>
</file>