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учитывать специфику задачи и данные подразделений заносить в объект на этапе конфигурирования, но при этом оставлять возможность вносить информацию в пользовательском формате. Не забывайте о том, что данные, которые могут меняться со временем, должны храниться в регистрах! Все формы документов и начальные страницы должны содержать логоти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язательно назвать свою конфигурацию, внести свои данные в качестве разработчика, создать логотип(можно использовать нейросеть), разработать свой стиль, не забывая о комфорте пользователя. Цветность отчетов делайте в соответствии с выбранным вами стил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Разработать автоматизированную информационную систему по учету водителей и грузов в логистической компании «</w:t>
      </w:r>
      <w:r>
        <w:rPr>
          <w:rFonts w:cs="Times New Roman" w:ascii="Times New Roman" w:hAnsi="Times New Roman"/>
          <w:b/>
          <w:lang w:val="en-US"/>
        </w:rPr>
        <w:t>LoGiDrive</w:t>
      </w:r>
      <w:r>
        <w:rPr>
          <w:rFonts w:cs="Times New Roman" w:ascii="Times New Roman" w:hAnsi="Times New Roman"/>
          <w:b/>
        </w:rPr>
        <w:t>».</w:t>
      </w:r>
      <w:r>
        <w:rPr>
          <w:rFonts w:cs="Times New Roman" w:ascii="Times New Roman" w:hAnsi="Times New Roman"/>
        </w:rPr>
        <w:t xml:space="preserve"> Информация о сотруднике должна быть представлена в следующем разрезе: дата рождения, телефон, адрес, табельный номер, подразделение, должность, фотография и, если это водитель, то номер транспортного средства(поле должно появляться если установлен признак водитель). Транспортные средства содержат информацию по марке, модели и объему кузова. Клиенты включают в себя ФИО, телефон и адрес доставки. Осуществить загрузку данных из ресурсов. Создать отчет по сотрудникам с указанием ФИО, дата рождения, табельный номер, телефон, подразделение и должность. Настроить в нём возможность делать отбор по подразделению, по ФИО, по номеру телефона. Создать отчет по транспортным средствам с указанием ФИО водителя, его номера телефона, марке ТС, модели и объему куз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ция по грузам задается в виде </w:t>
      </w:r>
      <w:r>
        <w:rPr>
          <w:rFonts w:cs="Times New Roman" w:ascii="Times New Roman" w:hAnsi="Times New Roman"/>
          <w:u w:val="single"/>
        </w:rPr>
        <w:t>Заказа</w:t>
      </w:r>
      <w:r>
        <w:rPr>
          <w:rFonts w:cs="Times New Roman" w:ascii="Times New Roman" w:hAnsi="Times New Roman"/>
        </w:rPr>
        <w:t xml:space="preserve">(клиент, номер телефона клиента, товар, артикул, количество).  По заказу формируется </w:t>
      </w:r>
      <w:r>
        <w:rPr>
          <w:rFonts w:cs="Times New Roman" w:ascii="Times New Roman" w:hAnsi="Times New Roman"/>
          <w:u w:val="single"/>
        </w:rPr>
        <w:t>Сборная ведомость</w:t>
      </w:r>
      <w:r>
        <w:rPr>
          <w:rFonts w:cs="Times New Roman" w:ascii="Times New Roman" w:hAnsi="Times New Roman"/>
        </w:rPr>
        <w:t xml:space="preserve"> с указанием местоположения товара на складе(ряд, полка и место)  и его количества. Данный документ должен распечатываться. Сборная ведомость назначается работнику склада с указанием даты и времени(на каждую сборку отводится 1 час). Работник склада имеет возможность открыть сборную ведомость и выставить статус(в сборке, отложена или выполнена). Первоначальный статус у сборной ведомости – Новый. В форме списка данного документа предусмотреть возможность выделения документов по цветам(Новый – серый, В сборке – бежевый, Отложен – красный, Выполнен – зелёный). Документ </w:t>
      </w:r>
      <w:r>
        <w:rPr>
          <w:rFonts w:cs="Times New Roman" w:ascii="Times New Roman" w:hAnsi="Times New Roman"/>
          <w:u w:val="single"/>
        </w:rPr>
        <w:t>Рейс</w:t>
      </w:r>
      <w:r>
        <w:rPr>
          <w:rFonts w:cs="Times New Roman" w:ascii="Times New Roman" w:hAnsi="Times New Roman"/>
        </w:rPr>
        <w:t xml:space="preserve"> заполняется из данных заказов(номер и дата), ФИО водителя, его телефон и номер транспортного средства. Также нужно предусмотреть возможность фиксации даты и времени отправки и предварительной даты прибытия. Организовать возможность просмотра всех документов, в которых присутствует тот или иной сотрудник, через справочник Сотруд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отчеты по выполненным рейсам и оформленным заказ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ть интеграцию с БСП. Подключить возможность хранения сканов в справочнике Сотрудники. Добавить возможность распечатки в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документа Заказ. Создать обсуждение по документу Рей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подсистемы с логическим распределением данных. Минимальное количество 4 подсистемы. Подсистемы отображать слева с оформлением с использованием картинки. Внизу сделать панель открытых. Данные в подсистемах представлены с группировкой и аккуратно оформлены. Подсистема Главное содержит основ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роить начальную страницу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итерии оценки экзаменацион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5» - 55-75 б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4» - 40-54 б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3» - 25-39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54"/>
        <w:gridCol w:w="1895"/>
        <w:gridCol w:w="1842"/>
        <w:gridCol w:w="171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е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мак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фа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нфигурации есть собственное название, автор и комментар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0,3 балла за каждый отсут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фигурации создан и использован сти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0,5 балла если стиль создан но не использо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сотрудники содержит все необходимые поля(ФИО, дата рождения, табельный номер и фотограф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0,5 балла за каждый отсутствующий или минус 1 балл за каждый лиш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отрудника имеет заголовок 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на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, должность и номер транспортного средства хранится в регистре све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номер транспортного средства появляется только у сотрудника из подразделения Водит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справочник Подразд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равочнике созданы предопределенные элементы(как минимум Водители и  Скла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справочник Долж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ю в справочник Сотрудники можно загрузить и просмотре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справочник транспортные сре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равочнике транспортные средства присутствуют все необходимые поля(Номер, марка, модель, объем кузов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0,25 за каждый отсут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справочник Ма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справочник Мод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справочник Клиен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лиента имеет заголовок 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правочнике Клиенты есть все необходимые поля (ФИО, телефон, адрес доставки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0,3 за каждый отсут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ы обработки загрузки данных(Клиенты, Транспортные средства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0,5 за каждую отсутствующ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гружаются в полном объеме в справочник Клиен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гружаются в полном объеме в справочник Транспортные сре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отчет по сотрудник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а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е присутствуют необходимые поля(ФИО, дата рождения, табельный номер, номер телефона, подразделение и должность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0,5 за каждый отсут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е настроены все отбо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отчет по транспортным средств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а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е присутствуют необходимые поля(ФИО водителя, номер телефона, марка, модель и объем кузов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0,5 за каждый отсут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документ Зака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енте присутствуют реквизиты: Клиент и Номер телефона клиен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а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енте создана табличная часть с перечислением товаров, артикулов и колич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справочник Това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регистр сведений для хранения информации по местоположению товара на складе(ряд, полка, мест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документ Сборная ведом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а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енте есть реквизиты Сотрудник, дата сборки, время сборки, стату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0,25 за каждый отсут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о перечисление Статусы зака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одержит в себе 4 значения(Новый, в сборке, отложен и выполнен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0,5 за каждый отсут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енте Сборная ведомость есть табличная часть с реквизитами товар, ряд, полка, место, количе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0,25 за каждый отсут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ведомость создается на основании документа Зака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ведомость может распечатывать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печати соответствует форме докумен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воде на основании у документа Сборная ведомость автоматически заполняется поле статус в значение Нов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писка документа Сборная ведомость отображает цветами изменения статусов сборки(выделяет соответствующий документ определенным цвето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документ Рей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енте Рейс есть реквизиты ФИО водителя, телефон водителя, номер ТС, дата отправки, время отправки, предварительная дата прибы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0,3 за каждый отсут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енте Рейс есть табличная часть с указанием данных заказов(номер и дат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критерий отбора по Сотрудник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тбора по сотрудникам корректно работа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отчет по выполненным рейс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ыдает всю необходимую информацию по рейс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а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отчет по оформленным заказ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ыдает всю необходимую информацию по заказ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а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начальная страниц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а интеграция с БС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а возможность хранения сканов документов у сотрудн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в справочнике Сотрудники сделана с использованием возможностей БС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но распечатать документ Заказ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минимум 4 подсисте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формлении использованы собственные картин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группировки данных(или группы команд или подчиненные подсистем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нели Главное отображается основная информ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ы пользовател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ы обсуждения у документа Рейс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3:00Z</dcterms:created>
  <dc:creator>Elya</dc:creator>
  <dc:description/>
  <cp:keywords/>
  <dc:language>en-US</dc:language>
  <cp:lastModifiedBy>Никита</cp:lastModifiedBy>
  <dcterms:modified xsi:type="dcterms:W3CDTF">2025-04-01T05:13:00Z</dcterms:modified>
  <cp:revision>2</cp:revision>
  <dc:subject/>
  <dc:title>При разработке учитывать специфику задачи и данные подразделений заносить в объект на этапе конфигурирования, но при этом оставлять возможность вносить информацию в пользовательском формате</dc:title>
</cp:coreProperties>
</file>