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ТЗ на разработку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Инструмент для системы мотиваци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Краткое описание инструмента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Общая архитектур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141.05pt;mso-wrap-distance-right:0pt" filled="f" o:ole="">
            <v:imagedata r:id="rId3" o:title=""/>
          </v:shape>
          <o:OLEObject Type="Embed" ProgID="Visio.Drawing.15" ShapeID="ole_rId2" DrawAspect="Content" ObjectID="_1138572291" r:id="rId2"/>
        </w:objec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ТЗ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ЗУП Клиента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Обмен с системой мотивации (Обработка). Выгрузка данных по сотрудника в систему мотивации: Гуид, Фамилия, Имя, Отчество, дата рождения, пол, Телефон, Организация (ИНН/КПП), Дата начала работы в организации, текущий статус (работает/не работает), Должность (строка), Отдел (строка)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Необходимо предусмотреть: выгрузка будет идти несколько раз в день и из разных баз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Данные из разных баз, организаций не должны затирать друг друга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Предусмотреть возможность выгрузки в файл с отправкой по почте или через АПИ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В обработке должны хранится настройки выгрузки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База 1С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Организации (справочник): Название, ИНН, КПП, Статус (работает/не работает). Заполняется вручную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Контактные данные (регистр сведений): Измерения: Организация (ссылка), Ресурсы: Физлицо (ссылка). Заполняется вручную из формы Организации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Настройки Мотивации Начисление (регистр сведений): Дата, Измерение: Организация (ссылка), Ресурсы: День Рождения (число целое), Юбилей (число целое), Стаж 1 год (число целое), Стаж 5 лет (число целое), Стаж 10 лет (число целое), Стаж 20 лет (число целое), Другие начисления (булево), Приветственное сообщение, поздравлять с ДР лично (булево), поздравлять с ДР на всех (булево). Заполняется вручную из формы Организации, должна сохраняться история измненения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Настройки Мотивации Списание (регистр сведение): Измерение Организация (ссылка), Ресурсы: Направление списания (строка), Описание (строка), коэффициент конвертации в рубли (по умолчанию 1). Заполняется вручную из формы Организации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Физлицо (справочник): Фамилия, Имя, Отчество, дата рождения, пол, Телефон, Электронные адреса (табличная часть). Заполняется по данным из ЗУП (обработка «Обмен с ЗУП»), телефоны – проверка на уникальность при записи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Состояние ФизЛица(регистр сведений): Дата, Организация (ссылка), Физлицо (ссылка), Дата начала работы в организации, текущий статус (работает/не работает), Должность (строка), Отдел (строка). Заполняется по данным из ЗУП (обработка «Обмен с ЗУП»)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 xml:space="preserve">Обмен с ЗУП (обработка): Загрузка данных из ЗУП в справочник ФизЛицо, регистр сведений Состояние ФизЛица. Если при записи телефон не уникален – информирование администратора через Задачи для администратора, загрузка продолжается. Автоматический запуск обработки раз в час, возможность запуска вручную.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Данные из разных баз, организаций не должны затирать друг друга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Предусмотреть возможность загрузки из файлов из почты или через АПИ.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Начисление баллов (Документ): Дата, Организация (ссылка), комментарий. ТЧ: Физлицо (ссылка), причина начисления (строка), количество. Создается на основании Задачи для Администратора или по регламентному заданию. Движение Приход в регистр накопления ОстаткиБаллы. Возможность прикрепления файлов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Списание баллов (Документ): Дата, Организация (ссылка), комментарий, документ Основание. ТЧ: Физлицо (ссылка), причина списания (строка), количество (целое число). Создается на основании Задачи для Администратора или по регламентному заданию. Движение Расход в регистр накопления ОстаткиБаллы. Возможность прикрепления файлов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Проверка: нельзя списать баллов больше, чем у сотрудника есть в регистре ОстаткиБаллы на дату документа.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ОстаткиБаллы (регистр накопления): Измерения: Организация (ссылка), ФизЛицо (ссылка). Ресурс: Количество (целое число). Регистраторы: Начисление баллов, списание баллов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Автоматическое начисления, списание баллов (обработка)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>
          <w:u w:val="single"/>
        </w:rPr>
        <w:t>Начисление баллов</w:t>
      </w:r>
      <w:r>
        <w:rPr/>
        <w:t xml:space="preserve">: Создаются документы Начисление баллов в соответствии с регистром Настройки мотивации Начисление – ФизЛицу начисляется указанное в регистре количество баллов, если событие наступило, нулевые значения не учитываются.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 xml:space="preserve">День Рождения – от даты Рождения ФИз Лица, Юбилей – круглые даты (0 на конце), Стаж – от Даты начала работы в организации.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Только для Организаций со статусом= Истина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Только для Физ лиц с текущим статусом = Работает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Причина начисление = Название соответствующего ресурса из регистра сведений Настройки мотивации (День рождения, Юбилей и тд)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Документ проводится. Должна быть проверка на дубли (1 проведенный автоматически созданный документ в день по одной организации). В комментарии необходимо указать, что документ создан автоматически, дату и время создания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>
          <w:u w:val="single"/>
        </w:rPr>
        <w:t>Списание баллов</w:t>
      </w:r>
      <w:r>
        <w:rPr/>
        <w:t xml:space="preserve">: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 xml:space="preserve">Создаются документы Списание баллов.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Списание автоматическое: Автоматически списываются баллы по сотрудникам, у которых есть остатки по регистру ОстаткиБаллы и выполнены следующие условия: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Статус Организации = ЛОЖЬ (причина списания = «Не действующая организация») или Текущий статус ФизЛица = не работает (причина списание = «Увольнение сотрудника»)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Документ проводится. Должна быть проверка на дубли (1 проведенный автоматически созданный документ в день по одной организации). В комментарии необходимо указать, что документ создан автоматически, дату и время создания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 xml:space="preserve">Списание по заявке: На основании документов Задачи Администратора с заполненным ФИзлицом, текущим статусом = Выполнено, Принятое решение = Да формируется документ. Все реквизиты, включая причину списания, берутся из документа Основания.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Документ проводится. Должна быть проверка на дубли (1 введенный документ на основании 1 Задачи для администратора).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>
          <w:u w:val="single"/>
        </w:rPr>
        <w:t xml:space="preserve">Запуск обработки:  </w:t>
      </w:r>
      <w:r>
        <w:rPr/>
        <w:t>Регламентным заданием 1 раз в день, возможность ручного запуска, в журнале регистраций должно фиксироваться по каким организациям прошло начисление/списание. Если в результате обработки какой то организации произошел сбой – создается документ Задачи для администратора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Задачи для Администратора (Документ). Поля Описание, Организация, Физ лицо, Текущий статус (булево - выполнено, не выполнено. По умолчанию – не выполнено), Принятое решение (да, нет. По умолчанию не заполнено!), Баллы, Направление списания, Комментарий. Возможность прикрепить файлы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>Формируется автоматически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>-    Если при работе обработок возникла ошибка – заполняется поля Организация, Описание – Обработка, описание ошибки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>- При запросе на списание баллов из Бота. Заполняется Организация, Физ лицо, Описание, прикрепляются файлы. В поле «Направление списания» в выпадающий список подбираются значение для организации из регистра Настройки мотивации списание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>После обработки задачи, администратор ставит статус Выполнено. Если заполнено ФизЛицо, то проверка на заполнение реквизита Принятое решение. Если принятое решение = ДА, должно быть заполнено поле Баллы. Значение в поле Баллы не может быть больше, чем остаток по ФизЛицу на дату документа по регистру ОстаткиБаллы. Поле Направление списания – обязательно для заполнения.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>После проведения в бот должно быть отправлено уведомлении о результате обработки заявки (принято/не принято)</w:t>
      </w:r>
    </w:p>
    <w:p>
      <w:pPr>
        <w:pStyle w:val="Normal"/>
        <w:bidi w:val="0"/>
        <w:spacing w:lineRule="auto" w:line="256"/>
        <w:ind w:left="1134" w:right="0" w:hanging="0"/>
        <w:rPr/>
      </w:pPr>
      <w:r>
        <w:rPr/>
        <w:t xml:space="preserve">В форме списка документа Задачи для администратора должна быть возможность фильтрации по реквизиту Текущий статус, Дата 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080" w:right="0" w:hanging="360"/>
        <w:rPr/>
      </w:pPr>
      <w:r>
        <w:rPr/>
        <w:t>Отчет «Движения по баллам»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Строится на основании регистра накоплений «ОстаткиБаллы», в шапке информация по дате формирования, организации и физ лицу. Ппо умолчанию строки свернуты</w:t>
      </w:r>
    </w:p>
    <w:p>
      <w:pPr>
        <w:pStyle w:val="Normal"/>
        <w:bidi w:val="0"/>
        <w:spacing w:lineRule="auto" w:line="256"/>
        <w:ind w:left="1080" w:right="0" w:hanging="0"/>
        <w:rPr/>
      </w:pPr>
      <w:r>
        <w:rPr/>
        <w:t>Отборы: Организация, Физ лицо</w:t>
      </w:r>
    </w:p>
    <w:tbl>
      <w:tblPr>
        <w:tblW w:w="882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49"/>
        <w:gridCol w:w="2205"/>
        <w:gridCol w:w="221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числе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писа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Остаток баллов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108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108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51</Words>
  <Characters>7033</Characters>
  <CharactersWithSpaces>5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7:00Z</dcterms:created>
  <dc:creator/>
  <dc:description/>
  <dc:language>en-US</dc:language>
  <cp:lastModifiedBy/>
  <dcterms:modified xsi:type="dcterms:W3CDTF">2025-04-21T1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равлева Галина</vt:lpwstr>
  </property>
</Properties>
</file>